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sz w:val="26"/>
          <w:szCs w:val="26"/>
          <w:lang w:val="tt-RU"/>
        </w:rPr>
        <w:t>От</w:t>
      </w:r>
      <w:r>
        <w:rPr>
          <w:b/>
          <w:sz w:val="26"/>
          <w:szCs w:val="26"/>
        </w:rPr>
        <w:t xml:space="preserve">чет 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 xml:space="preserve">И.о.Главы Богашевского  сельского поселения   Панькова Е.Г.. </w:t>
      </w:r>
    </w:p>
    <w:p>
      <w:pPr>
        <w:pStyle w:val="Normal"/>
        <w:ind w:firstLine="426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 работе Администрации за 2020 г.</w:t>
      </w:r>
    </w:p>
    <w:p>
      <w:pPr>
        <w:pStyle w:val="Normal"/>
        <w:spacing w:before="10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министрация поселения осуществляет свои полномочия на основании 131 ФЗ «Об общих принципах организации местного самоуправления в РФ» и  действующего Устава Богашевского сельского поселения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tt-RU"/>
        </w:rPr>
        <w:t xml:space="preserve">В состав Богашевского сельского поселения входит </w:t>
      </w:r>
      <w:r>
        <w:rPr>
          <w:sz w:val="26"/>
          <w:szCs w:val="26"/>
        </w:rPr>
        <w:t xml:space="preserve">18 населенных пунктов. По состоянию на 01.01.2021 года общая  численность населения составляет </w:t>
      </w:r>
      <w:r>
        <w:rPr>
          <w:b/>
          <w:sz w:val="26"/>
          <w:szCs w:val="26"/>
        </w:rPr>
        <w:t>7640</w:t>
      </w:r>
      <w:r>
        <w:rPr>
          <w:sz w:val="26"/>
          <w:szCs w:val="26"/>
        </w:rPr>
        <w:t xml:space="preserve">  человек (</w:t>
      </w:r>
      <w:r>
        <w:rPr>
          <w:b/>
          <w:sz w:val="26"/>
          <w:szCs w:val="26"/>
        </w:rPr>
        <w:t>Богашево – 4444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тухово – 677, Белоусово – 382, Лучаново – 1422, Ключи-395</w:t>
      </w:r>
      <w:r>
        <w:rPr>
          <w:sz w:val="26"/>
          <w:szCs w:val="26"/>
        </w:rPr>
        <w:t>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лось </w:t>
      </w:r>
      <w:r>
        <w:rPr>
          <w:b/>
          <w:sz w:val="26"/>
          <w:szCs w:val="26"/>
        </w:rPr>
        <w:t>57</w:t>
      </w:r>
      <w:r>
        <w:rPr>
          <w:sz w:val="26"/>
          <w:szCs w:val="26"/>
        </w:rPr>
        <w:t xml:space="preserve"> детей (</w:t>
      </w:r>
      <w:r>
        <w:rPr>
          <w:b/>
          <w:sz w:val="26"/>
          <w:szCs w:val="26"/>
        </w:rPr>
        <w:t>Лучаново – 9, Белоусово – 3, Петухово – 7, Богашево – 25, пКлючи -5, ж/д Каштак -1, д.Некрасово - 1</w:t>
      </w:r>
      <w:r>
        <w:rPr>
          <w:sz w:val="26"/>
          <w:szCs w:val="26"/>
        </w:rPr>
        <w:t xml:space="preserve">), умерло </w:t>
      </w:r>
      <w:r>
        <w:rPr>
          <w:b/>
          <w:sz w:val="26"/>
          <w:szCs w:val="26"/>
        </w:rPr>
        <w:t>83</w:t>
      </w:r>
      <w:r>
        <w:rPr>
          <w:sz w:val="26"/>
          <w:szCs w:val="26"/>
        </w:rPr>
        <w:t xml:space="preserve"> человек (</w:t>
      </w:r>
      <w:r>
        <w:rPr>
          <w:b/>
          <w:sz w:val="26"/>
          <w:szCs w:val="26"/>
        </w:rPr>
        <w:t>Лучаново – 9, Белоусово – 3, Петухово – 8, Богашево – 38, п.Ключи -4, д.Некрасово – 1, д.Сухарево -1</w:t>
      </w:r>
      <w:r>
        <w:rPr>
          <w:sz w:val="26"/>
          <w:szCs w:val="26"/>
        </w:rPr>
        <w:t xml:space="preserve">).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 сравнению с 2019 годом население увеличилось на </w:t>
      </w:r>
      <w:r>
        <w:rPr>
          <w:b/>
          <w:sz w:val="26"/>
          <w:szCs w:val="26"/>
        </w:rPr>
        <w:t>32</w:t>
      </w:r>
      <w:r>
        <w:rPr>
          <w:sz w:val="26"/>
          <w:szCs w:val="26"/>
        </w:rPr>
        <w:t xml:space="preserve"> человек. (в 2019 году составляло 7608 человек (</w:t>
      </w:r>
      <w:r>
        <w:rPr>
          <w:b/>
          <w:sz w:val="26"/>
          <w:szCs w:val="26"/>
        </w:rPr>
        <w:t>Богашево – 4465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тухово – 672, Белоусово – 393, Лучаново – 145 Богашево – 4430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тухово – 684, Белоусово – 388, Лучаново – 1436</w:t>
      </w:r>
      <w:r>
        <w:rPr>
          <w:sz w:val="26"/>
          <w:szCs w:val="26"/>
        </w:rPr>
        <w:t>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Родилось на</w:t>
      </w:r>
      <w:r>
        <w:rPr>
          <w:b/>
          <w:sz w:val="26"/>
          <w:szCs w:val="26"/>
        </w:rPr>
        <w:t xml:space="preserve"> 17</w:t>
      </w:r>
      <w:r>
        <w:rPr>
          <w:sz w:val="26"/>
          <w:szCs w:val="26"/>
        </w:rPr>
        <w:t xml:space="preserve"> детей больше, умерло на</w:t>
      </w:r>
      <w:r>
        <w:rPr>
          <w:b/>
          <w:sz w:val="26"/>
          <w:szCs w:val="26"/>
        </w:rPr>
        <w:t xml:space="preserve"> 3</w:t>
      </w:r>
      <w:r>
        <w:rPr>
          <w:sz w:val="26"/>
          <w:szCs w:val="26"/>
        </w:rPr>
        <w:t xml:space="preserve"> человек больше в сравнении с предыдущем годом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личество граждан, состоящих на воинском учете в </w:t>
      </w:r>
      <w:r>
        <w:rPr>
          <w:b/>
          <w:sz w:val="26"/>
          <w:szCs w:val="26"/>
        </w:rPr>
        <w:t>2020</w:t>
      </w:r>
      <w:r>
        <w:rPr>
          <w:sz w:val="26"/>
          <w:szCs w:val="26"/>
        </w:rPr>
        <w:t xml:space="preserve"> году– </w:t>
      </w:r>
      <w:r>
        <w:rPr>
          <w:b/>
          <w:sz w:val="26"/>
          <w:szCs w:val="26"/>
        </w:rPr>
        <w:t>1506</w:t>
      </w:r>
      <w:r>
        <w:rPr>
          <w:sz w:val="26"/>
          <w:szCs w:val="26"/>
        </w:rPr>
        <w:t xml:space="preserve"> человек, из них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граждан, подлежащих призыву на военную службу – </w:t>
      </w:r>
      <w:r>
        <w:rPr>
          <w:b/>
          <w:sz w:val="26"/>
          <w:szCs w:val="26"/>
        </w:rPr>
        <w:t>112</w:t>
      </w:r>
      <w:r>
        <w:rPr>
          <w:sz w:val="26"/>
          <w:szCs w:val="26"/>
        </w:rPr>
        <w:t>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граждан, пребывающих в запасе -</w:t>
      </w:r>
      <w:r>
        <w:rPr>
          <w:b/>
          <w:sz w:val="26"/>
          <w:szCs w:val="26"/>
        </w:rPr>
        <w:t>1394</w:t>
      </w:r>
      <w:r>
        <w:rPr>
          <w:sz w:val="26"/>
          <w:szCs w:val="26"/>
        </w:rPr>
        <w:t xml:space="preserve">, из них офицеров запаса – 63, прапорщиков, сержантов, матросов -1331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(в сравнении - 2019 году - 1452 граждан, из них: - граждан, подлежащих призыву на военную службу – 140; - граждан, пребывающих в запасе -1312)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 территории поселения зарегистрировано 19 крестьянско-фермерских хозяйств (КФХ) из них 15 – КФХ, 4 – индивидуальные предприниматели. (</w:t>
      </w:r>
      <w:r>
        <w:rPr>
          <w:b/>
          <w:sz w:val="26"/>
          <w:szCs w:val="26"/>
        </w:rPr>
        <w:t>Белоусово – 1, Овражное – 1, Сухарево – 2, Лучаново – 9, Богашево - 6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Общее количество КРС </w:t>
      </w:r>
      <w:r>
        <w:rPr>
          <w:b/>
          <w:sz w:val="26"/>
          <w:szCs w:val="26"/>
        </w:rPr>
        <w:t>532</w:t>
      </w:r>
      <w:r>
        <w:rPr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гашево – 52,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Белоусово – 23,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тухово – 35,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Лучаново – 129,</w:t>
      </w:r>
      <w:r>
        <w:rPr>
          <w:sz w:val="26"/>
          <w:szCs w:val="26"/>
        </w:rPr>
        <w:t xml:space="preserve"> в КФХ – 288 голов, у индивидуальных предпринимателей – 20, в хозяйствах населения – 572 голов. 130 хозяйства содержат на территории поселения какой-либо скот, 80 хозяйств содержат КРС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tt-RU"/>
        </w:rPr>
        <w:t xml:space="preserve">По сравнению с предыдущим 2019 годом поголовье скота не уменьшилось. </w:t>
      </w:r>
    </w:p>
    <w:p>
      <w:pPr>
        <w:pStyle w:val="Normal"/>
        <w:ind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рмативно-правовая деятельность, вопросы документооборота.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Администрацией Богашевского сельского поселения приняты 154 постановлений и 73 распоряжений по основной деятельности. (В сравнении с предыдущем 2019 годом, постановлений  было принято 146 и 89 распоряжений по основной деятельности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</w:t>
      </w:r>
      <w:r>
        <w:rPr>
          <w:sz w:val="26"/>
          <w:szCs w:val="26"/>
        </w:rPr>
        <w:t>2020 году было отправлено уведомлений гражданам о необходимости погасить задолженность  140 шт. Заключено соглашений  с гражданами  о погашении задолженности  за наем жилого помещения  - 14 шт. Составлено заявлений о выдаче судебного приказа  и собраны пакеты документов в суд – 35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а претензионная работа и составлены исковые заявления в отношении должников по договорам социального найма  и должникам по аренде муниципального имущества, а также  собраны пакеты документов в суд  – 6 шт. Направлено судебным приставам - исполнителем  заявлений  о возбуждении исполнительного производства и аресте имущества должников – 2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о ответов на представление сотрудников полиции   - 25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лено и направлено ответов на требования, представления  прокуратуры – 15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материалам КоАП  ТО  (вызова правонарушителей, потерпевших, свидетелей,  истребование объяснений, вынесение определений, возврат на доработку в органы МВД РФ, составление протоколов )  –  48 шт. Проведено более  25 консультаций граждан. Написание возражений на  исковые заявления -29 шт. Участие в судебных заседаниях (с условием закрытости судов с апреля 2020 г.) по  38  гражданским  дел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работа с приставами по  33 исполнительным производствам (ответы на требования, представления,  назначения новых сроков  исполнения, обжалование постановлений и пр.)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ListParagraph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по заявлениям граждан выданы архивные сведения: выписки из похозяйственных книг, справки, сведения и т.д. в количестве 30 шт. (количество справок было выдано на 29 меньше по сравнению с 2019 г -59)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За  2020г. было рассмотрено 1266 письменных обращений граждан и 2553 входящей корреспонденции от организаций, контролирующих и вышестоящих органов власти (для сравнения - в 2019 году – 2457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пециалистом по работе с населением выдано за год справок с места жительства, о составе семьи, на оформление субсидий, регистрацию прав в ТОРЦе и др. – 2329 штук. (для сравнения - в 2019 году – 3333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знаны нуждающимися в выделении древесины на корню для собственных нужд 294 человек. (для сравнения - в 2019 году –486 человек)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 2020 год признаны нуждающимися в улучшении жилищных условий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человек </w:t>
      </w:r>
      <w:r>
        <w:rPr>
          <w:b/>
          <w:sz w:val="26"/>
          <w:szCs w:val="26"/>
        </w:rPr>
        <w:t>(Лучаново – 1, Богашево – 1).</w:t>
      </w:r>
      <w:r>
        <w:rPr>
          <w:sz w:val="26"/>
          <w:szCs w:val="26"/>
        </w:rPr>
        <w:t xml:space="preserve"> Из них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Молодые семьи – 1 </w:t>
      </w:r>
      <w:r>
        <w:rPr>
          <w:rFonts w:cs="Times New Roman" w:ascii="Times New Roman" w:hAnsi="Times New Roman"/>
          <w:b/>
          <w:sz w:val="26"/>
          <w:szCs w:val="26"/>
        </w:rPr>
        <w:t>(Богашево – 1, Лучаново-1)</w:t>
      </w:r>
    </w:p>
    <w:p>
      <w:pPr>
        <w:pStyle w:val="ListParagraph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 году включены в Список детей-сирот и детей, оставшихся без попечения родителей, лиц из их числа, которые подлежат обеспечению жилыми помещениями на территории Томской области – </w:t>
      </w: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человек. Общее число детей-сирот, состоящих в списках на обеспечение жилыми помещениями составляет </w:t>
      </w:r>
      <w:r>
        <w:rPr>
          <w:rFonts w:cs="Times New Roman" w:ascii="Times New Roman" w:hAnsi="Times New Roman"/>
          <w:b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, из них обеспечено жилой площадью в 2019 году – </w:t>
      </w:r>
      <w:r>
        <w:rPr>
          <w:rFonts w:cs="Times New Roman" w:ascii="Times New Roman" w:hAnsi="Times New Roman"/>
          <w:b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человека. (для сравнения - в 2019 году –7 человек)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пециалистом по землеустройству и муниципальному имуществу выдано </w:t>
      </w:r>
      <w:r>
        <w:rPr>
          <w:b/>
          <w:sz w:val="26"/>
          <w:szCs w:val="26"/>
        </w:rPr>
        <w:t xml:space="preserve">329 </w:t>
      </w:r>
      <w:r>
        <w:rPr>
          <w:sz w:val="26"/>
          <w:szCs w:val="26"/>
        </w:rPr>
        <w:t xml:space="preserve">адресных справок на земельные участки и жилые дома, изменен вид разрешенного использования 21 земельных участков, издано </w:t>
      </w:r>
      <w:r>
        <w:rPr>
          <w:b/>
          <w:sz w:val="26"/>
          <w:szCs w:val="26"/>
        </w:rPr>
        <w:t>219</w:t>
      </w:r>
      <w:r>
        <w:rPr>
          <w:sz w:val="26"/>
          <w:szCs w:val="26"/>
        </w:rPr>
        <w:t xml:space="preserve"> постановлений о присвоении адресов, разделе, объединении и переадресации объектов недвижимости. Проведена работа по приватизации 8-х  квартир (</w:t>
      </w:r>
      <w:r>
        <w:rPr>
          <w:b/>
          <w:sz w:val="26"/>
          <w:szCs w:val="26"/>
        </w:rPr>
        <w:t xml:space="preserve">Лучаново – 3, Богашево – 5, </w:t>
      </w:r>
      <w:r>
        <w:rPr>
          <w:sz w:val="26"/>
          <w:szCs w:val="26"/>
        </w:rPr>
        <w:t>(в 2019 году – выдано 306 справок и издано 194 постановлений о присвоении адресов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пециалистом по архитектуре и строительству подготовлено и выдано в 2020 г.:</w:t>
      </w:r>
    </w:p>
    <w:p>
      <w:pPr>
        <w:pStyle w:val="Normal"/>
        <w:ind w:firstLine="426"/>
        <w:rPr/>
      </w:pPr>
      <w:r>
        <w:rPr>
          <w:sz w:val="26"/>
          <w:szCs w:val="26"/>
        </w:rPr>
        <w:t xml:space="preserve">- разрешения на строительство– 2 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Овражное – 2, Богашево – 1, Лучаново – 1);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разрешения на ввод объектов в эксплуатацию – 3</w:t>
      </w:r>
      <w:r>
        <w:rPr>
          <w:b/>
          <w:sz w:val="26"/>
          <w:szCs w:val="26"/>
        </w:rPr>
        <w:t>;</w:t>
      </w:r>
    </w:p>
    <w:p>
      <w:pPr>
        <w:pStyle w:val="Normal"/>
        <w:ind w:firstLine="426"/>
        <w:rPr/>
      </w:pPr>
      <w:r>
        <w:rPr>
          <w:sz w:val="26"/>
          <w:szCs w:val="26"/>
        </w:rPr>
        <w:t xml:space="preserve">- уведомлений о планируемом строительстве – </w:t>
      </w:r>
      <w:r>
        <w:rPr>
          <w:b/>
          <w:sz w:val="26"/>
          <w:szCs w:val="26"/>
        </w:rPr>
        <w:t>81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Богашево – 40, Лучаново – 10, Ключи – 6, Белоусово – 4, Некрасово – 6, Писарево – 3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уведомлений об окончании строительства – </w:t>
      </w:r>
      <w:r>
        <w:rPr>
          <w:b/>
          <w:sz w:val="26"/>
          <w:szCs w:val="26"/>
        </w:rPr>
        <w:t>49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  <w:lang w:val="tt-RU"/>
        </w:rPr>
      </w:pPr>
      <w:r>
        <w:rPr>
          <w:b/>
          <w:sz w:val="26"/>
          <w:szCs w:val="26"/>
          <w:u w:val="single"/>
          <w:lang w:val="tt-RU"/>
        </w:rPr>
        <w:t>Вопросы благоустройства поселе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>В летний период, с июня по август были проведены работы по скашиванию травы на территориях общего пользования на сумму 56 000 руб. из бюджета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Были сооружены горки в с.Богашево, с.Лучанов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свалок д.Белоусово 299 820 руб., ликвидация свалок в границах Богашевского сельского поселения 1 247 637, 50 из бюджета Администрации Томского района; из местного бюджета было потрачено 327 312,50 рублей.</w:t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просы уличного освещения</w:t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5"/>
        <w:shd w:fill="FFFFFF" w:val="clear"/>
        <w:spacing w:lineRule="auto" w:line="276"/>
        <w:ind w:firstLine="426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На уличное освещение  израсходовано 2 115 705,90 руб. из бюджета поселения, кроме того, на материалы, светодиодные светильники и работу электриков израсходовано 264 625,46  руб. из бюджета поселения. </w:t>
      </w:r>
    </w:p>
    <w:p>
      <w:pPr>
        <w:pStyle w:val="Style25"/>
        <w:shd w:fill="FFFFFF" w:val="clear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(для сравнения - в 2019 году –2 138 010,44 израсходовано на уличное освещение). </w:t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  <w:lang w:val="tt-RU"/>
        </w:rPr>
      </w:pPr>
      <w:r>
        <w:rPr>
          <w:b/>
          <w:sz w:val="26"/>
          <w:szCs w:val="26"/>
          <w:u w:val="single"/>
          <w:lang w:val="tt-RU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  <w:lang w:val="tt-RU"/>
        </w:rPr>
      </w:pPr>
      <w:r>
        <w:rPr>
          <w:b/>
          <w:sz w:val="26"/>
          <w:szCs w:val="26"/>
          <w:u w:val="single"/>
          <w:lang w:val="tt-RU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  <w:lang w:val="tt-RU"/>
        </w:rPr>
      </w:pPr>
      <w:r>
        <w:rPr>
          <w:b/>
          <w:sz w:val="26"/>
          <w:szCs w:val="26"/>
          <w:u w:val="single"/>
          <w:lang w:val="tt-RU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  <w:lang w:val="tt-RU"/>
        </w:rPr>
      </w:pPr>
      <w:r>
        <w:rPr>
          <w:b/>
          <w:sz w:val="26"/>
          <w:szCs w:val="26"/>
          <w:u w:val="single"/>
          <w:lang w:val="tt-RU"/>
        </w:rPr>
        <w:t>Вопросы ремонта и содержания дорог</w:t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  <w:lang w:val="tt-RU"/>
        </w:rPr>
      </w:pPr>
      <w:r>
        <w:rPr>
          <w:b/>
          <w:sz w:val="26"/>
          <w:szCs w:val="26"/>
          <w:u w:val="single"/>
          <w:lang w:val="tt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>Дороги поселения отсыпаны песчанно-гравийной смесью на общую сумму 101 380 руб., из бюджета поселения. (в 2019 г – 580 863,48)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tt-RU"/>
        </w:rPr>
        <w:t>На грейдирование дорог израсходовано 94 40 руб. Из бюджета поселения. (в 2019 г -100 000,00)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tt-RU"/>
        </w:rPr>
        <w:t>На уборку от снега внутрепоселковых дорог и дорог районного значения израсходовано 3 049 318  руб. (для сравнения – в 2019 г – 2 474 484,70  руб.).</w:t>
      </w:r>
    </w:p>
    <w:p>
      <w:pPr>
        <w:pStyle w:val="Normal"/>
        <w:ind w:firstLine="426"/>
        <w:jc w:val="both"/>
        <w:rPr>
          <w:b/>
          <w:b/>
          <w:sz w:val="26"/>
          <w:szCs w:val="26"/>
          <w:u w:val="single"/>
          <w:lang w:val="tt-RU"/>
        </w:rPr>
      </w:pPr>
      <w:r>
        <w:rPr>
          <w:b/>
          <w:sz w:val="26"/>
          <w:szCs w:val="26"/>
          <w:u w:val="single"/>
          <w:lang w:val="tt-RU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  <w:u w:val="single"/>
          <w:lang w:val="tt-RU"/>
        </w:rPr>
        <w:t>Вопросы  ЖКХ.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426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лан мероприятий по подготовке объектов социальной сферы и ЖКХ к отопительному сезону выполнен. Начало отопительного сезона на территории муниципального образования было своевременным. В 2020 г. выполнены следующие мероприят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заменены насосы на артезианских скважинах – 6 шт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ликвидировано аварий на водопроводных сетях – 29 случаев (Богашево -17, Лучаново – 4, Петухово – 5, Белоусово – 2, Сухарево -1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ремонтных работ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выполнен капитальный ремонт станции водоподготовки из местного бюджета 52 512,75 руб. с Богашево  Новостройка – 109 389,05  из бюджета Томского района; мкр. Энергетиков и капитальный ремонт котельной с.Богашево на 174 000,00 из бюджета Томского района 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едены аварийно-восстановительные работы на следующих водозаборных скважинах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 скв. «Сухорево» - 161 63000,00 руб. из бюджета Томского района, 11 000,00 руб. из местного бюджет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скв. с. Лучаново 50 000,00 руб. из бюджета Томского района, 4 100,00 руб. из местного бюджет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скв. Космонавт с.Богашево- 80 000,00 руб. из бюджета Томского района, 78 000, 00 руб. из местного бюджет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Был произведён капитальный ремонт котельной с. Богашево, мкр. Энергетиков (ремонт котлов) ; капитальный ремонт станции водоподготовки с.Богашево, ул.Новостройка - 135 000,00 руб. из бюджета Томского района, из бюджета Томского района, 298 197,50 руб. из местного бюджет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скв. Ключи- 85 000,00 руб. из бюджета Томского района, из бюджета Томского района, 8 500,00 руб. из местного бюджет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скв. Петухово- 73 000,00 руб. из бюджета Томского района, из бюджета Томского района, 7 770,00 руб. из местного бюджет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ремонт водоснабжения - с.Богашево, – 60 000,00 руб. из бюджета Томского района, 92 319,00 из местного бюджет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вершается разработка схемы газоснабжения, гидравлические расчеты 300 000,00 руб. с местного бюдже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дена замена ветхих водопроводных сетей: с.Богашево (1130м): ул.Ключевская – 900м., ул.Зеленая – 200м., ул.Мира-30 м.; с.Лучаново-ул.Набережная – 30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епление тепловой трассы с.Богашево, мкр. Керамик – 100 м., с.Богашево, мкр. Энергетиков – 100 м., с.Богашево, ул.Новостройка – 150 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ект «Газификация залинейной части с. Богашево» передан в ООО «Газораспределение Томска» для корректировки и реализ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ект «Строительство станции водоподготовки с.Лучаново» внесен для реализации в программу «Улучшение комфортности проживания на территории Томского района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полнен капитальный ремонт асфальтированнного дорожного полотна в с.Богашево от въезда в залинейную часть до ул.Линейная (участками) – 300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ализован проект «Ограждение кладбища залинейной части с.Богашево» по программе «Инициативное бюджетирование» 1 млн.руб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а проектная документация и подана на рассмотрение заявка для участия в конкурсе Инициативное бюджетирование «Парк отдыха с.Богашево залинейная часть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ан на рассмотрение для реализации проект «Сквер им.Б.Н.Сидоренко в с.Богашево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 проект для реализации «Капитальный ремонт асфальтированного полотна в залинейной части с.Богашево (от въезда в залинейную часть до ул.Линейная – оставшиеся участки, требующие ремонта) – 300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а для реализации проектно-сметная документация для проведения ремонта системы внутридомовой системы теплоснабжения, внутридомовой системы холодного водоснабжения многоквартирного дома с.Богашево, ул.Новостройка д.1. Дом включен в краткосрочный план ремонта 2020-2022 гг.</w:t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  <w:lang w:val="tt-RU"/>
        </w:rPr>
      </w:pPr>
      <w:r>
        <w:rPr>
          <w:b/>
          <w:sz w:val="26"/>
          <w:szCs w:val="26"/>
          <w:u w:val="single"/>
          <w:lang w:val="tt-RU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  <w:lang w:val="tt-RU"/>
        </w:rPr>
      </w:pPr>
      <w:r>
        <w:rPr>
          <w:b/>
          <w:sz w:val="26"/>
          <w:szCs w:val="26"/>
          <w:u w:val="single"/>
          <w:lang w:val="tt-RU"/>
        </w:rPr>
        <w:t>Другие вопросы</w:t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  <w:lang w:val="tt-RU"/>
        </w:rPr>
      </w:pPr>
      <w:r>
        <w:rPr>
          <w:b/>
          <w:sz w:val="26"/>
          <w:szCs w:val="26"/>
          <w:u w:val="single"/>
          <w:lang w:val="tt-RU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426"/>
        <w:jc w:val="both"/>
        <w:rPr/>
      </w:pPr>
      <w:r>
        <w:rPr>
          <w:sz w:val="26"/>
          <w:szCs w:val="26"/>
          <w:lang w:val="tt-RU"/>
        </w:rPr>
        <w:t>Возмещение расходов труженикам тыла (4 человек) по замене окон, входных дверей, ремонту канализации, текущего ремонта квартиры  – 50 000 руб</w:t>
      </w:r>
      <w:r>
        <w:rPr>
          <w:b/>
          <w:sz w:val="26"/>
          <w:szCs w:val="26"/>
          <w:lang w:val="tt-RU"/>
        </w:rPr>
        <w:t xml:space="preserve">.  – </w:t>
      </w:r>
      <w:r>
        <w:rPr>
          <w:sz w:val="26"/>
          <w:szCs w:val="26"/>
          <w:lang w:val="tt-RU"/>
        </w:rPr>
        <w:t>из местного бюджета, 50 000 руб. – из бюджета Томского района</w:t>
      </w:r>
      <w:r>
        <w:rPr>
          <w:b/>
          <w:sz w:val="26"/>
          <w:szCs w:val="26"/>
          <w:lang w:val="tt-RU"/>
        </w:rPr>
        <w:t xml:space="preserve"> (Богашево – 4 чел.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426"/>
        <w:jc w:val="both"/>
        <w:rPr/>
      </w:pPr>
      <w:r>
        <w:rPr>
          <w:sz w:val="26"/>
          <w:szCs w:val="26"/>
          <w:lang w:val="tt-RU"/>
        </w:rPr>
        <w:t xml:space="preserve">Из фонда непредвиденных расходов Богашевского сельского поселения выделена сумма </w:t>
      </w:r>
      <w:r>
        <w:rPr>
          <w:b/>
          <w:sz w:val="26"/>
          <w:szCs w:val="26"/>
          <w:lang w:val="tt-RU"/>
        </w:rPr>
        <w:t>40 000</w:t>
      </w:r>
      <w:r>
        <w:rPr>
          <w:sz w:val="26"/>
          <w:szCs w:val="26"/>
          <w:lang w:val="tt-RU"/>
        </w:rPr>
        <w:t xml:space="preserve"> тыс.рублей для граждан поселения, оказавшихся в эстремальной ситуации, пострадавших при пожаре,  (Сухарево, Богашево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 xml:space="preserve">Администрация поселения ежегодно поздравляет первоклассников, выпускников школ, финансирует проведение спортивных и культурно-массовых мероприятий. Большую помощь в приобретении призов и подарков оказывают спонсоры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42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В социальной комнате села Богашево продолжает работать клуб “Здоровье”. Людям старшего поколения предоставлена возможность заниматься на тренажерах, измерить артериальное давление, приготовить фиточай. Пожилые люди с удовольствием принимают участие в районных выставках, фестиваля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42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Советы ветеранов поселения активно ведут деятельность. Поздравляют юбиляров на дому. Организовывают праздничные мероприятия, участвуют в различных культурных мероприятиях, выставках, ярмарках поселения, района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40"/>
        <w:ind w:left="0" w:firstLine="426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</w:t>
      </w:r>
      <w:r>
        <w:rPr>
          <w:sz w:val="26"/>
          <w:szCs w:val="26"/>
          <w:lang w:val="tt-RU"/>
        </w:rPr>
        <w:t>На официальном сайте Администрации и Совета Богашевского сельского поселения размещается основная информация о деятельности органа местного самоуправления.</w:t>
      </w:r>
    </w:p>
    <w:p>
      <w:pPr>
        <w:pStyle w:val="Normal"/>
        <w:widowControl/>
        <w:autoSpaceDE w:val="true"/>
        <w:spacing w:lineRule="auto" w:line="276" w:before="0" w:after="24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widowControl/>
        <w:autoSpaceDE w:val="true"/>
        <w:spacing w:lineRule="auto" w:line="276" w:before="0" w:after="240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Спасибо за внимание!</w:t>
      </w:r>
    </w:p>
    <w:sectPr>
      <w:footerReference w:type="default" r:id="rId2"/>
      <w:footerReference w:type="first" r:id="rId3"/>
      <w:type w:val="nextPage"/>
      <w:pgSz w:w="11906" w:h="16838"/>
      <w:pgMar w:left="1418" w:right="71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2:00Z</dcterms:created>
  <dc:creator>Ермакова Татьяна Викторовна</dc:creator>
  <dc:description/>
  <dc:language>en-US</dc:language>
  <cp:lastModifiedBy>User</cp:lastModifiedBy>
  <cp:lastPrinted>2021-03-24T16:11:00Z</cp:lastPrinted>
  <dcterms:modified xsi:type="dcterms:W3CDTF">2021-05-19T08:12:00Z</dcterms:modified>
  <cp:revision>2</cp:revision>
  <dc:subject/>
  <dc:title>ИБ № 56</dc:title>
</cp:coreProperties>
</file>