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От</w:t>
      </w:r>
      <w:r>
        <w:rPr>
          <w:b/>
          <w:sz w:val="28"/>
          <w:szCs w:val="28"/>
        </w:rPr>
        <w:t>чет Главы Богашевского  сельского поселения   Пилюгина М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боте Администрации за 2023 г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осуществляет свои полномочия на основании 131 ФЗ «Об общих принципах организации местного самоуправления в РФ» и  действующего Устава Богаше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Богашевского сельского поселения входит 18 населенных пунктов. По состоянию на 01.01.2024 года общая  численность населения составляет 7369  человек (Богашево – 4319, Петухово – 615, Белоусово – 349, Лучаново – 1330, Ключи-438). Родилось 19 детей (Лучаново – 7, Белоусово – 1, Петухово – 4, Богашево – 5, п.Ключи -2), умерло 67 человек (Лучаново – 15, Белоусово – 3, Петухово – 8, Богашево – 41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граждан, состоящих на воинском учете в 2023 году– 1508 человек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, подлежащих призыву на военную службу – 17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ждан, пребывающих в запасе -1335, из них офицеров запаса – 46, прапорщиков, сержантов, матросов -128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сравнении - 2022 году - 1503 граждан, из них: - граждан, подлежащих призыву на военную службу – 148; - граждан, пребывающих в запасе -1355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поселения зарегистрировано 4 крестьянско-фермерских хозяйств (КФХ) из них: (Белоусово – 2, Овражное – 1, Лучаново – 1). 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КРС - 227 (с.Богашево – 93, Белоусово – 21, Петухово – 30, Лучаново – 89, д. Овражное – 6, д. Сухарево – 10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селении 152 семьи держат хозяйство, 4 ИП (разводят КРС, перепелов, пчел, коз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сравнению с предыдущим 2022 годом поголовье скота уменьшилось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ая деятельность, вопросы документооборо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Администрацией Богашевского сельского поселения приняты 140 постановлений и 83 распоряжений по основной деятельности. (В сравнении с предыдущим 2021 годом, постановлений  было принято 131 и 83 распоряжений по основн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лено уведомлений гражданам о необходимости погасить задолженность 160 шт. (в 2022- 150 ш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соглашений  с гражданами  о погашении задолженности  за наем жилого помещения  - 4 шт. (в 2022 – 10 шт.).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о заявлений о выдаче судебного приказа  и собраны пакеты документов в суд – 18 шт. (в 2022- 21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судебным приставам - исполнителям  заявлений  о возбуждении исполнительного производства и аресте имущества должников –6 шт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о и направлено 17 жалоб в порядке подчиненности на бездействие должностных лиц  службы судебных приставов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о и направлено в суд  20 исковых заявления (административных исковых заявления, в том числе о расторжении договоров соцнайма, снятии с регистрационного учета и выселении из  муниципального жилого помещения – 6 шт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о 17 судебных запросов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о отзывов  на  исковые заявления -24 шт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удебных заседаниях  по  37  гражданским  делам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о 16 запросов в ЗАГС Томской области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равлено 27 ответа на представление сотрудников полиции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о и направлено 10 ответов на требования, представления  прокуратуры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по материалам КоАП ТО (вызов правонарушителей, потерпевших, свидетелей,  истребование объяснений, вынесение определений, возврат на доработку в органы МВД РФ, составление протоколов )  – 33 шт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о более  31 консультаций граждан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работа с приставами по  4 исполнительным производствам (ответы на требования, представления,  назначения новых сроков  исполнения, обжалование постановлений и пр.)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готовка более 30 ответов на обращения граждан, организаций. 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сотрудников  администрации и проверка подготовленных ответов (по мере требования)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о более 27 выездов по жалобам граждан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  более 45 ответов на обращения граждан, организаций. 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дневная работа с  законами, подзаконными актами, нормативными документами и пр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ено производством 29 исполнительных производств (включая исполнительные производства по штрафам)</w:t>
      </w:r>
    </w:p>
    <w:p>
      <w:pPr>
        <w:pStyle w:val="Normal"/>
        <w:jc w:val="both"/>
        <w:rPr/>
      </w:pPr>
      <w:r>
        <w:rPr>
          <w:sz w:val="28"/>
          <w:szCs w:val="28"/>
        </w:rPr>
        <w:t>- выданы архивные сведения: выписки из похозяйственных книг, справки, сведения и т.д. в количестве 25 шт.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о 1159 письменных обращений граждан и 2668 обращение от организаций, контролирующих и вышестоящих органов власти (для сравнения - в 2022 году – 3931)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но справок о составе семьи, на оформление субсидий, регистрацию прав и др. – 375 штук;</w:t>
      </w:r>
    </w:p>
    <w:p>
      <w:pPr>
        <w:pStyle w:val="Normal"/>
        <w:jc w:val="both"/>
        <w:rPr/>
      </w:pPr>
      <w:r>
        <w:rPr>
          <w:sz w:val="28"/>
          <w:szCs w:val="28"/>
        </w:rPr>
        <w:t>- Признаны нуждающимися в выделении древесины на корню для собственных нужд 403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знаны нуждающимися в улучшении жилищных условий 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о из списка нуждающихся в улучшении жилищных условий – 25 человек (основание - смерть, выбытие на другое постоянное место жительство, отсутствие нуждае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ы в Список детей-сирот и детей, оставшихся без попечения родителей, лиц из их числа, которые подлежат обеспечению жилыми помещениями на территории Томской области – 2 человек. Общее число детей-сирот, состоящих в списках на обеспечение жилыми помещениями составляет 23, из них обеспечено жилой площадью в 2023 году – 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работа по приватизации 8-х  квартир (Богашево – 6, Белоусово – 1, Петухово –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но 28 адресных справок на земельные участки и жилые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ы виды разрешенного использования у 10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но 238 постановлений о присвоении адресов, разделе, объединении и переадресации объектов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и выдано разрешений на строительство – 5 (Лучаново, окр.п. Апр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и выдано разрешений на ввод объектов в эксплуатацию –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и выдано уведомлений о планируемом строительстве – 39 (Богашево – 19, Лучаново – 6, Ключи – 10, Петухово – 1, СНТ -2, окр.с. Богашево (КФХ) 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и выдано уведомлений об окончании строительства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и выдано уведомлений о несоответствии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Градостроительных планов земельных участков -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ы в собственность муниципального образования земельный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Богашево, ул. 40 лет Октября, 45 (спортивная площад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Богашево, ул. Энергетиков, 1г (под газовую котельну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Богашево, ул. Мира, земельный участок 71б (под газовую котельну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на кадастровый учет и оформлены в собственность муниципального образования жилые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Белоусово, ул. Мира, д. 15, кв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Белоусово, ул. Мира,д. 5, кв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Богашево, ул. Новостройка,д. 13, кв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Богашево, ул. Новостройка, д. 35, кв. 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и закончена работа по разделу земельного участка мкр. Энергет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 земельный участок под детскую площадку в мкр. Энергет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активная работа, связанная с инвентаризацией списков очеред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поселения ежегодно проводятся комплексные кадастровые работы (бесплатное межевание земельных участков). В 2023 году данные работы были проведены в 1СНТ («Василек»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о в Государственный адресный Реестр более 300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Вопросы благоустройства поселения. 1576799,00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, с июня по август были проведены работы по скашиванию травы на территориях общего пользования на сумму 74750,00 руб. из бюджета поселения;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апреля по май, выполнена опашка противопожарных полос  на сумму 63720,00 руб. из бюджета поселения;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противоклещевая обработка на территории поселения на сумму 16735,00 руб.  из бюджета поселения;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а спортивная площадка в с. Богашево, мкр. Новостройки за счет средств  областного и местного бюджета; 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 измельчитель веток 275000,00 руб.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ированы свалки крупногабаритного мусора в с. Богашево, с. Лучаново, д. Некрасово  на сумму 624600,00 руб. 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вырубка кустарников и деревьев в санитарной зоне теплотрассы с. Богашево, с. Лучаново. 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благоустройству территории кладбища по адресу: Томская область, томский район, с. Лучаново по программе инициативное бюджетиро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уличного освещения 1605397,75 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вязи с применением энергосберегающих технологий, на оплату счетов за уличное освещение  израсходовано 1 605 397,75 рублей из бюджета поселения (для сравнения - в 2022 году –1 309 660,26 рублей). </w:t>
      </w:r>
    </w:p>
    <w:p>
      <w:pPr>
        <w:pStyle w:val="Style2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установлено: </w:t>
      </w:r>
    </w:p>
    <w:p>
      <w:pPr>
        <w:pStyle w:val="Style2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первые светильники в д.Вороново ул.Новая, ул.Центральная, ул. Лесная, ул.Цветочная;  д.Некрасово, пер.Солнечный, ул. Садовая, ул.Береговая, пер.Заречный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Вопросы ремонта и содержания дорог 2825200,00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отсыпка ПГС (песчано-гравийная смесь) и грейдирование Хозяйственный проезд, с. Богашево. 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отсыпка ПГС и грейдирование в д. Белоусово, ул. Кедровая. 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жили новое асфальтовое покрытие автодороги ул. Новостройка с. Богашево.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и отсыпку ПГС (песчано-гравийная смесь) и грейдирование ул. Линейной, ул. Мичурина, общей протяженностью 1,4 км, за счет инициативного бюджетирования, при участии депутата Поздняковой М.Ю. 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и отсыпку ПГС и грейдирование ул. 40 лет Октября, протяженностью 900м, за счет средств областного бюджета.    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 частичный ремонт подъездной дороги к д. Вороново с укладкой дренажных труб, отсыпкой щебнем и грейдированием, также проведена частичная отсыпка ул. Лесная и установлена дренажная труба по ул. Кедровая.  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борку поселения от снега потрачено 2145555,00 руб.  </w:t>
      </w:r>
    </w:p>
    <w:p>
      <w:pPr>
        <w:pStyle w:val="Normal"/>
        <w:tabs>
          <w:tab w:val="clear" w:pos="720"/>
          <w:tab w:val="left" w:pos="14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tt-RU"/>
        </w:rPr>
        <w:t>Вопросы 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мероприятий по подготовке объектов социальной сферы и ЖКХ к отопительному сезону выполнен. Начало отопительного сезона на территории муниципального образования было своевременным. В 2023 г. выполнены следующие мероприят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выполнен ремонт котла на котельной по адресу Мира, 71, с. Богашево, проведена полная замена теплообменника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проведены работы по утеплению теплотрассы, общей протяженностью около 110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ремонт вводов теплотрассы в дома с 15 по 19, на ул. Новостройка, с. Богаше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ен аварийный участок теплотрассы под дорогой д. 35, д. 45, на ул. Новостройка, с. Богашево.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укладка новых водопроводных сетей в д. Овражное – 380300,00 руб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 и установлен более производительный насос на станцию водоподготовки в с. Богашев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проводных сетей в с. Лучаново – 200000,00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ли чистку емкости РЧВ (резервуар чистой воды) на станции водоподготовки на ул. Новостройка, с. Богашево.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овели полную реконструкцию водопроводной колонки по адресу: д. Белоусово, ул. Победы,25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замена ветхого водопровода, длинной 80 пог.м, с. Богашево, ул. Линейная, 11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аварийного колодца 1 к-т и запорной арматуры на ул. Механическая, 3;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или установку 3-х комплектов колец в д. Овражное – установку трубы ПНД 63 – 750 пог.м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али схему теплоснабжения – 530000,00 руб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подключение технических условий к скважине «Космонавт» - 15156,00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налог на имущество – 90000,00 руб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услуги спецтехники – 5400,00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выполнены работы по заполняемости государственной информационной системы жилищно-коммунального хозяйства кадастровыми номерами по многоквартирным домам, находящимся на непосредственном способе управления, либо по которым способ управления не выбран, помещениям в них, частным жилым дома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выполнено 93 выезда бригадой АВР МУП «Богашево» в целях: устранения порывов, отогрева, продувки, переврезок водопровода, замены кранов, проведения сварочных работ, прочистки сетей канализации, отогрева и ремонта уличных колонок, заполнения противопожарных емкостей и т.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Культурный досуг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tt-RU"/>
        </w:rPr>
        <w:t>Отчёт о работе МБУК ЦНТ и СКД «Радуга» за 2023 г.</w:t>
      </w:r>
    </w:p>
    <w:p>
      <w:pPr>
        <w:pStyle w:val="Style3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ЦНТ и СКД «Радуга» - это: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 с. Богашево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-филиал с. Лучаново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-филиал с. Петухово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-филиал д. Белоусово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пециалистов – 15, из них 2 молодых специалиста – студенты музыкального колледжа. Специалистов с профильным образованием в учреждении – 7 человек, с педагогическим – 4.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убных формирований – 23 (Богашево- 12, Лучаново-7, Петухово-3, Белоусово – 1),   участников в них – 375.</w:t>
      </w:r>
    </w:p>
    <w:p>
      <w:pPr>
        <w:pStyle w:val="Style31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условиях и итогах творческой работы в 2023 г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онцертно-творческой работы выполнен. В течение всего года коллектив МБУК ЦНТ и СКД «Радуга»  принимал активное участие в предлагаемых конкурсах разных уровней.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тали участникам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международных, всероссийских, межрегиональных выставок, конкурсов и фестивалей </w:t>
      </w:r>
      <w:r>
        <w:rPr>
          <w:sz w:val="28"/>
          <w:szCs w:val="28"/>
        </w:rPr>
        <w:t xml:space="preserve"> - 2  человека,  </w:t>
      </w:r>
      <w:r>
        <w:rPr>
          <w:bCs/>
          <w:sz w:val="28"/>
          <w:szCs w:val="28"/>
        </w:rPr>
        <w:t xml:space="preserve"> призовых мест </w:t>
      </w:r>
      <w:r>
        <w:rPr>
          <w:sz w:val="28"/>
          <w:szCs w:val="28"/>
        </w:rPr>
        <w:t>- 13 единиц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ластных, районных конкурсов и  фестивалей – 36 участий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сего призовых мест   - 14  </w:t>
      </w:r>
      <w:r>
        <w:rPr>
          <w:sz w:val="28"/>
          <w:szCs w:val="28"/>
        </w:rPr>
        <w:t>еди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более полной  информацией  о работе МБУК ЦНТ и СКД «Радуга» и его филиалов можно ознакомиться на официальном сайте учреждения</w:t>
      </w:r>
      <w:r>
        <w:rPr>
          <w:b/>
          <w:bCs/>
          <w:sz w:val="28"/>
          <w:szCs w:val="28"/>
        </w:rPr>
        <w:t xml:space="preserve"> (raduga.tom.muzkult.ru) </w:t>
      </w:r>
      <w:r>
        <w:rPr>
          <w:sz w:val="28"/>
          <w:szCs w:val="28"/>
        </w:rPr>
        <w:t xml:space="preserve"> и на страницах в социальных сетях (</w:t>
      </w:r>
      <w:hyperlink r:id="rId2">
        <w:r>
          <w:rPr>
            <w:rStyle w:val="InternetLink"/>
            <w:color w:val="000000"/>
            <w:sz w:val="28"/>
            <w:szCs w:val="28"/>
          </w:rPr>
          <w:t>https://vk.com/public2171659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s://ok.ru/profile/570017738616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иных затратах на приобретение техники, оборудования,  проведение ремонтов  и д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ён капитальный ремонт системы пожарной сигнализации в ДК Богашёво, общая стоимость работ 510 тыс. рубл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емонтирована крыша над входной частью ДК Богашёво. Утеплено помещение  клуба-филиала д. Белоусов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чёт средств бюджета в течение года были приобретены: мебель, музыкальная аппаратура, ткани для пошива костюмов, канцелярия, строительные и хозяйственные товары, а также призы и подарки для проведения мероприятий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БУК ЦНТ и СКД «Радуга» хорошо налажены контакты с электронными СМИ, на достаточном уровне ведётся работа в социальных сетях. Используются разнообразные способы привлечения населения к деятельности учреждения, совершенствуются формы работы, проводятся новые интересные мероприятия. Большое внимание уделяется организации и проведению различных выставок,  учреждение ведёт работу по изготовлению декораций и элементов оформления к праздникам, в помещении регулярно оформляются различные фотозоны. </w:t>
      </w:r>
      <w:r>
        <w:rPr>
          <w:bCs/>
          <w:sz w:val="28"/>
          <w:szCs w:val="28"/>
        </w:rPr>
        <w:t xml:space="preserve">Существует острая необходимость в приобретении </w:t>
      </w:r>
      <w:r>
        <w:rPr>
          <w:sz w:val="28"/>
          <w:szCs w:val="28"/>
        </w:rPr>
        <w:t>звукоусиливающей аппаратуры и светотехнического оборудования в ДК Богашё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работе учреждения, по-прежнему,  остаётся недостаточность площадей в зрительных залах, отсутствие необходимой звукоусиливающей аппаратуры  и светотехнического оборудования в ДК Богашё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ия по совершенствованию деятельности клубных учрежд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обходимо строительство нового здания Дома культуры в с. Богашево со зрительным залом минимум на 300 мес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обходимость  в приобретении  музыкального и светового оборудования и  оборудования для проведения  уличных культурно-массовых мероприятий (сцена, комплекс аттракционов, звуковое и световое оборудова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обходимость  проведения капитального ремонта системы электроосвещения в ДК Богашёво, смета подготовлена (есть предписание об устранении нарушен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Необходимость строительства уличной сцены в с. Лучан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716596" TargetMode="External"/><Relationship Id="rId3" Type="http://schemas.openxmlformats.org/officeDocument/2006/relationships/hyperlink" Target="https://ok.ru/profile/5700177386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3:00Z</dcterms:created>
  <dc:creator>Ермакова Татьяна Викторовна</dc:creator>
  <dc:description/>
  <dc:language>en-US</dc:language>
  <cp:lastModifiedBy>User</cp:lastModifiedBy>
  <cp:lastPrinted>2024-02-19T11:20:00Z</cp:lastPrinted>
  <dcterms:modified xsi:type="dcterms:W3CDTF">2024-02-19T08:43:00Z</dcterms:modified>
  <cp:revision>2</cp:revision>
  <dc:subject/>
  <dc:title>ИБ № 56</dc:title>
</cp:coreProperties>
</file>