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289186560" r:id="rId2"/>
        </w:objec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lang w:eastAsia="ar-SA"/>
        </w:rPr>
        <w:t>МУНИЦИПАЛЬНОЕ ОБРАЗОВАНИЕ «БОГАШЕВ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БОГАШЕВ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01.02.2022г.</w:t>
        <w:tab/>
        <w:tab/>
        <w:tab/>
        <w:t xml:space="preserve">                                                                                      № 08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с. Богашево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/>
      </w:pPr>
      <w:r>
        <w:rPr>
          <w:bCs/>
        </w:rPr>
        <w:t xml:space="preserve">О мероприятиях по организационному пропуску </w:t>
      </w:r>
    </w:p>
    <w:p>
      <w:pPr>
        <w:pStyle w:val="Normal"/>
        <w:rPr>
          <w:bCs/>
        </w:rPr>
      </w:pPr>
      <w:r>
        <w:rPr>
          <w:bCs/>
        </w:rPr>
        <w:t xml:space="preserve">паводковых вод на территории </w:t>
      </w:r>
    </w:p>
    <w:p>
      <w:pPr>
        <w:pStyle w:val="Normal"/>
        <w:rPr/>
      </w:pPr>
      <w:r>
        <w:rPr>
          <w:bCs/>
        </w:rPr>
        <w:t xml:space="preserve">Богашевского сельского поселения в 2022 год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ротоколом заседания Комиссии по предупреждению и ликвидации чрезвычайных ситуаций и обеспечению пожарной безопасности Администрации Томского района от 26.01.2022 г. № 1, в целях заблаговременной и организованной подготовки к пропуску паводковых вод, предупреждения возникновения чрезвычайных ситуаций и недопущению людских и материальных потерь в период пропуска весеннего половодья в 2022 год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зложить обязанности противопаводковой комиссии Богашевского сельского поселения на комиссию по чрезвычайным ситуациям и пожарной безопасности муниципального образования «Богаше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 в срок до 15 февраля 2022 года. Ответственная – Управляющий делами М.В. Чертк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 заместителя Главы поселения, председателя комиссии  по чрезвычайным ситуациям и пожарной безопасности муниципального образования «Богашевское сельское поселение» Р.Р. Ширшова.</w:t>
      </w:r>
    </w:p>
    <w:p>
      <w:pPr>
        <w:pStyle w:val="Normal"/>
        <w:ind w:left="740" w:hanging="0"/>
        <w:jc w:val="both"/>
        <w:rPr/>
      </w:pPr>
      <w:r>
        <w:rPr/>
      </w:r>
    </w:p>
    <w:p>
      <w:pPr>
        <w:pStyle w:val="Normal"/>
        <w:ind w:left="740" w:hanging="0"/>
        <w:jc w:val="both"/>
        <w:rPr/>
      </w:pPr>
      <w:r>
        <w:rPr/>
      </w:r>
    </w:p>
    <w:p>
      <w:pPr>
        <w:pStyle w:val="Heading1"/>
        <w:ind w:left="708" w:hanging="0"/>
        <w:jc w:val="left"/>
        <w:rPr>
          <w:sz w:val="24"/>
        </w:rPr>
      </w:pPr>
      <w:r>
        <w:rPr>
          <w:sz w:val="24"/>
        </w:rPr>
        <w:t xml:space="preserve">Глава поселения </w:t>
      </w:r>
      <w:r>
        <w:rPr/>
        <w:tab/>
        <w:tab/>
        <w:tab/>
        <w:tab/>
        <w:tab/>
        <w:tab/>
        <w:tab/>
      </w:r>
      <w:r>
        <w:rPr>
          <w:sz w:val="24"/>
        </w:rPr>
        <w:t>Е.Г. Паньков</w:t>
      </w:r>
    </w:p>
    <w:p>
      <w:pPr>
        <w:pStyle w:val="Normal"/>
        <w:rPr/>
      </w:pPr>
      <w:r>
        <w:rPr/>
        <w:tab/>
        <w:tab/>
        <w:tab/>
        <w:tab/>
        <w:t>/документ подписан/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9"/>
        <w:jc w:val="right"/>
        <w:rPr/>
      </w:pPr>
      <w:r>
        <w:rPr/>
        <w:t xml:space="preserve">к постановлению Администрации Богашевского сельского поселения </w:t>
      </w:r>
    </w:p>
    <w:p>
      <w:pPr>
        <w:pStyle w:val="Normal"/>
        <w:jc w:val="right"/>
        <w:rPr/>
      </w:pPr>
      <w:r>
        <w:rPr/>
        <w:tab/>
        <w:t>от 01.02.2022года  № 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</w:rPr>
      </w:pPr>
      <w:r>
        <w:rPr/>
        <w:t>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52"/>
        <w:gridCol w:w="1559"/>
        <w:gridCol w:w="2349"/>
      </w:tblGrid>
      <w:tr>
        <w:trPr>
          <w:tblHeader w:val="true"/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й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производственных, коммунальных, культурно-бытовых и сельскохозяйственных объектов, жилых домов к пропуску паводковых вод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ЖК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ить график дежурства сотрудников Администрации для контроля и оперативного сбора и доведения информации до КЧС района о ходе пропуска паводковых вод в Богаш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</w:t>
            </w:r>
            <w:r>
              <w:rPr/>
              <w:t>02.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Представи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отдел ГОЧС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ы по очистке крыш зданий от снега и нал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ЖКХ</w:t>
            </w:r>
          </w:p>
        </w:tc>
      </w:tr>
      <w:tr>
        <w:trPr>
          <w:trHeight w:val="8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состав сил и средств для предупреждения (ликвидации) ЧС при пропуске паводковых вод. Заключить договоры на привлечение необходимых дополнительных сил и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ить населенные пункты, которые могут быть подвергнуты подтоплению или оказаться отрезанными от основной терр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 по муниципальному имуществу и  землеустройств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уева М.А.</w:t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оперативный резерв ГСМ, топлива, строительных материалов, финансовых средств на первоочередные противопаводк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дущий бухгалт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явская Ю.П.</w:t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памятки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 (магазины, клубы, остановки общественного транспорта, почтовые от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рткова М.В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обследований и проведение необходимых работ по укреплению водозаградительных, очистков и водопропуск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начала таяния сне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тор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селенных пунктов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дущий бухгалт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явская Ю.П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резервы финансовых и материальных ресурсов для обеспечения безаварийного пропуска весеннего половод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представить в отдел ГОЧС до 15.02.2022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дущий бухгалт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явская Ю.П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остоянный мониторинг за ледовой обстановкой, а также за состоянием гидротехнических сооружений, водохранилищ и  прудов с ведением соответствующих журналов наблюдений гидротехнических сооружений, водохранилищ и пру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ладывать об уровнях подъема воды ежедневно диспетчеру Администрации ТР по тел. 40-11-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торы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ланировать и провести комплекс мероприятий по обеспечению населения всем необходимы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сновными продуктами питания и предметами первой необходимости, питьевой водой;</w:t>
            </w:r>
          </w:p>
          <w:p>
            <w:pPr>
              <w:pStyle w:val="Normal"/>
              <w:jc w:val="both"/>
              <w:rPr/>
            </w:pPr>
            <w:r>
              <w:rPr/>
              <w:t>- лекарственными препаратами и медицинской помощью;</w:t>
            </w:r>
          </w:p>
          <w:p>
            <w:pPr>
              <w:pStyle w:val="Normal"/>
              <w:jc w:val="both"/>
              <w:rPr/>
            </w:pPr>
            <w:r>
              <w:rPr/>
              <w:t>- средствами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средствами оповещения и связи;</w:t>
            </w:r>
          </w:p>
          <w:p>
            <w:pPr>
              <w:pStyle w:val="Normal"/>
              <w:jc w:val="both"/>
              <w:rPr/>
            </w:pPr>
            <w:r>
              <w:rPr/>
              <w:t>- жилищно-коммунальными, транспортными услугами и топливно-энергетически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- охрана и поддержание общественного 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едущий бухгалт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явская Ю.П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и подготовить места для возможного временного размещения с/х животных, запасов кормов из зон возможного за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01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.Р. Ширш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27:00Z</dcterms:created>
  <dc:creator>Aleksandr</dc:creator>
  <dc:description/>
  <dc:language>en-US</dc:language>
  <cp:lastModifiedBy>User</cp:lastModifiedBy>
  <cp:lastPrinted>2021-01-27T13:10:00Z</cp:lastPrinted>
  <dcterms:modified xsi:type="dcterms:W3CDTF">2022-02-01T05:28:00Z</dcterms:modified>
  <cp:revision>3</cp:revision>
  <dc:subject/>
  <dc:title>Об установлении мест использования водных объектов</dc:title>
</cp:coreProperties>
</file>