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7491114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3.09.2012</w:t>
        <w:tab/>
        <w:tab/>
        <w:tab/>
        <w:tab/>
        <w:tab/>
        <w:tab/>
        <w:tab/>
        <w:tab/>
        <w:tab/>
        <w:t>№ 10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создания,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осполнения резерва материальных ресурсов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видации чрезвычайных ситуаций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подпункта «д» пункта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твердить прилагаемый Порядок создания, использования и восполнения резерва материальных ресурсов для ликвидации чрезвычайных ситуаций на территории Богаше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Утвердить прилагаемые номенклатуру и объем резерва материальных ресурсов для ликвидации чрезвычайных ситуаций на территории Богашевского сельского поселения.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Глава Богашевского сельского поселения</w:t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В.И.Гауэр</w:t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9.2012г. № 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я, использования и восполнения резерва материальных ресурсов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и чрезвычайных ситуаций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ий Порядок 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использования и восполнения резерва материальных ресурсов для ликвидации чрезвычайных ситуаций на территории Богашевского сельского поселения (далее – Резерв)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 включает продовольствие, вещевое имущество, строительные материалы, медицинское имущество и лекарственные средства, другие материальные ресурсы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хранение и восполнение резерва осуществляется за счет средств бюджета Богашевского сельского поселения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 созданию, хранению, использованию резерва возлагается на администрацию поселени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ставщиков в целях заключения с ними муниципальных контрактов на поставку материальных ресурсов в резерв в порядке, определ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существляет администрация поселен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материальных ресурсов резерва осуществляется на предприятиях, в организациях, расположенных на территории поселения и создающих резерв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70"/>
      <w:bookmarkEnd w:id="0"/>
      <w:r>
        <w:rPr>
          <w:rFonts w:cs="Times New Roman" w:ascii="Times New Roman" w:hAnsi="Times New Roman"/>
          <w:sz w:val="24"/>
          <w:szCs w:val="24"/>
        </w:rPr>
        <w:t>Использование резерва осуществляется на безвозмездной или возмездной основе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материальных ресурсов резерва определенному получателю осуществляется на основании постановления администрации поселен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70"/>
      <w:bookmarkEnd w:id="1"/>
      <w:r>
        <w:rPr>
          <w:rFonts w:cs="Times New Roman" w:ascii="Times New Roman" w:hAnsi="Times New Roman"/>
          <w:sz w:val="24"/>
          <w:szCs w:val="24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нение материальных ресурсов резерва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, или за счет иных средств по решению администрации поселен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восполняемых материальных ресурсов резерва должны соответствовать израсходованным при ликвидации чрезвычайной ситуаци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80"/>
      <w:bookmarkEnd w:id="2"/>
      <w:r>
        <w:rPr>
          <w:rFonts w:cs="Times New Roman" w:ascii="Times New Roman" w:hAnsi="Times New Roman"/>
          <w:sz w:val="24"/>
          <w:szCs w:val="24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оселения.</w:t>
      </w:r>
    </w:p>
    <w:p>
      <w:pPr>
        <w:pStyle w:val="Style20"/>
        <w:numPr>
          <w:ilvl w:val="0"/>
          <w:numId w:val="2"/>
        </w:numPr>
        <w:jc w:val="both"/>
        <w:rPr/>
      </w:pPr>
      <w:bookmarkStart w:id="3" w:name="sub_180"/>
      <w:bookmarkStart w:id="4" w:name="sub_19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редприятия, учреждения и организации, расположенные на территории поселения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90"/>
      <w:bookmarkEnd w:id="5"/>
      <w:r>
        <w:rPr>
          <w:rFonts w:cs="Times New Roman" w:ascii="Times New Roman" w:hAnsi="Times New Roman"/>
          <w:sz w:val="24"/>
          <w:szCs w:val="24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оселения, в 7-дневный срок со дня получения материальных резурсов из резерва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для ликвидации чрезвычайных ситуаций и обеспечения жизнедеятельности пострадавшего на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30"/>
      <w:bookmarkEnd w:id="6"/>
      <w:r>
        <w:rPr>
          <w:rFonts w:cs="Times New Roman" w:ascii="Times New Roman" w:hAnsi="Times New Roman"/>
          <w:sz w:val="24"/>
          <w:szCs w:val="24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jc w:val="right"/>
        <w:rPr/>
      </w:pPr>
      <w:bookmarkStart w:id="7" w:name="sub_230"/>
      <w:bookmarkEnd w:id="7"/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9.2012г. № 102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 резерва материальных ресурсов предназначенных для ликвидации чрезвычайных ситуаций на территории Богашевского сель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0"/>
        <w:gridCol w:w="2509"/>
        <w:gridCol w:w="1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имущество и лекарственные сред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ись водорода 3%-4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йода 5%-1,0 № 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7*14 стерильн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: 3*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материал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еобразн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т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вое имуще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5:00Z</dcterms:created>
  <dc:creator>ТАТЬЯНА</dc:creator>
  <dc:description/>
  <cp:keywords/>
  <dc:language>en-US</dc:language>
  <cp:lastModifiedBy>Buhgalter</cp:lastModifiedBy>
  <cp:lastPrinted>2013-05-22T16:55:00Z</cp:lastPrinted>
  <dcterms:modified xsi:type="dcterms:W3CDTF">2013-12-03T04:33:00Z</dcterms:modified>
  <cp:revision>18</cp:revision>
  <dc:subject/>
  <dc:title> </dc:title>
</cp:coreProperties>
</file>