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938208300" r:id="rId2"/>
        </w:objec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24.01.2019 г.                                                                                  </w:t>
        <w:tab/>
        <w:tab/>
        <w:t xml:space="preserve">    № 10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/>
      </w:pPr>
      <w:r>
        <w:rPr>
          <w:bCs/>
        </w:rPr>
        <w:t xml:space="preserve">О мероприятиях по организационному пропуску </w:t>
      </w:r>
    </w:p>
    <w:p>
      <w:pPr>
        <w:pStyle w:val="Normal"/>
        <w:rPr>
          <w:bCs/>
        </w:rPr>
      </w:pPr>
      <w:r>
        <w:rPr>
          <w:bCs/>
        </w:rPr>
        <w:t xml:space="preserve">паводковых вод на территории </w:t>
      </w:r>
    </w:p>
    <w:p>
      <w:pPr>
        <w:pStyle w:val="Normal"/>
        <w:rPr/>
      </w:pPr>
      <w:r>
        <w:rPr>
          <w:bCs/>
        </w:rPr>
        <w:t xml:space="preserve">Богашевского сельского поселения в 2019 год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Томского района от 22.01.2019 г. № 22 «О мероприятиях по организованному пропуску паводковых вод на территории Томского района в 2019 году», в целях заблаговременной и организованной подготовки к пропуску паводковых вод, предупреждения возникновения чрезвычайных ситуаций и недопущению людских и материальных потерь в период пропуска весеннего половодья в 2019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ложить обязанности противопаводковой комиссии Богашевского сельского поселения на комиссию по чрезвычайным ситуациям и пожарной безопасности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в срок до 20 февраля 2019 года. Ответственная – Управляющий делами М.В.Черт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 заместителя Главы поселения, председателя комиссии  по чрезвычайным ситуациям и пожарной безопасности муниципального образования «Богашевское сельское поселение» Д.О.Безукладникова.</w:t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Глава поселения </w:t>
      </w:r>
      <w:r>
        <w:rPr/>
        <w:tab/>
        <w:tab/>
        <w:tab/>
        <w:tab/>
        <w:tab/>
      </w:r>
      <w:r>
        <w:rPr>
          <w:sz w:val="24"/>
        </w:rPr>
        <w:t>А.В.Мазуренко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/документ подписан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  <w:r>
        <w:br w:type="page"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«24</w:t>
      </w:r>
      <w:r>
        <w:rPr>
          <w:u w:val="single"/>
        </w:rPr>
        <w:t>» января</w:t>
      </w:r>
      <w:r>
        <w:rPr/>
        <w:t xml:space="preserve"> 2019 года   № </w:t>
      </w:r>
      <w:r>
        <w:rPr>
          <w:u w:val="single"/>
        </w:rPr>
        <w:t>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</w:rPr>
      </w:pPr>
      <w:r>
        <w:rPr/>
        <w:t>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52"/>
        <w:gridCol w:w="1559"/>
        <w:gridCol w:w="2349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изводственных, коммунальных, культурно-бытовых и сельскохозяйственных объектов, жилых домов к пропуску паводковых вод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сотрудников Администрации для контроля и оперативного сбора и доведения информации до КЧС района о ходе пропуска паводковых вод в Богаш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02.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редстави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отдел ГОЧС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О.Безукладни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очистке крыш зданий от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 Д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 Д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 для предупреждения (ликвидации) ЧС при пропуске паводковых вод. Заключить договоры на привлечение необходимых дополнительных сил и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 Д.О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ить населенные пункты, которые могут быть подвергнуты подтоплению или оказаться отрезанными от основн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по муниципальному имуществу и  землеустройств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твинова С.А.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Безукладников Д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специалист (финансист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рней Г.А.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памятки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магазины, клубы, остановки общественного транспорта, почтовые от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бследований и проведение необходимых работ по укреплению водозаградительных, очистков и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начала таяния сне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 Д.О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 Д.О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 Д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йчук В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гер Л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мельянов И.Н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Безукладников Д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специалист (финансист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рней Г.А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резервы финансовых и материальных ресурсов для обеспечения безаварийного пропуска весеннего половод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представить в отдел ГОЧС до 20.02.2019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Безукладников Д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специалист (финансист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рней Г.А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стоянный мониторинг за ледовой обстановкой, а также за состоянием гидротехнических сооружений, водохранилищ и  прудов с ведением соответствующих журналов наблюдений гидротехнических сооружений, водохранилищ и пру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ладывать об уровнях подъема воды ежедневно диспетчеру Администрации ТР по тел. 40-11-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 Д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йчук В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гер Л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мельянов И.Н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ланировать и провести комплекс мероприятий по обеспечению населения всем необходимы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продуктами питания и предметами первой необходимости, питьевой водой;</w:t>
            </w:r>
          </w:p>
          <w:p>
            <w:pPr>
              <w:pStyle w:val="Normal"/>
              <w:jc w:val="both"/>
              <w:rPr/>
            </w:pPr>
            <w:r>
              <w:rPr/>
              <w:t>- лекарственными препаратами и медицинской помощью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оповещения и связи;</w:t>
            </w:r>
          </w:p>
          <w:p>
            <w:pPr>
              <w:pStyle w:val="Normal"/>
              <w:jc w:val="both"/>
              <w:rPr/>
            </w:pPr>
            <w:r>
              <w:rPr/>
              <w:t>- жилищно-коммунальными, транспортными услугами и топливно-энергетичес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охрана и поддержание общественно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Безукладников Д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(финансист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Эрней Г.А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Д.О.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4:00Z</dcterms:created>
  <dc:creator>Aleksandr</dc:creator>
  <dc:description/>
  <dc:language>en-US</dc:language>
  <cp:lastModifiedBy>User</cp:lastModifiedBy>
  <cp:lastPrinted>2018-02-16T12:04:00Z</cp:lastPrinted>
  <dcterms:modified xsi:type="dcterms:W3CDTF">2019-03-20T07:25:00Z</dcterms:modified>
  <cp:revision>3</cp:revision>
  <dc:subject/>
  <dc:title>Об установлении мест использования водных объектов</dc:title>
</cp:coreProperties>
</file>