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2131276102" r:id="rId2"/>
        </w:object>
      </w:r>
    </w:p>
    <w:p>
      <w:pPr>
        <w:pStyle w:val="Normal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12.2013</w:t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252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б определении форм участия граждан в обеспечении первичных мер пожарной безопасности на территории  Богашевского сельского поселения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>от 18 ноября 1994 г. № 69-ФЗ «О пожарной безопасно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Богаш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Определить, что формами участия граждан в обеспечении первичных мер пожарной безопасности на территории Богашевского сельского поселения являются: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блюд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жарной безопасности на работе и в быт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бнаружении пожара немедленно уведомлять о них пожарную охран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азание содействия пожарной охране при тушении пожара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едоставление в порядке, установлен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0" w:name="sub_2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на официальном сайте Богашев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" w:name="sub_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</w:t>
        <w:tab/>
        <w:tab/>
        <w:tab/>
        <w:t>А.В.Мазу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70244.1000" TargetMode="External"/><Relationship Id="rId5" Type="http://schemas.openxmlformats.org/officeDocument/2006/relationships/hyperlink" Target="garantf1://10003955.3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8:00Z</dcterms:created>
  <dc:creator>NEW</dc:creator>
  <dc:description/>
  <cp:keywords/>
  <dc:language>en-US</dc:language>
  <cp:lastModifiedBy>Buhgalter</cp:lastModifiedBy>
  <cp:lastPrinted>2013-11-29T12:22:00Z</cp:lastPrinted>
  <dcterms:modified xsi:type="dcterms:W3CDTF">2013-12-03T03:35:00Z</dcterms:modified>
  <cp:revision>7</cp:revision>
  <dc:subject/>
  <dc:title>Постановление Главы администрации сельского поселения _________</dc:title>
</cp:coreProperties>
</file>