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383398116" r:id="rId2"/>
        </w:objec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>25.02.2021 г.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19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способам защиты и действиям в чрезвычайных ситуациях</w:t>
      </w:r>
    </w:p>
    <w:p>
      <w:pPr>
        <w:pStyle w:val="Style19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татьей 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8 ноября 1994 № 69-ФЗ «О пожарной безопасност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татьей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1994 № 68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Богашевского сельского поселения от 02.12.2013г. № 136 «Об организации обучения населения способам защиты и действиям в чрезвычайных ситуация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настоящего постановл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Глава поселения</w:t>
        <w:tab/>
        <w:tab/>
        <w:tab/>
        <w:tab/>
        <w:tab/>
        <w:tab/>
        <w:t>Е.Г. Паньков</w:t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  <w:tab/>
      </w:r>
      <w:r>
        <w:rPr/>
        <w:tab/>
        <w:t>/документ подписан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Приложение №1к Постановлению 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5.02.2021</w:t>
      </w:r>
      <w:r>
        <w:rPr>
          <w:sz w:val="20"/>
        </w:rPr>
        <w:t xml:space="preserve"> № </w:t>
      </w:r>
      <w:r>
        <w:rPr>
          <w:sz w:val="20"/>
          <w:u w:val="single"/>
        </w:rPr>
        <w:t>18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Normal"/>
        <w:jc w:val="both"/>
        <w:rPr/>
      </w:pPr>
      <w:r>
        <w:rPr/>
        <w:t xml:space="preserve">2. </w:t>
      </w:r>
      <w:bookmarkEnd w:id="1"/>
      <w:r>
        <w:rPr>
          <w:lang w:eastAsia="ru-RU"/>
        </w:rPr>
        <w:t>Подготовку в области защиты от чрезвычайных ситуаций проходя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физические лица, состоящие в трудовых отношениях с работодателе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изические лица, не состоящие в трудовых отношениях с работодателе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оведению командно-штабных учений в администрации Богашев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http://www.bogashevo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6:00Z</dcterms:created>
  <dc:creator>NEW</dc:creator>
  <dc:description/>
  <dc:language>en-US</dc:language>
  <cp:lastModifiedBy>User</cp:lastModifiedBy>
  <cp:lastPrinted>2021-02-25T15:23:00Z</cp:lastPrinted>
  <dcterms:modified xsi:type="dcterms:W3CDTF">2021-02-25T08:28:00Z</dcterms:modified>
  <cp:revision>3</cp:revision>
  <dc:subject/>
  <dc:title>Постановление Главы администрации сельского поселения _________________</dc:title>
</cp:coreProperties>
</file>