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971786094" r:id="rId2"/>
        </w:objec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>«_____» ________ 20_____г.                                                                                      № ______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/>
      </w:pPr>
      <w:r>
        <w:rPr>
          <w:bCs/>
        </w:rPr>
        <w:t xml:space="preserve">Богашевского сельского поселения в 2017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Томского района от 16.01.2017 г. № 4 «О мероприятиях по организованному пропуску паводковых вод на территории Томского района в 2017 году»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17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обязанности противопаводковой комиссии Богашевского сельского поселения на комиссию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10 февраля 2017 года. Ответственная – Управляющий делами Н.В.Бородих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поселения, председателя комиссии  по чрезвычайным ситуациям и пожарной безопасности муниципального образования «Богашевское сельское поселение» Т.В.Безукладникову.</w:t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Глава поселения </w:t>
      </w:r>
      <w:r>
        <w:rPr/>
        <w:tab/>
        <w:tab/>
        <w:tab/>
        <w:tab/>
        <w:tab/>
      </w:r>
      <w:r>
        <w:rPr>
          <w:sz w:val="24"/>
        </w:rPr>
        <w:t>А.В.Мазуренко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2" w:hanging="22"/>
        <w:rPr/>
      </w:pPr>
      <w:r>
        <w:rPr>
          <w:sz w:val="16"/>
          <w:szCs w:val="16"/>
        </w:rPr>
        <w:t>Бородихина Н.В.  931-105</w:t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ind w:left="22" w:hanging="22"/>
        <w:rPr>
          <w:sz w:val="16"/>
          <w:szCs w:val="16"/>
        </w:rPr>
      </w:pPr>
      <w:r>
        <w:rPr>
          <w:sz w:val="16"/>
          <w:szCs w:val="16"/>
        </w:rPr>
        <w:t>Н.В.Бородихин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«___»_____________2017 года   № 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2.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В.Безукладник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идахмедова Л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винова С.А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ер Л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10.02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йчук В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ер Л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мельянов И.Н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Безукладникова Т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(финансист) Красникова Г.А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укладникова Т.В.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0:00Z</dcterms:created>
  <dc:creator>Aleksandr</dc:creator>
  <dc:description/>
  <cp:keywords/>
  <dc:language>en-US</dc:language>
  <cp:lastModifiedBy>User</cp:lastModifiedBy>
  <cp:lastPrinted>2017-02-06T14:05:00Z</cp:lastPrinted>
  <dcterms:modified xsi:type="dcterms:W3CDTF">2017-02-06T08:05:00Z</dcterms:modified>
  <cp:revision>36</cp:revision>
  <dc:subject/>
  <dc:title>Об установлении мест использования водных объектов </dc:title>
</cp:coreProperties>
</file>