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2.8pt" filled="f" o:ole="">
            <v:imagedata r:id="rId3" o:title=""/>
          </v:shape>
          <o:OLEObject Type="Embed" ProgID="" ShapeID="ole_rId2" DrawAspect="Content" ObjectID="_1391388493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04 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марта 2020 г. </w:t>
        <w:tab/>
        <w:tab/>
        <w:tab/>
        <w:tab/>
        <w:tab/>
        <w:tab/>
        <w:t xml:space="preserve">    </w:t>
        <w:tab/>
        <w:tab/>
        <w:t xml:space="preserve">      №  39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с. Бог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к пожароопасному периоду </w:t>
      </w:r>
    </w:p>
    <w:p>
      <w:pPr>
        <w:pStyle w:val="Normal"/>
        <w:rPr/>
      </w:pPr>
      <w:r>
        <w:rPr>
          <w:sz w:val="24"/>
          <w:szCs w:val="24"/>
        </w:rPr>
        <w:t xml:space="preserve">2020 года и защите населенных пунк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Богашевское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сельское поселение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4.12.1994 года 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в целях укрепления пожарной безопасности в жилищном фонде, учреждениях и объектах различных форм собственности на территории муниципального образования «Богашевское сельское поселение», в связи с подготовкой к пожароопасному периоду 2020 года с целью защиты населенных пунктов и населения, проживающего на территории Богашевского сельского поселения сельского пос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11" w:hanging="454"/>
        <w:jc w:val="both"/>
        <w:rPr/>
      </w:pPr>
      <w:r>
        <w:rPr>
          <w:sz w:val="24"/>
          <w:szCs w:val="24"/>
        </w:rPr>
        <w:t>Утвердить план мероприятий к пожароопасному сезону 2020 года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811" w:hanging="454"/>
        <w:jc w:val="both"/>
        <w:rPr/>
      </w:pPr>
      <w:r>
        <w:rPr>
          <w:color w:val="000000"/>
          <w:sz w:val="24"/>
          <w:szCs w:val="24"/>
        </w:rPr>
        <w:t>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(приложение 2).</w:t>
      </w:r>
    </w:p>
    <w:p>
      <w:pPr>
        <w:pStyle w:val="Normal"/>
        <w:numPr>
          <w:ilvl w:val="0"/>
          <w:numId w:val="1"/>
        </w:numPr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мплекс мероприятий по приведению в исправное состояние источников противопожарного водоснабжения. Ответственные: Е.Г. Паньков, Котлов А. В.</w:t>
      </w:r>
    </w:p>
    <w:p>
      <w:pPr>
        <w:pStyle w:val="Normal"/>
        <w:numPr>
          <w:ilvl w:val="0"/>
          <w:numId w:val="1"/>
        </w:numPr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справность дорог, подъездов к естественным или искусственным водоисточникам для забора воды пожарной техникой. Ответственные: Е.Г. Паньков, И.Н. Емельянов, Л.Н.Богер, В.Н.Байчук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жарными средствами, приспособленными для целей пожаротушения пожарную дружину Богашевского сельского поселения. Ответственные: Д.О.Безукладников, Г.А.Эр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овать проведение работ по созданию минерализованных полос по защите от лесных пожаров населенных пунктов, садоводческих или дачных некоммерческих объединений граждан, объектов экономики, находящихся в непосредственной близости к лесным массив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овести собрание с участием руководителей предприятий, организаций, учреждений, предпринимателей  по вопросам подготовки к пожароопасному периоду. Ответственный: Е.Г. Паньков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зготовление и распространение памяток на противопожарную тематику в населенных пунктах поселения (магазины, остановочные пункты общественного транспорта). Ответственные: М. В. Черткова, Емельянов И.Н., Богер Л.Н., Байчук В.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вышения пожарной опасности своевременно информировать Главу посе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мещения Дома культуры с. Богашево, Дома культуры с. Петухово, Дома культуры д. Белоусово, общеобразовательные учреэждения(МБОУ «Богашевская СОШ им. А.И. Федорова», МБОУ «Лучановская СОШ», МБОУ «Петуховская СОШ»; помещения ДООЦНУДО «Космонавт» (по согласованию),  для временного размещения населения и материальных ценностей в случае пожаров в  населенных пунктах. Ответственные: Паньков Е.Г., Безукладникова Т. В., Емельянов И.Н., Богер Л.Н., Байчук В.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Ежедневно проверять объекты жизнеобеспечения населения (электро-, водоснабжения, канализация) на предмет безаварийной работы переключающего, откачивающего и перекачивающего оборудования. Ответственная: Е.В. Иванов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дневно вести контроль за состоянием пожарных гидрантов расположенных на территориях сельского поселения. Ответственные: Е.Г. Паньков, администраторы населенных пунктов, Котлов А. В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разъяснительную работу среди населения по недопущению пала сухой травы и сжигания мусора. Ответственные: Е.Г. Паньков, С.И.Солина, И.Н. Емельянов, Л.Н.Богер, В.Н.Байчук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с садоводческими товариществами, расположенными на территории поселения по соблюдению мер пожарной безопасности и организации дежурств при угрозе возникновения пожаров. Ответственные: Е.Г. Паньков, С.И.Солина, М. В. Чертков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с председателями садоводческих товариществ  по осуществлению земельного контроля за использованием земель СНТ. Ответственная: И.В. Штак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местить данное постановление на сайте Богашевского сельского поселения. Ответственная: М. В. Чертк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читать утратившим силу постановление Администрации Богашевского сельского поселения от 12.02.2019г. № 14 «О подготовке к пожароопасному периоду 2019 года и защите населенных пунктов муниципального образования «Богашев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постановление вступает в законную силу со дня его официального опубликования на официальном сайте Богаше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лава поселения                                                         А.В. Мазуренко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/документ подписан/</w:t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color w:val="000000"/>
        </w:rPr>
        <w:t xml:space="preserve">от  </w:t>
      </w:r>
      <w:r>
        <w:rPr>
          <w:color w:val="000000"/>
          <w:u w:val="single"/>
        </w:rPr>
        <w:t>04.03.2020.</w:t>
      </w:r>
      <w:r>
        <w:rPr/>
        <w:t>№  39</w:t>
      </w:r>
      <w:r>
        <w:rPr>
          <w:u w:val="single"/>
        </w:rPr>
        <w:tab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ЛАН МЕРОПРИЯТИЙ К ПОЖАРООПАСНОМУ СЕЗОНУ 2019 ГОДА</w:t>
        <w:br/>
        <w:t>НА ТЕРРИТОРИИ БОГАШ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980"/>
        <w:gridCol w:w="2700"/>
      </w:tblGrid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сти собрание с участием</w:t>
              <w:br/>
              <w:t>руководителей предприятий и</w:t>
              <w:br/>
              <w:t>организаций, учреждений,</w:t>
              <w:br/>
              <w:t>предпринимателей по вопросам</w:t>
              <w:br/>
              <w:t>подготовки к пожароопасному перио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ьков Е.Г., зам. Главы поселения 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совещаний с председателями садоводческих обществ, товариществ по соблюдению норм и правил</w:t>
              <w:br/>
              <w:t>содержания территорий и объе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Е.Г.,- зам. Главы поселения, С.И.Солина – специалист по работе с населением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ить постоянный контроль за</w:t>
              <w:br/>
              <w:t>состоянием территории поселения на</w:t>
              <w:br/>
              <w:t>предмет возникновения стихийных свалок мусора и принимать оперативные меры к их ликвид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ванова Е.В., специалист по вопросам ЖКХ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ить получение в течение</w:t>
              <w:br/>
              <w:t>пожароопасного сезона информации о</w:t>
              <w:br/>
              <w:t>степени пожарной опасности и</w:t>
              <w:br/>
              <w:t>своевременное доведение ее до населения, руководителей предприятий, организац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ерткова М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О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Е.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еста для возможного</w:t>
              <w:br/>
              <w:t>временного размещения населения.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Е.Г., Безукладникова Т. В., Богер Л.Н., Емельянов И.Н., Байчук В.Н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</w:t>
              <w:br/>
              <w:t>населением по выполнению первичных</w:t>
              <w:br/>
              <w:t>мер пожарной безопас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Е.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кова М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на С.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Емельянов, Л.Н.Богер, В.Н.Байчук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май-октябр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Черткова М.В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льясова О.П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огер Л.Н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Емельянов И.Н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айчук В.Н.</w:t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Осуществлять контроль  готовности противопожарных средств, оборудования, источников противопожарного водоснабжения (пожарные гидранты, краны, водое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/>
              <w:t>Паньков Е.Г.,- зам. Главы поселения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Котлов А. В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ровести инструктаж по пожарной безопасности в многоквартирных  жилых домах.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до 21.04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Иванова Е.В. – специалист по вопросам ЖКХ, Солина С.И. – специалист по работе с населением.</w:t>
            </w:r>
          </w:p>
        </w:tc>
      </w:tr>
      <w:tr>
        <w:trPr>
          <w:trHeight w:val="1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Проводить обучение населения мерам пожарной безопасности в бы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/>
              <w:t>Иванова Е.В.</w:t>
            </w:r>
          </w:p>
          <w:p>
            <w:pPr>
              <w:pStyle w:val="Style16"/>
              <w:spacing w:before="30" w:after="30"/>
              <w:rPr/>
            </w:pPr>
            <w:r>
              <w:rPr/>
              <w:t>Солина С.И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роверить  подготовку муниципального жилого фонда к эксплуатации в осенне-зимний период</w:t>
            </w:r>
            <w:r>
              <w:rPr>
                <w:rStyle w:val="Appleconvertedspace"/>
                <w:rFonts w:eastAsia="Calibri"/>
                <w:spacing w:val="2"/>
              </w:rPr>
              <w:t> (</w:t>
            </w:r>
            <w:r>
              <w:rPr/>
              <w:t>состояние пожарной безопасности объектов жилого фонда, в том числе  домов с низкой устойчивостью при пожар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нтябр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Штакина И.В., Солина С.И. – специалист по работе с насел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роизводить своевременную очистку дорог и подъездных путей в зимний период.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январь-март,</w:t>
              <w:br/>
              <w:t>ноябрь-декабр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>
                <w:spacing w:val="2"/>
              </w:rPr>
            </w:pPr>
            <w:r>
              <w:rPr/>
              <w:t>Паньков Е.Г.,- зам. Главы поселения Иванова Е.В., специалист по вопросам ЖК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pacing w:val="2"/>
              </w:rPr>
            </w:pPr>
            <w:r>
              <w:rPr>
                <w:sz w:val="24"/>
                <w:szCs w:val="24"/>
              </w:rPr>
              <w:t>Произвести опашку населённых пунктов поселения и объектов с массовым пребыванием людей граничащих с лесными массивами. Создание минерализованных полос на полях, прилегающих к лесным  массивам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240"/>
              <w:rPr/>
            </w:pPr>
            <w:r>
              <w:rPr/>
              <w:t xml:space="preserve">Паньков Е.Г.,- зам. Главы поселения, Эрней Г.А. - ведущий специалист (финансист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Проведение ревизии противопожарных водоемов, водонапорных башен, пожарных гидрантов на предмет готовности к весенне-летнему пожароопасному периоду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Апрел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Паньков Е.Г.,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тлов А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сходы граждан в населенных пунктах перед наступлением пожароопасного периода по выполнению первичных мер пожарной безопасности и вступлению в добровольную пожарную дружи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/>
              <w:t>май, 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Паньков Е.Г.</w:t>
            </w:r>
          </w:p>
          <w:p>
            <w:pPr>
              <w:pStyle w:val="Style16"/>
              <w:spacing w:before="0" w:after="0"/>
              <w:rPr/>
            </w:pPr>
            <w:r>
              <w:rPr/>
              <w:t>Черткова М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лина С.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И.Н. Емельянов, Л.Н.Богер,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В.Н.Байч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одить проверку подъездных путей, проездов и разворотных площадок для проезда и установки пожарной тех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Паньков Е.Г.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tbl>
            <w:tblPr>
              <w:tblW w:w="3971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1"/>
            </w:tblGrid>
            <w:tr>
              <w:trPr>
                <w:trHeight w:val="837" w:hRule="atLeast"/>
              </w:trPr>
              <w:tc>
                <w:tcPr>
                  <w:tcW w:w="3971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ind w:left="-144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вести мониторинг населенных пунктов, расположенных в непосредственной близости к лесным массивам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</w:rPr>
              <w:t>до 01.05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Иванова Е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Штакина И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04.03.2020 </w:t>
      </w:r>
      <w:r>
        <w:rPr/>
        <w:t>№ 39</w:t>
      </w:r>
      <w:r>
        <w:rPr>
          <w:u w:val="single"/>
        </w:rPr>
        <w:tab/>
      </w:r>
    </w:p>
    <w:p>
      <w:pPr>
        <w:pStyle w:val="Normal"/>
        <w:ind w:left="5940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х за предоставление полной и достоверной информации о ситуаци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территории населенных пунк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гашев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516"/>
        <w:gridCol w:w="268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ответственно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 Богаш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рткова Маргарита Валерь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-952-802-82-7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 Луча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йчук Вера Никола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-952-184-37-0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тух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 Игорь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0-77-6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. Белоус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гер Лариса Никола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-903-913-27-6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вражно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Виктор Александ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6-951-51-6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. Сухар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медов Зариф Нияз Огл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-952-884-99-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. Кашта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ых Ираида Павл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78-55-3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. Петух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 Игорь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0-77-6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Аксе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ин Валерий Иосиф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3-954-24-5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Воро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лчанов Сергей Пет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-953-922-94-7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Ипат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йчук Вера Никола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-952-184-37-0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гада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ин Аркадий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3-414-19-6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Некрас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игорьев Александр Иль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-952-183-18-4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сар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ов Егор Григорь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3-824-85-1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осекин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ов Егор Григорь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3-824-85-1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. Ключ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рёмин Николай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-913-804-30-4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. Госсортучасто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рёмин Николай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-913-804-30-4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Ягодно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окова Ольга Алексе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9-544-76-5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ый за передачу оперативной информации о ситуации на территории Богашевского сельского поселения – заместитель Главы поселения – Е.Г. Паньков, 931-091, 8-913-824-85-1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4:00Z</dcterms:created>
  <dc:creator>ТАТЬЯНА</dc:creator>
  <dc:description/>
  <dc:language>en-US</dc:language>
  <cp:lastModifiedBy>User</cp:lastModifiedBy>
  <cp:lastPrinted>2018-03-15T15:51:00Z</cp:lastPrinted>
  <dcterms:modified xsi:type="dcterms:W3CDTF">2020-03-04T10:15:00Z</dcterms:modified>
  <cp:revision>3</cp:revision>
  <dc:subject/>
  <dc:title/>
</cp:coreProperties>
</file>