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862719280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.05.2013г.</w:t>
        <w:tab/>
        <w:tab/>
        <w:tab/>
        <w:tab/>
        <w:tab/>
        <w:tab/>
        <w:tab/>
        <w:tab/>
        <w:tab/>
        <w:t>№ 49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добровольной пожарной охра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огашев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 исполнение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1.12.1994 г. № 69-ФЗ «О пожарной безопасности», Федерального закона от 06.05.2011 г. № 100-ФЗ «О добровольной пожарной охране», закона Томской области «О добровольной пожарной охране в Томской области» от 04.08.2011 г. № 150-ОЗ и с целью укрепления противопожарной защиты населенных пунктов и объектов, расположенных на территории сельского поселения муниципального образования «Богашевское сельское поселение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дить:                                                                                                                                     - прилагаемое положение о добровольной пожарной охране в Богашевском сельском поселении. (Приложение №  1);                                                                                                             - реестр добровольных пожарных подразделений пожарной охраны (пожарные команды, дружины), согласно приложению №  3 к настоящему постановлению;                           - перечень населенных пунктов муниципального образования «Богашевское сельское поселение», в которых создается добровольная пожарная охрана. (Приложение № 2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местителю Главы поселения (Главы Администрации):</w:t>
      </w:r>
    </w:p>
    <w:p>
      <w:pPr>
        <w:pStyle w:val="Normal"/>
        <w:ind w:left="813" w:hanging="0"/>
        <w:rPr>
          <w:sz w:val="24"/>
          <w:szCs w:val="24"/>
        </w:rPr>
      </w:pPr>
      <w:r>
        <w:rPr>
          <w:sz w:val="24"/>
          <w:szCs w:val="24"/>
        </w:rPr>
        <w:t xml:space="preserve">- ежегодно разрабатывать план привлечения сил и средств для тушения пожаров на территории сельского поселения и организовать обучение членов добровольной пожарной дружины;                                                                                                                               - постоянно поддерживать взаимодействие с органами Госпожнадзора, ПЧ-4 ГУ 5 отряд (ФПС) г. Томск, Отделом по ГО и ЧС Администрации Томского района, пожарной частью с. Богашево по вопросам оповещения о пожарах и их тушению; - осуществлять контроль за использованием средств пожаротушения по назначению;                                                                                                                                                - организовать работу по пропаганде мер пожарной безопасности среди всех категорий населения сельского поселения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дущему специалисту (финансисту) ежегодно предусматривать выделение денежных средств на возмещение расходов, связанных с тушением пожаров, добровольным пожарным сельского поселения из финансовых средств на обеспечение первичных мер пожарной безопасности в границах сельских поселен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Богашевского сельского посе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Администрации Богашевского сельского поселения от 24.112011г. № 65 «О добровольной пожарной охране в Богашевском сельском поселении» с момента подписания настоящего постанов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Глава Богашевского сельского поселения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А.В.Мазуренко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  <w:t>Н.В.Бородихина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  <w:t>931-10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.05.2013г. № 4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ДОБРОВОЛЬНОЙ ПОЖАРНОЙ ОХРА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АШ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Для предупреждения и тушения пожаров на территории Богашевского сельского поселения в  сельском поселении и объекте любой формы собственности, не имеющих пожарных подразделений, создается добровольная пожарная охрана (далее - ДПО) в виде дружин (команд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ДПО (дружина, команда) - форма участия граждан в обеспечении первичных мер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3. Подразделения добровольной пожарной охраны могут быть муниципальными или объектовыми и входят в систему обеспечения пожарной безопасности Богаш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. Добровольная пожарная команда – это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 (осуществляет свою деятельность с использованием пожарных машин, мотопомп и т.д.). Пожарная дружина осуществляет деятельность без использования мобильных средств пожароту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5. Создание, реорганизация, ликвидация, организация ДПО (дружин, команд), руководство и стимулирование их деятельности возлагается на Главу поселения (Главу администрации). Глава поселения (Глава Администрации) ив течение 10 дней информирует подразделение ГПС, в районе выезда которого находится Богашевское сельское поселение о создании, реорганизации и ликвидации добровольной пожарной охраны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Количество подразделений пожарной охраны и их структура устанавливается Главой поселения (Главой Администрации) по согласованию с руководителем ГП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Начальник подразделения пожарной охраны назначается Главой поселения (главой Администрации) по согласованию с руководителем ГП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7. Привлечение ДПО к тушению пожаров осуществляется на основании соответствующих планов привлечения сил и средств, ежегодно разрабатываемых муниципальным образованием «Богаше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и функции добровольной пожарной охра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Основными задачами добровольной пожарной охраны в области пожарной безопасност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существление профилактики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участие в тушении пожаров и проведении аварийно-спаса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 В соответствии с возложенными задачами, подразделения добровольной пожарной охраны осуществляют следующие основны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контролируют соблюдение требований пожарной безопасности в населенных пунктах (организациях, учреждениях, предприятия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инимают участие в обучении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проводят противопожарную пропаган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участвуют в принятии мер по локализации пожара и спасению людей и имущества до прибытия подразделений ГПС, в тушении пожаров в населенных пунктах, лесных пожаров, п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3. Подразделения добровольной пожарной охраны создаются для охраны населенных пунктов, где отсутствуют подразделения государственной пожарной службы, или совместно с ни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4.  Подразделения добровольной пожарной охраны создаются из расчета площади обслуживаемой территории, количества населения, но не менее одной дружины, команды на населенный пун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Организация добровольной пожарной охра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ДПО организуется на добровольных началах из числа жителей населённых пунктов сельских поселений, работников объектов или предприятий в возрасте не моложе 18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Численный состав добровольной пожарной охраны определяется Главой поселения (Главой администрации) по согласованию с руководителем подразделения Государственной противопожарной службы, но должна быть не менее 3 человек, включая водителя пожарного автомобиля (моториста пожарной мотопомп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Отбор граждан в добровольные пожарные ДПО сельского поселения осуществляется главой администрац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 Все вступающие в ДПО граждане должны подать письменное заявление на имя Главы поселения (Главы Администрации) или руководителя объекта (предприятия) (Приложение № 1 к настоящему положению). Зачисление добровольных пожарных в ДПО и последующее изменение этого состава объявляется (утверждается) распоряжением Администрации Богашевского сельского поселения или приказом по объекту (предприят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5. По результатам отбора в течение 30 дней со дня подачи заявления Глава поселения (Глава Администрации), (руководитель объекта)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подразделения ДПО сельского поселения или объекта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6. Порядок ведения и хранения Реестра устанавливает Глава поселения (Глава Администрации), (руководитель объект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7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личное заяв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несоответствие квалификационным требованиям, установленным для пожар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состояние здоровья не позволяющее работать в пожарной охр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истематическое невыполнение установленных требований, а также самоустранение от участия в деятельности ДП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8. Для подразделения ДПО разрабатываются и утверждаются Главой поселения (Главой Администрации), (руководителем объекта)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олжностные инстр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хемы расположения на обслуживаемой территории предприятий, общественных и жилых зданий, а также водоисточников и д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писание занятий по подготовке должностных лиц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9. Учебные занятия с добровольными пожарными проводятся в объеме не менее 2-х часов в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ава, обязанности и ответственность добровольных пожар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ботников добровольной пожарной охра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 Работники добровольной пожарной охраны, состоящие на должностях, предусмотренных штатным расписанием, и добровольные пожарные, осуществляющие деятельность в составе добровольной пожарной команды или добровольной пожарной дружины, имею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защиту жизни и здоровья при исполнении ими обязанностей, связанных с осуществлением ими деятельности в добровольной пожарной команде или добровольной пожарной дружи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возмещение вреда жизни и здоровью, причиненного при исполнении ими обязанностей, связанных с осуществлением ими деятельности в добровольной пожарной команде или добровольной пожарной дружине,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участие самостоятельно или в составе добровольной пожарной команды или добровольной пожарной дружины на законных основаниях в профилактике и (или) тушении пожаров, проведении аварийно-спасательных работ и оказание первой помощи пострада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, межселенных территориях и в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беспечение средствами индивидуальной</w:t>
        <w:tab/>
        <w:t xml:space="preserve"> защиты пожарных и снаряжением пожарных, необходимыми для тушения пожаров,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) на безвозмездной основе проходить медицинские комиссии в учреждениях здравоохранения Богашев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) осуществлять контроль за противопожарным состоянием объектов или их отдельных участков на соответствующей территории сельского поселения (объек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Добровольные пожарные и работники добровольной пожарной охраны обяза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, знать, соблюдать и требовать от других соблюдения правил пожарной безопасности и противопожарного режима на территории сельского поселения (объек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блюдать установленный порядок несения службы (дежурства) в расположении добровольной пожарной команды или добровольной пожарной дружины, дисциплину и правила охраны труда в пожарной охране, знать свои обязанности по табелю боевого расчета и в случае возникновения пожара принимать активное участие в его туш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держать в исправном состоянии снаряжение пожарных, пожарный инструмент, средства индивидуальной защиты пожарных и пожарное оборудование, следить за готовностью к применению всех первичных средств пожаротушения, имеющихся в зданиях и сооружениях на охраняемой территории или на объекте (предприятии) и обо всех обнаруженных неисправностях докладывать начальнику ДП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ыполнять законные распоряжения руководителя добровольной пожарной команды или добровольной пожарной дружины и руководителя тушения пожара и повышать свои пожарно-технические знания путем посещени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Добровольные пожарные и работники добровольной пожарной охраны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бровольные пожарные и работники добровольной пожарной охраны, действовавшие в условиях крайней необходимости и (или) обоснованного риска при исполнении обязанностей в пределах, установленных законодательством Российской Федерации, от возмещения причиненного ущерба освобожд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щие обязанности и права начальника добровольной пожарной охра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чальник ДПО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уществлять контроль за соблюдением противопожарного режима на территории сельского поселения (объек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держивать в постоянной готовности к применению имеющиеся технические средства пожарот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нтролировать готовность к применению первичных средств пожаротушения, имеющихся в зданиях и сооружениях на территории сельского поселения (объекта) и не допускать их использование не по прямому назнач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истематически проводить разъяснительную работу среди жителей сельского поселения (работников объекта) о мерах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одить занятия с добровольными пожар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рять готовность пожарных расчетов к действиям по ликвидации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уководить тушением пожара на охраняемой территории до прибытия пожарных подразделений Государственной противопожар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нформировать администрацию сельского поселения (руководство объекта) о нарушениях противопожарного режима жителями сельского поселения (работниками объек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рять наличие и готовность к применению первичных средств пожаротушения имеющихся на обслуживаемой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одить противопожарную пропаганду в области пожарной безопасности на охраняемой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готовка добровольных пожар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Добровольные пожарные должны иметь необходимую подготовку и навыки. Добровольные пожарные проходят обучение в соответствии с типовыми программами первоначальной и последующей подготовки личного состава Государственной противопожарной службы с учетом технической оснащенности подразделения, особенностей охраняем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Подготовка добровольных пожарных осуществляется за счет средств муниципального образования «Богашевское сельское поселение» и за счет других, не запреще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есение службы добровольными пожарными и добровольной пожарной охра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огашевского сельского посе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 Последующая подготовка добровольных пожарных осуществляется в подразделении 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арные и работники добровольной пожарной охраны допускаются к самостоятельной работе по тушению пожаров при наличии документа о прохождении ими подготовки по программе первоначального обуче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дежурства добровольная пожарная охрана делится не менее, чем на три дежурных караула. Дежурные караулы добровольной пожарной охраны возглавляются начальником из числа наиболее подготовленных добровольных пожарных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м несения дежурства добровольных пожарных устанавливается руководителем подразделения добровольной пожарной охраны по согласованию с Главой поселения (Главой Администрации), уполномоченного на решение задач в области пожарной безопасности в соответствии с законодательством Российской Федерации о труде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с другими подразделениями пожарной охраны руководствуется нормативными правовыми актами ГПС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азделения добровольной пожарной охраны (команды, дружины) в обязательном порядке привлекаются к проведению пожарно-тактических учений (занятий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420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по согласованию с ПГС могут устанавливать единые образцы удостоверений и форму одежды для добровольных пожарных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добровольной пожарной охране является формой социально-значимых работ, устанавливаемых органом местного самоуправле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езд добровольной пожарной охраны, тушение пожаров и проведение связанных с ними аварийно-спасательных работ осуществляются в безусловном порядке, разработанным федеральным органом исполнительной власти, уполномоченным на решение задач в области пожарной безопасности непосредственно в противопожарных формированиях или на базе учебного пункта Государственной противопожарной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атериально-техническая база ДП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циальные гарантии добровольных пожар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1. Финансовое и материально-техническое обеспечение подразделений (дружин, команд) добровольной пожарной охраны, а также финансовое обеспечение социальных гарантий и компенсаций их личному составу осуществляются их учредителями за счет собственных сред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2. Добровольные пожарные добровольных пожарных дружин (команд) обеспечиваются социальными гарант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ополнительными днями к ежегодному отпуску до 10 (десяти) календарных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вобождение от муниципальных налогов (налог на землю, налог на имущество физических лиц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ахование жизни и здоровья добровольных пожарных на период привлечения их к тушению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Формы материального стимулирования добровольных пожар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е вознаграждение, которое выплачивается 1 раз в год за боевую раб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формы, экипир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Виды морального стимулирования добровольных пожар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ра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ки отлич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ая благодар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Н.В.Бороди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ложению</w:t>
      </w:r>
    </w:p>
    <w:p>
      <w:pPr>
        <w:pStyle w:val="Normal"/>
        <w:jc w:val="right"/>
        <w:rPr/>
      </w:pPr>
      <w:r>
        <w:rPr/>
        <w:t>«О добровольной пожарной охране</w:t>
      </w:r>
    </w:p>
    <w:p>
      <w:pPr>
        <w:pStyle w:val="Normal"/>
        <w:jc w:val="right"/>
        <w:rPr/>
      </w:pPr>
      <w:r>
        <w:rPr/>
        <w:t>Богашевского сельского посел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олжность, ФИО руководителя об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чреждения пожарной охраны ДП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олжность, Фамилия Имя Отчество заяви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рес места прожи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номер телеф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еме в общественное учреждение пожарной охраны «Добровольна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жарная дружина _________________________________________________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</w:t>
      </w:r>
      <w:r>
        <w:rPr/>
        <w:t>полное наименование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шу Вас принять меня в участники общественного учреждения пожарной охраны «Добровольная пожарная дружина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лное наимено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филактики, тушения пожаров и проведения аварийно-спасательных работ, в качестве добровольного пожар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 положением общественного учреждения пожарной охраны «Добровольная пожарная дружина ___________________________________________________________ ознакомлен (а).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</w:t>
      </w:r>
      <w:r>
        <w:rPr/>
        <w:t>полное наимено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лагаю копии следующих документов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спорт гражданина РФ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кумента, подтверждающего образование в области пожарной безопасности (при налич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</w:t>
        <w:tab/>
        <w:tab/>
        <w:tab/>
        <w:tab/>
        <w:tab/>
        <w:tab/>
        <w:tab/>
        <w:tab/>
        <w:t xml:space="preserve">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___20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у Главного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ЧС России по Т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гласии 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целях ведения сводного реестра добровольных пожарных и привлечения меня к участию в предупреждении и (или) тушении пожаров и проведении аварийно-спасатель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Я ____________________________________________________________________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(Ф.И.О.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ю МЧС России, территориальным органам МЧС России и организациям МЧС России бессрочное право на обработку моих персональных данных, содержащихся в заявлении о регистрации в сводном реестре добровольных пожарных, включая их сбор, систематизацию, накопление, хранение на бумажном и электронном носителях, уточнение (обновление, изменение), использование, передачу по запросу правоохранительных органов и иных органов государственной власти и органов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менование основного документа, удостоверяющего личность гражданина Российской Федерации __________________________, серия _________ номер_____________, дата выдачи______________________, наименование органа, выдавшего документ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 гражданина)</w:t>
        <w:tab/>
        <w:tab/>
        <w:tab/>
        <w:tab/>
        <w:tab/>
        <w:tab/>
        <w:t xml:space="preserve">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___20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>от 24.05.2013г. № 4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населенных пунктов муниципального образования «Богашевское сельское поселение» где созданы добровольные пожарные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70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, вид под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обровольной пожарной команды/ друж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емая террито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ух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 Петух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ух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враж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вражно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оус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оус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хар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. Сухар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 Кашт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го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крас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сен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ча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ч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пат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гада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гадае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лю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лю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ссорто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сар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секи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386" w:right="170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5:00Z</dcterms:created>
  <dc:creator>ТАТЬЯНА</dc:creator>
  <dc:description/>
  <cp:keywords/>
  <dc:language>en-US</dc:language>
  <cp:lastModifiedBy>User</cp:lastModifiedBy>
  <cp:lastPrinted>2013-05-22T16:55:00Z</cp:lastPrinted>
  <dcterms:modified xsi:type="dcterms:W3CDTF">2016-08-11T04:29:00Z</dcterms:modified>
  <cp:revision>19</cp:revision>
  <dc:subject/>
  <dc:title> </dc:title>
</cp:coreProperties>
</file>