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24323378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09. 2011 г.                                                                                                    № 5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упреждению и ликвидации ЧС и обеспеч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Постановления Правительства РФ от 30.12.2003 г. № 794 «О единой государственной системе предупреждения и ликвидации чрезвычайных ситуаций»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Богашевского сельского поселения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едупреждению и ликвидации чрезвычайных ситуаций и обеспечению пожарной безопасности на территории Богашевского сельского поселения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функциональные обязанности членов комиссии по предупреждению и ликвидации чрезвычайных ситуаций и обеспечению пожарной безопасности на территории Богашевского сельского поселения (Приложение 3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по организации работы комиссии по предупреждению и ликвидации чрезвычайных ситуаций и обеспечению пожарной безопасности на территории Богашевского сельского поселения по режимам функционирования единой государственной системы предупреждения и ликвидации чрезвычайных ситуаций (РСЧС) (Приложение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читать утратившим силу постановление Главы поселения (Главы Администрации) от 27.07.2006 г. № 64а «О формировании штаба по пожарной безопасности и чрезвычайным ситуациям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Богашевского сельского поселения (Главы Администрации) – нач. Отдела по обеспечению жизнедеятельности населения А.В. Мазуренко.</w:t>
      </w:r>
    </w:p>
    <w:p>
      <w:pPr>
        <w:pStyle w:val="Normal"/>
        <w:ind w:firstLine="8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Глава Богашев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В.И. Гауэр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  <w:t>Т.В. Ермаков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  <w:t>931-105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>Приложение 1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Богашев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от 11.09. 2011 года № 52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ашев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   Комиссия по предупреждению и ликвидации чрезвычайных ситуаций и обеспечению пожарной безопасности на территории Богашевского сельского поселения (далее – БЧС и ОПБ) является координационным органом Единой государственной системы предупреждения и ликвидации чрезвычайных ситуаций действующим на местном уровне в пределах территории Богаше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2.      БЧС и ОПБ предназначена для организации и выполнения работ по предупреждению чрезвычайных ситуаций (далее – ЧС), уменьшению ущерба от них, а также для руководства силами и средствами Богашевского сельского поселения территориальной подсистемы Томской области Единой государственной системы предупреждения и ликвидации ЧС (далее – Богашевское звено подсистемы РСЧС) при ликвидации ЧС.</w:t>
      </w:r>
    </w:p>
    <w:p>
      <w:pPr>
        <w:pStyle w:val="Normal"/>
        <w:rPr/>
      </w:pPr>
      <w:r>
        <w:rPr>
          <w:sz w:val="24"/>
          <w:szCs w:val="24"/>
        </w:rPr>
        <w:t>3.      Создание, реорганизация и ликвидации БЧС и ОПБ, назначение руководителей, утверждение персонального состава и определение их компетенции осуществляется постановлением Администрации БСП.</w:t>
      </w:r>
    </w:p>
    <w:p>
      <w:pPr>
        <w:pStyle w:val="Normal"/>
        <w:rPr/>
      </w:pPr>
      <w:r>
        <w:rPr>
          <w:sz w:val="24"/>
          <w:szCs w:val="24"/>
        </w:rPr>
        <w:t>4.      БЧС и ОПБ возглавляет заместитель Главы поселения (Главы Администрации) Б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Основные задачи БЧС и ОП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задачами БЧС и ОПБ в соответствии с её полномочиям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работка предложений по реализации единой государственной политики в области предупреждения и ликвидации ЧС и ОПБ;</w:t>
      </w:r>
    </w:p>
    <w:p>
      <w:pPr>
        <w:pStyle w:val="Normal"/>
        <w:rPr/>
      </w:pPr>
      <w:r>
        <w:rPr>
          <w:sz w:val="24"/>
          <w:szCs w:val="24"/>
        </w:rPr>
        <w:t>б) координация деятельности органов управления и сил Богашевского сельского поселения – звена подсистемы РС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еспечение согласованности действий органов местного самоуправления и организаций при решении вопросов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Режимы функционирования БЧС и ОП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     При отсутствии угрозы возникновения ЧС на территории Богашевского сельского поселения БЧС и ОПБ функционирует в режиме повседневной деятельности.</w:t>
      </w:r>
    </w:p>
    <w:p>
      <w:pPr>
        <w:pStyle w:val="Normal"/>
        <w:rPr/>
      </w:pPr>
      <w:r>
        <w:rPr>
          <w:sz w:val="24"/>
          <w:szCs w:val="24"/>
        </w:rPr>
        <w:t>2.      Постановлением Администрации БСП, на территории которого может возникнуть или возникла ЧС, для БЧС и ОПБ может устанавливаться один из следующих режимов функцион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режим повышенной готовности – при угрозе возникновения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режим чрезвычайной ситуации – при возникновении и ликвидации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Основные мероприятия, проводимые БЧС и ОП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сновными мероприятиями, проводимыми БЧС и ОПБ,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 в режиме повседнев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изучение состояния окружающей среды и прогнозирование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разработка и реализация целевых программ и мер по предупреждению ЧС и ОПБ;</w:t>
      </w:r>
    </w:p>
    <w:p>
      <w:pPr>
        <w:pStyle w:val="Normal"/>
        <w:rPr/>
      </w:pPr>
      <w:r>
        <w:rPr>
          <w:sz w:val="24"/>
          <w:szCs w:val="24"/>
        </w:rPr>
        <w:t>г)      планирование действий и сил Богашевского сельского поселения – звена областной подсистемы РСЧС, организация их подготовки и обеспечения их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подготовка населения к действиям в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пропаганда знаний в области защиты населения и территорий от ЧС и ОП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  проведение в пределах своих полномочий экспертизы, надзора и контроля в области защиты населения и территорий от ЧС и ОП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   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   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   в режиме повышенной готов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усилие контроля за состоянием окружающей среды, прогнозирование возникновения ЧС и их последствий;</w:t>
      </w:r>
    </w:p>
    <w:p>
      <w:pPr>
        <w:pStyle w:val="Normal"/>
        <w:rPr/>
      </w:pPr>
      <w:r>
        <w:rPr>
          <w:sz w:val="24"/>
          <w:szCs w:val="24"/>
        </w:rPr>
        <w:t>б)     введение при необходимости круглосуточного дежурства руководителей и должностных лиц органов управления и сил Богашевского сельского поселения – звена областной подсистемы РСЧС;</w:t>
      </w:r>
    </w:p>
    <w:p>
      <w:pPr>
        <w:pStyle w:val="Normal"/>
        <w:rPr/>
      </w:pPr>
      <w:r>
        <w:rPr>
          <w:sz w:val="24"/>
          <w:szCs w:val="24"/>
        </w:rPr>
        <w:t>в)     непрерывный сбор, обработка и передача органам управления и силам звена Томского района областной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уточнение плана действий по предупреждению и ликвидации ЧС и иных документов;</w:t>
      </w:r>
    </w:p>
    <w:p>
      <w:pPr>
        <w:pStyle w:val="Normal"/>
        <w:rPr/>
      </w:pPr>
      <w:r>
        <w:rPr>
          <w:sz w:val="24"/>
          <w:szCs w:val="24"/>
        </w:rPr>
        <w:t>е)     приведение при необходимости сил и средств Богашевского сельского поселения – звена областной подсистемы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восполнение при необходимости резервов материальных ресурсов, созданных для ликвидаци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  проведение при необходимости эвакуацион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   в режиме чрезвычай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повещение руководителей органов местного самоуправления и организаций, а также населения о возникших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проведение мероприятий по защите населения и территорий от ЧС;</w:t>
      </w:r>
    </w:p>
    <w:p>
      <w:pPr>
        <w:pStyle w:val="Normal"/>
        <w:rPr/>
      </w:pPr>
      <w:r>
        <w:rPr>
          <w:sz w:val="24"/>
          <w:szCs w:val="24"/>
        </w:rPr>
        <w:t>г)      организация работ по ликвидации ЧС и всестороннему обеспечению действий сил и средств Богашевского сельского поселения – звена област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Normal"/>
        <w:rPr/>
      </w:pPr>
      <w:r>
        <w:rPr>
          <w:sz w:val="24"/>
          <w:szCs w:val="24"/>
        </w:rPr>
        <w:t>е)     организация и поддержание непрерывного взаимодействия с органами исполнительной власти Томской области, органами местного самоуправления и организацией по вопросам ликвидации ЧС и их посл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проведение мероприятий по жизнеобеспечению населения в чрезвычайных ситуациях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БЧС и ОПБ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жиме чрезвычайного положения БЧС и ОПБ функционирует с учётом особого правового режима деятельности органов государственной власти, местного самоуправления и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 Права БЧС и ОП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ЧС и ОПБ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   Принимать решение в пределах своей компетенции, обязательные для выполнения предприятиями, учреждениями и организациями, расположенными на территории поселения, независимо от форм собственности и ведомственной принадлежности. Решения БЧС и ОПБ могут оформляться постановлениями Администрации Б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Осуществлять контроль за работой комиссий по предупреждению и ликвидации ЧС и ОПБ предприятий, учреждений и организаций по вопросам предупреждения и ликвидации ЧС и ОПБ.</w:t>
      </w:r>
    </w:p>
    <w:p>
      <w:pPr>
        <w:pStyle w:val="Normal"/>
        <w:rPr/>
      </w:pPr>
      <w:r>
        <w:rPr>
          <w:sz w:val="24"/>
          <w:szCs w:val="24"/>
        </w:rPr>
        <w:t>3.      Осуществлять контроль за подготовкой и готовностью сил и средств Богашевского сельского поселения – звена областной подсистемы РС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Устанавливать при необходимости в зонах ЧС режимы работы предприятий, организаций и учреждений, а также правила поведения населения.</w:t>
      </w:r>
    </w:p>
    <w:p>
      <w:pPr>
        <w:pStyle w:val="Normal"/>
        <w:rPr/>
      </w:pPr>
      <w:r>
        <w:rPr>
          <w:sz w:val="24"/>
          <w:szCs w:val="24"/>
        </w:rPr>
        <w:t>5.      Приостанавливать функционирования объектов на территории поселения, вне зависимости от ведомственной принадлежности, в случае возникновения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Привлекать специалистов администрации района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rPr/>
      </w:pPr>
      <w:r>
        <w:rPr>
          <w:sz w:val="24"/>
          <w:szCs w:val="24"/>
        </w:rPr>
        <w:t>7.      Председатель БЧС и ОПБ имеет право:</w:t>
      </w:r>
    </w:p>
    <w:p>
      <w:pPr>
        <w:pStyle w:val="Normal"/>
        <w:rPr/>
      </w:pPr>
      <w:r>
        <w:rPr>
          <w:sz w:val="24"/>
          <w:szCs w:val="24"/>
        </w:rPr>
        <w:t>а)      привлекать в установленном порядке при угрозе возникновения ЧС силы и средства Богашевского сельского поселения – звена областной подсистемы РСЧС, а также транспорт, средства связи и материально-технические средства предприятий, независимо от их ведомственной принадлежности и форм собственности, для выполнения работ по предотвращению и ликвидации ЧС;</w:t>
      </w:r>
    </w:p>
    <w:p>
      <w:pPr>
        <w:pStyle w:val="Normal"/>
        <w:rPr/>
      </w:pPr>
      <w:r>
        <w:rPr>
          <w:sz w:val="24"/>
          <w:szCs w:val="24"/>
        </w:rPr>
        <w:t>б)     вносить при необходимости изменения в состав БЧС и ОПБ;</w:t>
      </w:r>
    </w:p>
    <w:p>
      <w:pPr>
        <w:pStyle w:val="Normal"/>
        <w:rPr/>
      </w:pPr>
      <w:r>
        <w:rPr>
          <w:sz w:val="24"/>
          <w:szCs w:val="24"/>
        </w:rPr>
        <w:t>в)     приводить в готовность и перемещать силы и средства Богашевского сельского поселения – звена областной подсистемы РСЧС на территории поселения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 Состав и организация работы БЧС и ОП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   Состав БЧС и ОПБ формируется из числа руководителей структурных подразделений Администрации поселения, руководителей правоохранительных органов, а также организаций, обеспечивающих деятельность городского и сельского хозяйства, энергетики, транспорта, связи и др., руководителей служб гражданской обороны.</w:t>
      </w:r>
    </w:p>
    <w:p>
      <w:pPr>
        <w:pStyle w:val="Normal"/>
        <w:rPr/>
      </w:pPr>
      <w:r>
        <w:rPr>
          <w:sz w:val="24"/>
          <w:szCs w:val="24"/>
        </w:rPr>
        <w:t>2.      БЧС и ОПБ возглавляет заместитель Главы Администрации БСП. Он несет персональную ответственность за выполнение возложенных на БЧС и ОПБ задач и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Постоянно действующим органом управления, специально уполномоченным на решение задач в области защиты населения и территорий от ЧС, является назначенный по делам гражданской обороне, чрезвычайным ситуациям и мобилизационной работе Администрации поселения.</w:t>
      </w:r>
    </w:p>
    <w:p>
      <w:pPr>
        <w:pStyle w:val="Normal"/>
        <w:rPr/>
      </w:pPr>
      <w:r>
        <w:rPr>
          <w:sz w:val="24"/>
          <w:szCs w:val="24"/>
        </w:rPr>
        <w:t>4.      Для выявления причин ухудшения обстановки, выработки предложений и принятия мер по предотвращению ЧС, оценки ситуации и выработки предложений по локализации и ликвидации ЧС, защиты населения и окружающей среды, их реализации непосредственно в районе бедствия БЧС и ОПБ формирует оперативные группы.</w:t>
      </w:r>
    </w:p>
    <w:p>
      <w:pPr>
        <w:pStyle w:val="Normal"/>
        <w:rPr/>
      </w:pPr>
      <w:r>
        <w:rPr>
          <w:sz w:val="24"/>
          <w:szCs w:val="24"/>
        </w:rPr>
        <w:t>5.      На оперативные группы возлагается руководство работами по локализации и ликвидации ЧС во взаимодействии с органами управления Богаше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6.      Председатель БЧС и ОПБ распределяет и утверждает функциональные обязанности членов комиссии.</w:t>
      </w:r>
    </w:p>
    <w:p>
      <w:pPr>
        <w:pStyle w:val="Normal"/>
        <w:rPr/>
      </w:pPr>
      <w:r>
        <w:rPr>
          <w:sz w:val="24"/>
          <w:szCs w:val="24"/>
        </w:rPr>
        <w:t>7.      БЧС и ОПБ организует свою работу в соответствии с утвержденным в установленном порядке планом.</w:t>
      </w:r>
    </w:p>
    <w:p>
      <w:pPr>
        <w:pStyle w:val="Normal"/>
        <w:rPr/>
      </w:pPr>
      <w:r>
        <w:rPr>
          <w:sz w:val="24"/>
          <w:szCs w:val="24"/>
        </w:rPr>
        <w:t>8.      БЧС и ОПБ регулярно проводит заседания, на которых рассматриваются вопросы и утверждаются планы мероприятий по обеспечению защиты населения, предупреждению ЧС, ликвидации их последствий и обеспечения пожарной безопасности. Результаты заседания комиссии и ее решения оформляются протоколам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между заседаниями БЧС и ОПБ решения принимают её председатель или его заместител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момента возникновения чрезвычайной ситуации БЧС и ОПБ переходит на непрерывный режим работы, определяемый её председ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Богашев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>от «____» _____ 2011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едупреждению и ликвидации чрезвычайных ситуаций и обеспечению пожарной безопасности на территории Богаш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зуренко А.В. – заместитель Главы поселения (Главы Администрации) – нач. Отдела по обеспечению жизнедеятельно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 комисс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ванова Е.В. – специалист по вопросам ЖКХ Администрации Б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Слинкина В.И. – заместитель Главы поселения (Главы Администрации) по экономическому развитию - начальник Отдела по финансово-бюджетной полити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Ермакова Т.В. – заместитель Главы поселения (Главы Администрации) – нач. Отдела Управления дела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Курта О.В. – ведущий специалист (юрист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Богер С.Т. – ведущий специалист по землеустройству и муниципальному имуществ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Азаренко Д.Н. –начальника ОГПС-13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язнов С.В. – главный врач МУЗ «Лоскутовская ЦРП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Рубанников Н.А. – Руководитель Богашевского РЭС филиала ОАО ТРК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Кублинский А.С. – первый заместитель директора ООО «ВИГК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ирко С.И. директор ООО «Комсервис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хметшин Г.З. – директор МУП «Орион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минов И.Ю. – генеральный директор ЗАО МК-159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карпов А. Н. – зам.  директора  по АХЧ ООО «Край» с/п «Строитель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товский Ю. Н. – гл. энергетик ООО «Газпромторг Томск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йсблат Д. С. – директор ОАО Сибирь-Толекома-Томс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ливкин А.В.- участковый Богашев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укова И.А. – ветеринарный врач Богаше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втюшкина  И.А.    – инспектор по первичному воинскому учету БСП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Богашев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от «____» _____ 2011 года № ____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по предупреждению и ликвидации чрезвычайных ситуаций и обеспечению пожарной безопасности (далее БЧС и ОПБ) несет персональную ответственность за выполнение возложенных на комиссию задач, организацию работы БЧС и ОПБ и её гото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   руководить разработкой годового плана работы БЧС и ОПБ;</w:t>
      </w:r>
    </w:p>
    <w:p>
      <w:pPr>
        <w:pStyle w:val="Normal"/>
        <w:rPr/>
      </w:pPr>
      <w:r>
        <w:rPr>
          <w:sz w:val="24"/>
          <w:szCs w:val="24"/>
        </w:rPr>
        <w:t>б)   руководить разработкой «Плана действий по предупреждению и ликвидации чрезвычайных ситуаций природного и техногенного характера Богашевского сельского поселения», принимать участие в его корректиров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rPr/>
      </w:pPr>
      <w:r>
        <w:rPr>
          <w:sz w:val="24"/>
          <w:szCs w:val="24"/>
        </w:rPr>
        <w:t>г)    руководить подготовкой членов Б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организовать управление силами и средствами в районе б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rmal"/>
        <w:rPr/>
      </w:pPr>
      <w:r>
        <w:rPr>
          <w:sz w:val="24"/>
          <w:szCs w:val="24"/>
        </w:rPr>
        <w:t>и)   привлекать к работе в БЧС и ОПБ необходимых специалистов по ликвидации чрезвыча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 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)   организовать защиту и жизнеобеспечение населения в чрезвычайных ситуациях;</w:t>
      </w:r>
    </w:p>
    <w:p>
      <w:pPr>
        <w:pStyle w:val="Normal"/>
        <w:rPr/>
      </w:pPr>
      <w:r>
        <w:rPr>
          <w:sz w:val="24"/>
          <w:szCs w:val="24"/>
        </w:rPr>
        <w:t>м)  периодически проводить тренировки по оповещению и сбору членов БЧС и ОПБ (в дневное и ночное врем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организовать оповещение населения в случае ЧС;</w:t>
      </w:r>
    </w:p>
    <w:p>
      <w:pPr>
        <w:pStyle w:val="Normal"/>
        <w:rPr/>
      </w:pPr>
      <w:r>
        <w:rPr>
          <w:sz w:val="24"/>
          <w:szCs w:val="24"/>
        </w:rPr>
        <w:t>б)     принять экстренные меры по защите населения, оказать помощь пострадавшим, локализовать аварии, доложить Главе поселения (Главе Администрации);</w:t>
      </w:r>
    </w:p>
    <w:p>
      <w:pPr>
        <w:pStyle w:val="Normal"/>
        <w:rPr/>
      </w:pPr>
      <w:r>
        <w:rPr>
          <w:sz w:val="24"/>
          <w:szCs w:val="24"/>
        </w:rPr>
        <w:t>в)     обеспечить введение режимов работы Богашевского сельского поселения – звена ТП РС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rPr/>
      </w:pPr>
      <w:r>
        <w:rPr>
          <w:sz w:val="24"/>
          <w:szCs w:val="24"/>
        </w:rPr>
        <w:t>ж)    обеспечивать надежное управление работами на месте происшествия силами оперативной группы БЧС и ОП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  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   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   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)     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БЧС и П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    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Богашевского сельского поселения» с учетом прогноза аварий, катастроф и стихийных б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участвовать в выполнении государственных долгосрочных целевых программ;</w:t>
      </w:r>
    </w:p>
    <w:p>
      <w:pPr>
        <w:pStyle w:val="Normal"/>
        <w:rPr/>
      </w:pPr>
      <w:r>
        <w:rPr>
          <w:sz w:val="24"/>
          <w:szCs w:val="24"/>
        </w:rPr>
        <w:t>г)      контролировать готовность и совершенствование подготовки органов управления, сил и средств Богашевского сельского поселения – звена подсистемы РС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координировать действия территориальных органов управления по предупреждению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организовать обучение населения действиям в чрезвычай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 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    готовить систему управления гражданской обороны района к работе в условиях мирного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   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rmal"/>
        <w:rPr/>
      </w:pPr>
      <w:r>
        <w:rPr>
          <w:sz w:val="24"/>
          <w:szCs w:val="24"/>
        </w:rPr>
        <w:t>л)     участвовать в составлении плана работы БЧС и ОПБ и осуществлять контроль за его выполн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)   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     прибыть к председателю БЧС и ОПБ для получения распоряжения;</w:t>
      </w:r>
    </w:p>
    <w:p>
      <w:pPr>
        <w:pStyle w:val="Normal"/>
        <w:rPr/>
      </w:pPr>
      <w:r>
        <w:rPr>
          <w:sz w:val="24"/>
          <w:szCs w:val="24"/>
        </w:rPr>
        <w:t>б)     по указанию председателя БЧС и ОПБ организовать оповещение членов комиссии;</w:t>
      </w:r>
    </w:p>
    <w:p>
      <w:pPr>
        <w:pStyle w:val="Normal"/>
        <w:rPr/>
      </w:pPr>
      <w:r>
        <w:rPr>
          <w:sz w:val="24"/>
          <w:szCs w:val="24"/>
        </w:rPr>
        <w:t>в)     уяснить и оценить обстановку, доложить предварительное решение председателю БЧС и ОПБ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прогнозировать обстановку и готовить предложения для принятия ре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 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    при необходимости привлекать специалистов, а также силы и средства, не предусмотренные пла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    готовить свои данные об обстановке для принятия решения на ликвидацию ЧС;</w:t>
      </w:r>
    </w:p>
    <w:p>
      <w:pPr>
        <w:pStyle w:val="Normal"/>
        <w:rPr/>
      </w:pPr>
      <w:r>
        <w:rPr>
          <w:sz w:val="24"/>
          <w:szCs w:val="24"/>
        </w:rPr>
        <w:t>л)     оставаясь за председателя БЧС и ОПБ поселения, исполнять его 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БЧС и ОП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меститель Главы поселения (Главы Администрации) по экономическому развитию - начальник Отдела по финансово-бюджетной политике. Одновременно он является членом БЧС и ОП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доводить требования нормативных документов до руководителей служб и объектов;</w:t>
      </w:r>
    </w:p>
    <w:p>
      <w:pPr>
        <w:pStyle w:val="Normal"/>
        <w:rPr/>
      </w:pPr>
      <w:r>
        <w:rPr>
          <w:sz w:val="24"/>
          <w:szCs w:val="24"/>
        </w:rPr>
        <w:t>е)     докладывать председателю БЧС и ОПБ о проделан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в случаях, не терпящих отлагательства, принимать меры по безаварийной обстановке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ик службы связи и оповещения поселения (заместитель Главы поселения (Главы Администрации) – нач. Отдела Управления делам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обяз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     участвовать в разработке «Плана действия по предупреждению и ликвидации чрезвычайных ситуаций природного и техногенного характера Богашевского сельского поселения» по вопросам организации связи опо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следить за оснащением табельным имуществом групп 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 вести учёт имущества, контролировать правильность и своевременность обслуживания и регламент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rPr/>
      </w:pPr>
      <w:r>
        <w:rPr>
          <w:sz w:val="24"/>
          <w:szCs w:val="24"/>
        </w:rPr>
        <w:t>е)     принимать непосредственное участие в планировании и разработке технических условий на оборудование пункта управления Главы поселения (главы Администрации) и контролировать его оборуд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разрабатывать мероприятия по повышению устойчивости работы средств связи и опо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  совершенствовать систему связи и оповещения поддерживать её в постоянной гото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    разрабатывать схему связи с объектами экономики и осуществлять её корректиров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    готовить журналы учёта и формализованные документы для работы в экстремаль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)     контролировать своевременность оповещения и сбора членов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     прибыть к председателю БЧС и ОПБ, уточнить задачи у уполномоченного по делам ГОЧС Администрации поселения и действовать по их указ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рганизовать устойчивую работу систем связи и круглосуточное дежурств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беспечить связь с НАСФ в районе бедствия (чрезвычайной ситу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развернуть ППУ и контролировать его работоспособность;</w:t>
      </w:r>
    </w:p>
    <w:p>
      <w:pPr>
        <w:pStyle w:val="Normal"/>
        <w:rPr/>
      </w:pPr>
      <w:r>
        <w:rPr>
          <w:sz w:val="24"/>
          <w:szCs w:val="24"/>
        </w:rPr>
        <w:t>д)     проверить средства связи на ЗПУ Главы поселения (Главы Администрации) и привести их в рабочее состоя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организовать связь с Гидрометцентром и информирова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вести журнал метео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ик службы убежищ и укрытий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контролировать содержание и ремонт защитных сооружений, находящихся в арен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планировать и контролировать развертывание временного пункта выдачи средств индивидуальной защ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разрабатывать правила поведения населения в убежищах и вопросы жизнеобеспечения укрываем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систематически проводить тренировки службы убежищ и укр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организовать накопление запасов средств индивидуальной защиты для неработающего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приводить в готовность защитные сооружения к приему укрываем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ист Администрации БСП по защите прав потребителей и благополучия на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БСП в случае чрезвычайных ситуаций подчиняется председателю БЧС и ОПБ и отвечает за организацию контроля по соблюдению мер безопасности в зоне ЧС, организует наблюдению мер безопасности в зоне ЧС, организует наблюдение за эпидемиологической обстановкой и принимает меры для её улуч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осуществлять постоянный контроль качества питьевой воды и атмосферного воздуха на территори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ценивать и прогнозировать эпидемиологическую обстановку в посел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существлять контроль состояния продуктов питания и питьевой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проверять готовность сил и средств к ликвидации последствий ЧС, вести их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с получением информации прибыть к месту сбора и уточнить свою задачу;</w:t>
      </w:r>
    </w:p>
    <w:p>
      <w:pPr>
        <w:pStyle w:val="Normal"/>
        <w:rPr/>
      </w:pPr>
      <w:r>
        <w:rPr>
          <w:sz w:val="24"/>
          <w:szCs w:val="24"/>
        </w:rPr>
        <w:t>б)     представить председателю БЧС и ОПБ для принятия решения данные и предложения по эпидемиологической обстановке и мерах безопасности при ведении в зоне бедствия аварийно-спасательных и других неотлож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рганизовать постоянный контроль изменения санитарно-гигиенической обстановки в зоне проведения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обеспечивать постоянной информацией комиссию, производственный персонал и население о заражении воды и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осуществлять тесное взаимодействие с службами района;</w:t>
      </w:r>
    </w:p>
    <w:p>
      <w:pPr>
        <w:pStyle w:val="Normal"/>
        <w:rPr/>
      </w:pPr>
      <w:r>
        <w:rPr>
          <w:sz w:val="24"/>
          <w:szCs w:val="24"/>
        </w:rPr>
        <w:t>е)     докладывать председателю БЧС и ОПБ о выполнении противоэпидемических мероприятий и результаты контроля воды и возд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разъяснять населению правила поведения в конкретно сложившейся об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 специалист (юрист) Администрации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(юрист) Администрации поселения отвечает за соответствие приказов, распоряжений, решений председателя БЧС и ОПБ нормативным актам в области ГО и ЧС и действующему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знать нормативные акты по вопросам гражданской обороны, предупреждения и ликвидации чрезвычайных ситуаций;</w:t>
      </w:r>
    </w:p>
    <w:p>
      <w:pPr>
        <w:pStyle w:val="Normal"/>
        <w:rPr/>
      </w:pPr>
      <w:r>
        <w:rPr>
          <w:sz w:val="24"/>
          <w:szCs w:val="24"/>
        </w:rPr>
        <w:t>б)     контролировать юридически правильное оформление отдаваемых приказов и распоряжений,  принятых решений председателя БЧС и ОПБ;</w:t>
      </w:r>
    </w:p>
    <w:p>
      <w:pPr>
        <w:pStyle w:val="Normal"/>
        <w:rPr/>
      </w:pPr>
      <w:r>
        <w:rPr>
          <w:sz w:val="24"/>
          <w:szCs w:val="24"/>
        </w:rPr>
        <w:t>в)     оказывать помощь исполнителям в разработке проектов приказов, распоряжений и решений председателя БЧС и ОП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с получением соответствующей информации прибыть к месту сбора и уточнить свою зада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следить за развитием обстановки, разрабатываемыми проектами приказов, распоряжений, решений комиссии по ЧС;</w:t>
      </w:r>
    </w:p>
    <w:p>
      <w:pPr>
        <w:pStyle w:val="Normal"/>
        <w:rPr/>
      </w:pPr>
      <w:r>
        <w:rPr>
          <w:sz w:val="24"/>
          <w:szCs w:val="24"/>
        </w:rPr>
        <w:t>в)     докладывать председателю БЧС и ОПБ о юридической обоснованности отданных указаний, приказов и распоря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ь отдела полиции общественной безопасности РОВ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тдела полиции общественной безопасности в случае ЧС подчиняется председателю БЧС и ОПБ и отвечает за выполнение мероприятий по охране общественного порядка в зоне ЧС при возникновении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Normal"/>
        <w:rPr/>
      </w:pPr>
      <w:r>
        <w:rPr>
          <w:sz w:val="24"/>
          <w:szCs w:val="24"/>
        </w:rPr>
        <w:t>б)     участвовать в подготовке и поддержании в постоянной готовности сил и средств полиции для действий при ликвидации чрезвычайных ситуаций мирного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     с получением информации прибыть к месту сбора БЧС и ОПБ и уточнить свою зада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рганизовать взаимодействие с РОВД и Администрацией поселения, с вышестоящим руководством МВД и ФСБ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рганизовать круглосуточную работу постов РХН и дежурства сотрудников из состава РОВ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производить сбор и оценку информации о ЧС, уточнять свои планы и расчеты, поставить задачу личному составу РОВД, формированиям службы охраны общественного порядка гражданской обороны, прогнозировать последствия создавшейся обстан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руководить нарядами милиции для проведения работ по спасению людей, охране имущества в зоне ЧС и ликвидации последствий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организовать охрану особо важных объектов, материальных ценностей и оборудования в зоне ЧС, а также пресекать преступные проявления, панику и распространение ложных и провокационных слух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обеспечить охрану общественного порядка и безопасность дорожного движения в зоне ЧС, на маршрутах эвакуации (отселения) и местах рассредоточения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     вести совместно с заинтересованными службами учёт пострадавшего и эвакуированного (отселенного)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    осуществлять контроль за исполнением должностными лицами и гражданами решений БЧС и ОПБ по вопросам, связанным с ликвидацией последствий аварий, катастроф и стихийных бед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й врач МУЗ «Лоскутовская ЦРП» - начальник медицинской службы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врач МУЗ «Лоскутовская ЦРП» в случае ЧС подчиняется председателю БЧС и О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осуществлять контроль наличия, местонахождения и состояние готовности сил и средств медицинск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ценивать и прогнозировать последствия возможных биолого-социальных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контролировать наличие транспорта, который может быть использован для эвакуации пострадавше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организовать работу по подготовке к проведению экстренной иммунизации населения и обеспечению его иммунопрепаратами и прививочными сред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создавать запасы медицинского имущества и лекарственных средств и поддерживать их на необходимом уров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   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с получением информации прибыть к месту сбора и уточнить свою задачу;</w:t>
      </w:r>
    </w:p>
    <w:p>
      <w:pPr>
        <w:pStyle w:val="Normal"/>
        <w:rPr/>
      </w:pPr>
      <w:r>
        <w:rPr>
          <w:sz w:val="24"/>
          <w:szCs w:val="24"/>
        </w:rPr>
        <w:t>б)     представить председателю Б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пределять сроки проведения санитарно-гигиенических и противоэпидемически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    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ик транспортной служб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транспортной службы в случае ЧС подчиняется председателю БЧС и ОПБ поселения. Отвечает за организацию приведения в готовность силы и средства транспортной службы ГО и руководит их действиями по обеспечению мероприятий при ликвидации аварий, катастроф и стихийных бед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выявлять источники опасности, угрожающие транспортным организациям, прогнозировать последствия для транспорта в случае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(АС и ДНР) по ликвидаци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с получением информации прибыть к месту сбора и уточнить свою зада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руководить действиями транспорта при проведении эвакуации населения из зоны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организовать транспортное обеспечение проводимых аварийно-спасательных и других неотложных работ при ликвидации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   руководить транспортным обеспечением мероприятий по спасению материальных ценностей, а также работами по уменьшению ущерба хозяйству района;</w:t>
      </w:r>
    </w:p>
    <w:p>
      <w:pPr>
        <w:pStyle w:val="Normal"/>
        <w:rPr/>
      </w:pPr>
      <w:r>
        <w:rPr>
          <w:sz w:val="24"/>
          <w:szCs w:val="24"/>
        </w:rPr>
        <w:t>е)     информировать председателя БЧС и ОПБ 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етеринарный врач БСП - Начальник службы защиты животных и растений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лужбы защиты животных и растений поселения в случае ЧС подчиняется председателю БЧС и ОПБ поселения и отвечает за разработку и реализацию инженерно-технических, ветеренарно-санитарных, агрономических и организационных мер, направленных на снижение опасности возможных ЧС в агропромышленном комплексе поселения, снижение ущерба от них и ликвидацию их послед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организовать и руководить прогнозированием возможных Ч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планировать и осуществлять мероприятия по эвакуации из возможных зон ЧС людей, сельскохозяйственных животных, материальных средств на объектах агропромышлен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рганизовать создание группировки сил и средств для проведения спасательных работ в случае ЧС, обеспечить их постоянную готовность к выполнению возложенных на н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организовать подготовку личного состава формирований, а также руководящего и начальствующего состава объектов экономики сельского хозяйств к действиям в случае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грозе или возникновении чрезвычайных ситуаций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     с получением соответствующей информации прибыть к месту сбора БЧС и ОПБ и уточнить свою задачу;</w:t>
      </w:r>
    </w:p>
    <w:p>
      <w:pPr>
        <w:pStyle w:val="Normal"/>
        <w:rPr/>
      </w:pPr>
      <w:r>
        <w:rPr>
          <w:sz w:val="24"/>
          <w:szCs w:val="24"/>
        </w:rPr>
        <w:t>б)     представить председателю БЧС и ОПБ для принятия решения данные и предложения по ведению аварийно-спасательных работ в сельской мес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  организовать ветеринарную и фитоналогическую разведку для установления очага возбудителя заболевания животных и раст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   при необходимости организовать заблаговременную эвакуацию населения, вывоз материальных ценностей и отгон сельскохозяйственных животных в безопасн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Богашевского сельского поселения</w:t>
      </w:r>
    </w:p>
    <w:p>
      <w:pPr>
        <w:pStyle w:val="Normal"/>
        <w:jc w:val="right"/>
        <w:rPr/>
      </w:pPr>
      <w:r>
        <w:rPr/>
        <w:t>от 11.09. 2011 года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редупреждению и ликвидации чрезвычайных ситуаций и обеспечению пожарной безопасности на территории Богашевского сельского поселения по режимам функционирования единой государственной системы предупреждения и ликвидации чрезвычайных ситуаций (РСЧ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висимости от обстановки, масштаба прогнозируемой или возникшей чрезвычайной ситуации (далее ЧС) решением председателя комиссии по предупреждению и ликвидации чрезвычайных ситуаций и обеспечению пожарной безопасности (далее –БКЧС и ОПБ) в пределах подведомственной территории может быть установлен один из режимов функционирования РСЧС: режим «повседневная деятельность», режим «повышенная готовность» (при угрозе возникновения ЧС), режим «чрезвычайная ситуация» (при возникновении 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     Работа БЧС и ОПБ в режиме «повышенная деятель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 В этот период основными мероприятия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    поддержание органов управления и сил Богашевского сельского поселения – звена областной подсистемы РСЧС в готовности к действиям;</w:t>
      </w:r>
    </w:p>
    <w:p>
      <w:pPr>
        <w:pStyle w:val="Normal"/>
        <w:jc w:val="both"/>
        <w:rPr/>
      </w:pPr>
      <w:r>
        <w:rPr>
          <w:sz w:val="24"/>
          <w:szCs w:val="24"/>
        </w:rPr>
        <w:t>б) разработка, своевременная корректировка и уточнение «Плана действий по предупреждению и ликвидации ЧС природного и техногенного характера Богашевского сельского поселения» и других документов планирования, а также проверка их реальности в ходе учений, тренировок и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учение потенциально опасных объектов и районов возможных стихийных действий, прогнозирование ожидаемых потерь и разрушений при возникновен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постоянного наблюдения и контроль за обстановкой на потенциально опасных объектах и на прилегающих к ним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ение взаимного обмена информацией между вышестоящими, подчиненными и соседними органам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е) совершенствование подготовки органов управления Богашевского сельского поселения – звена областной подсистемы РСЧС, сил, средств и населения к действиям пр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ланирование и выполнение целевых, научно-технических программ и мероприятий по предупреждению ЧС, обеспечению защиты населения, сокращению потерь и ущерба, повышению устойчивости функционирования объектов экономики, организаций и учреждений при возникновен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здание, восстановл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ение контроля за выполнением мероприятий по предупреждению и ликвидации ЧС;</w:t>
      </w:r>
    </w:p>
    <w:p>
      <w:pPr>
        <w:pStyle w:val="Normal"/>
        <w:jc w:val="both"/>
        <w:rPr/>
      </w:pPr>
      <w:r>
        <w:rPr>
          <w:sz w:val="24"/>
          <w:szCs w:val="24"/>
        </w:rPr>
        <w:t>к) своевременный доклад Главному управлению МЧС России по Томской области об угрозе или возникновении ЧС и проводимых мероприят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 БЧС и ОПБ в режиме «повседневная деятельность» производится в соответствии с функциональными обязанностями её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ой целью работы БЧС и ОПБ в режиме «повседневная деятельность» является организация защиты населения и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>2.     Планирование мероприятий по защите населения осуществляется заблаговременно на основе прогнозирования и глубокого анализа обстановки, которая может сложиться на территории Богашевского сельского поселения при возникновении ЧС, а также учета местных условий, влияющих на их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 должно предусматр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ыполнение всего комплекса мероприятий по защит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беспечение защиты при различных ЧС, в том числе самых тяжел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ыполнение необходимых сил и средств для проведения мероприятий, их рациональное исполь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планирующим документом является «План действий по предупреждению и ликвидации чрезвычайных ситуаций природного и техногенного характера Богашевского сельского поселения», который является руководящим документом по выполнению мероприятий при угрозе и возникновении ЧС. Этот план должен быть увязан с программами экономического и социального развития поселения, объектов экономики, с мероприятиями военного командования. В нём, прежде всего, решаются вопросы защиты населения от ЧС, сохранения продовольствия, пищевого сырья и источников водоснабжения, материально-технического и финанс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Мероприятия по защите населения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подготовку органов управления и с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бучение населения действиям при угрозе и возникновен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создание запасов материально-техн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готовка органов управления заключается в осуществлении комплекса мероприятий, направленных на защиту населения, надежное управление силами в ходе ликвидации последствий аварий, катастроф и стихийных бед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отовность органов управления и сил к действиям в ЧС обеспеч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       укомплектованием БЧС и ОПБ, её оперативных групп и сил личным соста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снащением органов управления и сил техникой и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содержанием техники и имущества в готовности к приме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совершенствованием организационно - штатной струк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бучением личного состава органов управления и с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постоянным контролем за состоянием их гото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вседневной деятельности БЧС и ОПБ руководствуется своим планом, составляемым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учение всех групп населения организуется и проводится по месту работы (учёбы, жительства) с целью дать людям определённый объём знаний, привить практические навыки в эффективном применении средств и способов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работающее население обуча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обучения население должно знать сигналы оповещения, характеристики поражающих факторов при различных ЧС, способы и средства защиты, места укрытий, порядок эвакуации (временного отселения), правила поведения в зоне (очаге) поражения, затопления, а также уметь действовать по сигналам оповещения, пользоваться средствами индивидуальной защиты, изготовлять средства защиты органов дыхания, своевременно занимать защитные сооружения, предохранять продукты питания и воду, оказывать само- и взаимопомощь при поражениях, защищать семью, окружающих и обеспечивать их безопасность, пресекать случаи грабежей, мародерства и другие нарушения зако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 Работа КЧС и ОПБ при угрозе возникновения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жим «повышенная готов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  Мероприятиями в режиме «повышенная готовность»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ведение в готовность БЧС и ОПБ, органов управления ГО и ЧС, систем связи и оповещения, усиление дежурно-диспетчерск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б) введение усиленного режима работы с круглосуточным дежурством руководящего состава БЧС и ОПБ, органов управления ГО и ЧС, дежурных смен;</w:t>
      </w:r>
    </w:p>
    <w:p>
      <w:pPr>
        <w:pStyle w:val="Normal"/>
        <w:jc w:val="both"/>
        <w:rPr/>
      </w:pPr>
      <w:r>
        <w:rPr>
          <w:sz w:val="24"/>
          <w:szCs w:val="24"/>
        </w:rPr>
        <w:t>в) своевременно представление докладов в вышестоящие органы управления Томской области, информирование подчиненных и соседей о сложившейся обстановке и возможном её разви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очнение принятых решений и ранее разработанных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иление наблюдения и контроля за состоянием окружающей среды, обстановкой на потенциально опасных объектах и прилегающих к ним территор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огнозирование возможной ЧС, её последствий и масштаб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приведение в готовность сил и средств, предназначенных для ликвидации угрозы возникновения ЧС, уточнение им задач и при необходимости выдвижение в район возможных б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оверка готовности предприятий и объектов жизнеобеспечения населения к действиям в соответствии с прогнозируемой обстанов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организация и контроль за предварительными мерами по защите населения, снабжению средствами индивидуальной защиты и повышению устойчивости функционирования предприятий и объектов жизне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Члены БЧС и ОПБ (орган управления ГО и ЧС) оценивают сложившуюся обстановку, прогнозируют её возможное развитие, готовят данные для принятия решения председателем БЧС и ОПБ на проведение комплекса организационных, инженерно-технических и других мероприятий по предупреждению ЧС или уменьшению её воздействия на население, объекты экономики и окружающую природную среду. На основе анализа обстановки и принятого председателем БЧС и ОПБ решения вносятся необходимые уточнения в планы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3. Кроме того, БЧС и ОПБ (орган управления ГО и Ч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точняет задачи подразделениям наблюдения и лабораторного контроля (СНЛК), общей и специальной разве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готовность подчиненных органов управления, оперативных групп, сил постоянной готовности, предназначенных для действий в экстремальных условиях, отдают необходимые распоря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необходимости высылает оперативную группу (ОГ) в район ожидаемой ЧС для организации управления и проведения работ по предотвращению ЧС или уменьшению возможного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очняет вопросы взаимодействия, состав выделяемых сил, их укомплектованность и возможности, пункты дислокации, объекты, районы предстоящи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д) готовит предложения о создании группировки сил Богашевского сельского поселения – звена областной подсистемы РСЧС в районе возможной ЧС, по организации управления и мерах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азрабатывает (уточняет) план действия сил в районе возможной ЧС, организации управления и мерах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рганизует взаимодействие (при наличии времени) привлекаемых органов управления и сил к решению предстоящих задач путём проведения с ними специальных занятий и тренир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докладывает старшим органам управления об обстановке, принятом решении и проводим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БЧС и ОПБ при возникновении чрезвычайной ситу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режим «чрезвычайная ситуац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возникновением ЧС председатель БЧС и ОПБ вводит режим «чрезвычайная ситуация» и контролирует выполнение мероприятий, предусмотренных «Планом действий по предупреждению и ликвидации чрезвычайных ситуации природного и техногенного характера Богаш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ыми мероприятиями, проводимыми БЧС и ПБ в режиме «чрезвычайная ситуация»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мероприятий режима «повышенная готовность», если они не проводились ранее;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евод БЧС и ОПБ (органов управления ГО и ЧС) на круглосуточный режим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клад вышестоящим органам управления об обстановке и проводимых мероприятиях, информирование подчиненных и сосе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ыдвижение оперативных групп в район ЧС для непосредственного руководства проведением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е) выдвижение органов управления, сил Богашевского сельского поселения – звена областной подсистемы РСЧС и других привлекаемых сил в район б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пределение границ зоны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рганизация и руководство аварийно-спасательными и другими неотложными рабо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выполнение мероприятий по устойчивому функционированию предприятий, учреждений и организаций, первоочередному жизнеобеспечению пострадавш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осуществление непрерывного контроля за состоянием окружающей природной среды в районах ЧС, за обстановкой на аварийных объектах и прилегающих к ним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оценка масштабов ущерба.</w:t>
      </w:r>
    </w:p>
    <w:p>
      <w:pPr>
        <w:pStyle w:val="Normal"/>
        <w:jc w:val="both"/>
        <w:rPr/>
      </w:pPr>
      <w:r>
        <w:rPr>
          <w:sz w:val="24"/>
          <w:szCs w:val="24"/>
        </w:rPr>
        <w:t>2. Председатель БЧС и ОПБ при угрозе ил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ёт распоря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ледующем, с прибытием в район ЧС, уточняет обстановку, принимает окончательное решение и руководит проведением аварийно- спасательных и других неотложных работ. Его рабочим органом в районе ЧС является оперативная группа.</w:t>
      </w:r>
    </w:p>
    <w:p>
      <w:pPr>
        <w:pStyle w:val="Normal"/>
        <w:jc w:val="both"/>
        <w:rPr/>
      </w:pPr>
      <w:r>
        <w:rPr>
          <w:sz w:val="24"/>
          <w:szCs w:val="24"/>
        </w:rPr>
        <w:t>3. В результате уяснения задач, оценки обстановки и проведенных расчётов председатель БЧС и ОПБ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замысел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        задачи подчинённым силами Богашевского сельского поселения – звена областной подсистемы РСЧС и другим привлекаемым силам, эвакуационной комиссии, функциональным звеньям (службы 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сновные вопросы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задачи видам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Уяснение задачи (предстоящих действий) производится председателем БЧС и ОПБ в соответствии с учетом обстановки, прогнозирования её последствий, «Планом действий по предупреждению и ликвидации чрезвычайных ситуаций природного характера Богашевского сельского поселения» и указаниями Главы поселения (Главы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БЧС и ОПБ должен чётко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характер и сложность задачи;</w:t>
      </w:r>
    </w:p>
    <w:p>
      <w:pPr>
        <w:pStyle w:val="Normal"/>
        <w:jc w:val="both"/>
        <w:rPr/>
      </w:pPr>
      <w:r>
        <w:rPr>
          <w:sz w:val="24"/>
          <w:szCs w:val="24"/>
        </w:rPr>
        <w:t>-        объём работ, место и роль подчинённых органов управления, сил Богашевского сельского поселения – звена областной подсистемы РСЧС при решени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озможность дальнейшего осложнения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БЧС и ОПБ производит расчет времени, определяет метод и режим работы БЧС и ОПБ и других органов управления ГО и ЧС. Решает, какие, кому отдать предварительные распоряжения и провести экстренные меры по защите населения и ликвидации ЧС. Устанавливает время готовности сил к предстоящим действиям. Затем председатель БЧС и ОПБ с привлечением необходимых ему должностных лиц приступает к оценке обстановки, определению замысла и принятию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     При оценке обстановки председатель БЧС и ОПБ уясн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арактер и сложность ситуации в очаге поражения, возможное её развитие (прогнозирование) и ожидаемые послед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б) состав, дислокацию и состояние сил Богашевского сельского поселения – звена областной подсистемы РСЧС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тепень разрушения жилых домов, предприятий и объектов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едварительные данные о потерях персонала предприятий, населения и о причиненном материальном ущер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риентировочный объём предстоящих работ и первоочередных мероприятий, которые необходимо провести по защите населения (укрытие в защитных сооружениях, эвакуация, отсел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влияние на выполнение задач характера местности, дорожной сети и маршрутов выдвижения, метеорологических условий, времени года, суток, температуры воздуха, направления и скорость ветра, характера осадков, прогноза по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      Замысел действий вырабатывается одновременно с оценкой обстановки, в которой председатель БЧС и ОПБ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какие работы, мероприятия и в какой последовательности следует их выполн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направления сосредоточения основных уси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какие силы и средства привлечь;</w:t>
      </w:r>
    </w:p>
    <w:p>
      <w:pPr>
        <w:pStyle w:val="Normal"/>
        <w:jc w:val="both"/>
        <w:rPr/>
      </w:pPr>
      <w:r>
        <w:rPr>
          <w:sz w:val="24"/>
          <w:szCs w:val="24"/>
        </w:rPr>
        <w:t>-        порядок создания группировки сил и средств Богашевского сельского поселения – звена областной подсистемы РСЧС и их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 В решении председателя БЧС и ОПБ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раткие выводы из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ъем и характер предстоящих задач, последовательность и сроки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ав сил, привлекаемых для ликвидации ЧС;</w:t>
      </w:r>
    </w:p>
    <w:p>
      <w:pPr>
        <w:pStyle w:val="Normal"/>
        <w:jc w:val="both"/>
        <w:rPr/>
      </w:pPr>
      <w:r>
        <w:rPr>
          <w:sz w:val="24"/>
          <w:szCs w:val="24"/>
        </w:rPr>
        <w:t>г) задачи подчиненным, взаимодействующим и другим силам, задействованным в ликвидации ЧС, а также указываются задачи, решаемые силами Томской области (старшего начальни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рядок всесторонне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взаимодействия 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председателя БЧС и ОПБ оформляется на карте (плане, схеме). К решению прилагае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>8. Задачи до подчиненных органов управления и сил Богашевского сельского поселения – звена областной подсистемы РСЧС доводятся приказами и распоряжениями. Способы доведения задач до подчиненных (по средствам связи, по АСУ или устно с обязательным письменным подтверждением) определяется председателем БЧС и ОПБ (начальником органа управления ГО и ЧС).</w:t>
      </w:r>
    </w:p>
    <w:p>
      <w:pPr>
        <w:pStyle w:val="Normal"/>
        <w:jc w:val="both"/>
        <w:rPr/>
      </w:pPr>
      <w:r>
        <w:rPr>
          <w:sz w:val="24"/>
          <w:szCs w:val="24"/>
        </w:rPr>
        <w:t>9. В приказе председателя БЧС и ОПБ из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краткие выводы из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состав привлекаемых сил и средств и замысел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приказной части отдельными абзацами излагаются задачи подчиненным, порядок представления докладов о ходе выполнения поставлен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   с какого времени и где будет находиться председатель БЧС и ОПБ, место пункта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заместители и дублирующие органы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 ходе проведения аварийно-восстанови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неотложных работ (АС и ДН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ЧС и ОПБ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   поддерживать устойчивую связь с вышестоящими и подчиненными органами управления, в том числе с оперативными группами, развернутыми в зоне ЧС, соседними районами;</w:t>
      </w:r>
    </w:p>
    <w:p>
      <w:pPr>
        <w:pStyle w:val="Normal"/>
        <w:jc w:val="both"/>
        <w:rPr/>
      </w:pPr>
      <w:r>
        <w:rPr>
          <w:sz w:val="24"/>
          <w:szCs w:val="24"/>
        </w:rPr>
        <w:t>-        постоянно осуществлять сбор, анализ и оценку обстановки, своевременно докладывать Главе Богашевского сельского поселения (Главе Администрации) расчёты, выводы и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существлять оценку объёма и характера предстоящих АС и ДНР, вести учёт их выпол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      создать благоприятные условия для результативной деятельности председателя БЧС и ОПБ по организации и руководству работами, готовить необходимые данные и расчёты для уточнения им решения или принятия нового;</w:t>
      </w:r>
    </w:p>
    <w:p>
      <w:pPr>
        <w:pStyle w:val="Normal"/>
        <w:jc w:val="both"/>
        <w:rPr/>
      </w:pPr>
      <w:r>
        <w:rPr>
          <w:sz w:val="24"/>
          <w:szCs w:val="24"/>
        </w:rPr>
        <w:t>-        обеспечить поддерживание непрерывного взаимодействия между органами управления, силами Богашевского сельского поселения – звена областной подсистемы РСЧС, а также между взаимодействующими и соседними органам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ести учё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       своевременно докладывать в БЧС и ОПБ области о принятых решениях, поставленных подчиненным задачах и их вы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  Работа КЧС и ОПБ в ходе проведения мероприятий по жизнеобеспечению пострадавшего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Мероприятия по жизнеобеспечению пострадавшего и эвакуированного населения выполняются органами местного самоуправления с привлечением БЧС и ОПБ Богаш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 этой целью проводятся следующие основ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ременное размещение населения, оставшегося без кр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беспечение людей продуктами питания, водой и предметами первой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создание условий для нормальной деятельности предприятий коммунально-энергетического хозяйства, транспорта и здраво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организации учёта и распределения материальн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проведение необходимых санитарно-гигиенических и противоэпидем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ликвидация последствий шоковых состояний, проведение работы среди населения по снижению последствий психического воздействия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расселение эвакуируемого населения в безопасных районах, обеспечение продовольствием, предметами первой необходимости, медицинской помощью.</w:t>
      </w:r>
    </w:p>
    <w:p>
      <w:pPr>
        <w:pStyle w:val="Normal"/>
        <w:jc w:val="both"/>
        <w:rPr/>
      </w:pPr>
      <w:r>
        <w:rPr>
          <w:sz w:val="24"/>
          <w:szCs w:val="24"/>
        </w:rPr>
        <w:t>3. Основными задачами БЧС и ОПБ по жизнеобеспечению населения являются учас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разработке местных программ заблаговременной подготовки территорий к жизнеобеспечению населения (строительство, реконструкция, техническое перевооружение предприятий, повышение их физической стойк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составлении планов развития служб жизнеобеспечения и обслуживания населения в районах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создании местных запасов продовольственных, материально-технических ресурсов жизнеобеспечения и контроля за их исполь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разработке планов мероприятий по защите продовольствия, пищевого сырья, водоисточников и систем хозяйственно-питьевого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пополнении материально-технических ресурсов для восстановления объектов жизне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создании запасов реагентов для очистки питьевой воды и технических средств для очистки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формировании подразделений по снабжению пострадавшего населения водой, продуктами питания, товарами первой необходимости, коммунально-бытовыми услугами и жиль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в составлении соглашений (договоров с отложенным сроком исполнения и гарантией оплаты) между Главой поселения и коммерческими структурами торговли, общественного питания по организации снабжения пострадавшего населения в зонах бедствия и районах эвак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БЧС и ОПБ поселения при выполнении задач по жизнеобеспечению населения пострадавшего в результате ЧС руководствуется «Планом организации первоочередного жизнеобеспечения населения в чрезвычайных ситуациях природного и техногенного характера Богашевского сельского поселения – звена территориальной подсистемы РСЧС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 возникшей чрезвычайной ситуации, ходе её ликвидации и окончательных результатах представляются донесения, в порядке установленном Томской обл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6:00Z</dcterms:created>
  <dc:creator>ТАТЬЯНА</dc:creator>
  <dc:description/>
  <cp:keywords/>
  <dc:language>en-US</dc:language>
  <cp:lastModifiedBy>Buhgalter</cp:lastModifiedBy>
  <cp:lastPrinted>2013-12-03T10:59:00Z</cp:lastPrinted>
  <dcterms:modified xsi:type="dcterms:W3CDTF">2013-12-03T05:01:00Z</dcterms:modified>
  <cp:revision>6</cp:revision>
  <dc:subject/>
  <dc:title> </dc:title>
</cp:coreProperties>
</file>