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20098708" r:id="rId2"/>
        </w:object>
      </w: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9.04.2015г. </w:t>
        <w:tab/>
        <w:tab/>
        <w:tab/>
        <w:tab/>
        <w:tab/>
        <w:tab/>
        <w:tab/>
        <w:tab/>
        <w:tab/>
        <w:t xml:space="preserve">           № 5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б обеспечении безопасности населения муниципального образования «Богашевское сельское поселение» на водных объектах в летний период 2015 года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    </w:t>
      </w:r>
      <w:r>
        <w:rPr>
          <w:color w:val="333333"/>
          <w:shd w:fill="FFFFFF" w:val="clear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, Уставом МО «Богашевское сельское поселение», в целях осуществления мероприятий по обеспечению безопасности населения муниципального образования «Богашевское сельское поселение» на водных объектах в зимний период времени, охране их жизни и здоровья,</w:t>
      </w:r>
    </w:p>
    <w:p>
      <w:pPr>
        <w:pStyle w:val="Noparagraphstyl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/>
        <w:t>Утвердить план мероприятий по обеспечению безопасности населения муниципального образования «Богашевское сельское поселение» на водных объектах в летний период 2015 года (приложение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онтроль за исполнением настоящего постановления возложить на заместителя Главы Богашевского сельского поселения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>Глава Богашевского сельского поселения</w:t>
        <w:tab/>
        <w:tab/>
        <w:tab/>
        <w:tab/>
        <w:t>А.В.Мазуренко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4.2015г.   № 5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й по обеспечению безопасности населения муниципального образования «Богашевское сельское поселение» на водных объектах в летний период 2015 года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1984"/>
        <w:gridCol w:w="2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 проверок мест неорганизованного отдыха людей на водных объект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л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поселения Т.В.Безукладнико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и о правилах поведения на водных объектах в летний период на официальном сайте МО «Богашевское сельское поселение» в сети Интерне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Н.В.Бородихи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и состояния запрещающих аншлагов установленного образца в запрещенных для купания местах, организация их ремонта или 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поселения Т.В.Безукладнико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среди населения листовок, памяток по правилам поведения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Н.В.Бородихи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населения по правилам поведения и мерам безопасности на водных объектах в летний период 2015 года при проведении встреч, бесед, собраний, сходо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поселения Т.В.Безукладнико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рейдовых проверок зон массового отдыха населения в летний период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июля 2015 года до конца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поселения А.В.Мазур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поселения Т.В.Безукладникова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Н.В.Бородихина</w:t>
            </w:r>
          </w:p>
        </w:tc>
      </w:tr>
    </w:tbl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4956"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7:00Z</dcterms:created>
  <dc:creator>Aleksandr</dc:creator>
  <dc:description/>
  <cp:keywords/>
  <dc:language>en-US</dc:language>
  <cp:lastModifiedBy>User</cp:lastModifiedBy>
  <cp:lastPrinted>2015-05-05T17:39:00Z</cp:lastPrinted>
  <dcterms:modified xsi:type="dcterms:W3CDTF">2015-05-05T11:40:00Z</dcterms:modified>
  <cp:revision>20</cp:revision>
  <dc:subject/>
  <dc:title>Об установлении мест использования водных объектов </dc:title>
</cp:coreProperties>
</file>