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820135547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4.01.2014 </w:t>
        <w:tab/>
        <w:tab/>
        <w:tab/>
        <w:tab/>
        <w:tab/>
        <w:tab/>
        <w:tab/>
        <w:tab/>
        <w:t>№ 9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 утверждении Плана основных мероприя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области ГО, предупреждения и ликвид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С, обеспечения пожарной безопасност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безопасности людей на водных объекта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территории Богаш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На основании закона Томской области от 11.11.2005г. № 206-ОЗ «О защите населения и территорий Томской области от чрезвычайных ситуаций природного и техногенного характера», в целях предупреждения и ликвидации чрезвычайных ситуаций, обеспечения пожарной безопасности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твердить План основных мероприятий муниципального образования «Богашевское сельское поселени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миссии по предупреждению и ликвидации ЧС и обеспечению пожарной безопасности на территории муниципального образования «Богашевское сельское поселение» </w:t>
      </w:r>
      <w:r>
        <w:rPr>
          <w:color w:val="333333"/>
          <w:sz w:val="24"/>
          <w:szCs w:val="24"/>
          <w:shd w:fill="FFFFFF" w:val="clear"/>
        </w:rPr>
        <w:t>осуществлять методическое руководство и контроль за разработкой планов действий по предупреждению и ликвидации ЧС учреждениями, предприятиями и организациями, расположенными на территории муниципального образования, независимо от их форм собственности и ведомственной принадлеж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                                                   А.В.Мазу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В.Бородихина, 8(3822)931-1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Н.В.Бородихина</w:t>
      </w:r>
    </w:p>
    <w:tbl>
      <w:tblPr>
        <w:tblW w:w="15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3"/>
        <w:gridCol w:w="239"/>
      </w:tblGrid>
      <w:tr>
        <w:trPr>
          <w:trHeight w:val="1532" w:hRule="atLeast"/>
        </w:trPr>
        <w:tc>
          <w:tcPr>
            <w:tcW w:w="156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7654"/>
            </w:tblGrid>
            <w:tr>
              <w:trPr>
                <w:trHeight w:val="1532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Начальник отдела по ГО и ЧС Управления Делами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министрации Томского района                                                     </w:t>
                  </w:r>
                </w:p>
                <w:p>
                  <w:pPr>
                    <w:pStyle w:val="Normal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sz w:val="24"/>
                      <w:szCs w:val="24"/>
                    </w:rPr>
                    <w:t>________________________ В.Ю. Черных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_» ________________ 2014 г.</w:t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 муниципального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разования «Богашевское  сельское поселение»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___________________А.В. Мазуренко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_» ________________ 2014 г.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6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муниципального образования «Богашевское 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я пожарной безопасности и безопасности людей на водных объект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._Богашево</w:t>
      </w:r>
    </w:p>
    <w:p>
      <w:pPr>
        <w:pStyle w:val="Normal"/>
        <w:ind w:right="11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5"/>
        <w:gridCol w:w="5628"/>
        <w:gridCol w:w="8"/>
        <w:gridCol w:w="1844"/>
        <w:gridCol w:w="2286"/>
        <w:gridCol w:w="1564"/>
        <w:gridCol w:w="1540"/>
        <w:gridCol w:w="1556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Ориентировочные затраты  об-щие (тыс. 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Командировочные расходы (тыс. 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ключения в план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Мероприятия, проводимые Администрацией </w:t>
            </w:r>
            <w:r>
              <w:rPr>
                <w:bCs w:val="false"/>
              </w:rPr>
              <w:t>Томской области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Мероприятия по подготовке органов управления,  сил и средств ГО и РСЧС,  должностных лиц, специалистов и населения: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ка с Главным управлением МЧС России по ТО по приведению в режим функционирования повышенная готовность полным составом, с выходом ППУ в район условной ЧС  по теме: «Ликвидация ЧС возникшей в результате лобового столкновения автомобилей на Богашевском тракте и гибели 9 чел.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ГУ (по АУ), начальник ОШ ГУ МЧС России по 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ренировка с Главным управлением МЧС России по ТО по приведению режим функционирования повышенная готовность полным составом, с выходом ППУ в район условной ЧС  по теме: «Ликвидация ЧС возникшей в результате прошедшего урагана в Томском районе, повлекшего разрушения и гибель людей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ГУ (по АУ), начальник ОШ ГУ МЧС России по 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актико- специальное учение с Департаментом природных ресурсов и охраны окружающей среды Томской области, территориальным управлением Федеральной службы по надзору в сфере защиты прав потребителей и благополучия человека по Томской области, ОГБУ «Томская областная ПСС», Администрацией Томского района по теме: «Действия должностных лиц при обнаружении баллона с аммиаком на территории Томского район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НУГЗ ГУ МЧС России по ТО, руководители учреждений СНЛК 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ка с Главным управлением МЧС России по ТО по приведению в режим функционирования повышенная готовность полным составом с выходом ППУ в район условной ЧС  по теме: «Ликвидация ЧС возникшей в результате ДТП с гибелью 8 человек в Томском районе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ГУ (по АУ), начальник ОШ ГУ МЧС России по 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Мероприятия, проводимые под руководством Главы поселения,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я КЧС и ПБ муниципального образования «Богашевское сельское поселение»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Разработка основных планирующих и отчетных докумен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нормативно-правовой базы, обеспечивающей безопасность людей на водных объектах МО «Богашевское сельское посел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м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мероприятий плана по подготовке к пропуску паводковых вод  на территории МО «Богашевское сельское посел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ми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: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а действий по предупреждению и ликвидации ЧС природного и техногенного характера, </w:t>
            </w:r>
            <w:r>
              <w:rPr>
                <w:color w:val="000000"/>
                <w:sz w:val="24"/>
                <w:szCs w:val="24"/>
              </w:rPr>
              <w:t>вызванных авариями и стихийными бедствиями на территории МО «Богашевское сельское поселение»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а гражданской обороны;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- Плана эвакуации (приема, размещения и первоочередного жизнеобеспечения населения, эвакуированного на территорию Богашевского сельского поселения;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ов безопасности населенных пунктов;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- Плана привлечения сил и средств для тушения пожаров и проведения аварийно-спасательных работ на территории Богашевского сельского поселения.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- Плана организации первоочередного жизнеобеспечения населения, пострадавшего при возникновении ЧС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 Плана  мероприятий  по организационному пропуску паводковых вод на территории  Богашевского сельского поселения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лана мероприятий к пожароопасному сезону 2013 года на территории Богаш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м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я,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П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.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ная тренировка с формированиями ДПД Богашевского сельского поселения по теме: «Ликвидация ЧС природного характера (лесные пожары)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октябр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П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нач. отд.  ГО и Ч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системы контроля за качеством выполнения работ по подготовке объектов энергетики и ЖКХ к работе в зимних условиях в соответствии с планом подготовки объектов к работе в зимних условиях 2014 – 2015 годов.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ПБ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ЧС и ПБ Богашев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widowControl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ПБ,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инятых мерах по обеспечению пожарной безопасности на территории муниципального образования.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Размещение плакатов, стендов и иных технических средств информационного характера с тематикой, направленной  на обеспечение пожарной  безопасности, на зданиях, находящихся в ведении органов местного самоуправ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ми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121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Приобретение и содержание первичных средств пожаротушения. Проведение  противопожарных мероприятий в учреждениях культур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ПБ,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Руководители клубов, библиот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первичных мер пожарной безопасности, требующих финансовых затра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ПБ,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Экономист Администрации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Пропаганда мероприятий по защите населения и территорий поселения от ЧС природного и техногенного характера, обеспечению пожарной безопасности и безопасности людей на водных объектах в  местной газете, на сайте и стенда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П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ми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Совместный осмотр технического состояния источников наружного противопожарного водоснабжения, расположенных в населенных пунктах и на прилегающих к ним территори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ПБ,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БСП «Орион»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: «Действие руководящего состава и рабочих при возникновении пожара в здании Администрации сельского поселения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ПБ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Заместитель Главы  поселения                                                                                               Т.В. Безуклад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35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02:00Z</dcterms:created>
  <dc:creator>ТАТЬЯНА</dc:creator>
  <dc:description/>
  <cp:keywords/>
  <dc:language>en-US</dc:language>
  <cp:lastModifiedBy>Buhgalter</cp:lastModifiedBy>
  <cp:lastPrinted>2014-02-05T10:24:00Z</cp:lastPrinted>
  <dcterms:modified xsi:type="dcterms:W3CDTF">2014-02-17T03:19:00Z</dcterms:modified>
  <cp:revision>19</cp:revision>
  <dc:subject/>
  <dc:title> </dc:title>
</cp:coreProperties>
</file>