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2.11.2010                                                                                      № 5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о профилак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оризма и экстремизма на территори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в 2010 – 2011 г.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со ст .4  Федерального закона  114-ФЗ от 25.07.2002 г. «О противодействии  экстремистской  деятельности»,  п.7.1 ч.1 ст. 14 Федерального закона 131-ФЗ от 06.10.2003  «Об общих принципах организации местного самоуправления в РФ» (с изменениями), в целях   профилактики терроризма и экстремизма, а также минимизации и (или)  ликвидации последствий проявлений терроризма и экстремизма в границах поселени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офилактике терроризма и экстремизма, а также минимизации и (или)  ликвидации последствий проявлений терроризма и экстремизма в границах Богашевского сельского  поселения  согласно приложению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офилактике терроризма и экстремизма, а также минимизации и (или)  ликвидации последствий проявлений терроризма и экстремизма в границах Богашевского сельского  поселения  согласно приложению 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твердить Положение об участии</w:t>
      </w:r>
      <w:r>
        <w:rPr/>
        <w:t xml:space="preserve"> </w:t>
      </w:r>
      <w:r>
        <w:rPr>
          <w:sz w:val="24"/>
          <w:szCs w:val="24"/>
        </w:rPr>
        <w:t>в профилактике терроризма и экстремизма, а также минимизации и (или)  ликвидации последствий проявлений терроризма и экстремизма в границах Богашевского сельского  поселения  согласно приложению 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твердить Программу основных мероприятий по профилактике терроризма и экстремизма, а также минимизации и (или)  ликвидации последствий проявлений терроризма и экстремизма в границах Богашевского сельского  поселения  согласно приложению 4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публиковать настоящее постановление в Информационном бюллетене Богашевского сельского посел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   В.И. Гауэ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 Ермакова</w:t>
      </w:r>
    </w:p>
    <w:p>
      <w:pPr>
        <w:pStyle w:val="Normal"/>
        <w:rPr/>
      </w:pPr>
      <w:r>
        <w:rPr/>
        <w:t>931-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2.11.  2010 г.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нтитеррористичес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 терроризма и экстремизм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Богашев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уэр Владимир Иосифович, Глава Богашевского сельского поселения (Глава Администрации), тел. раб. 931-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зуренко Александр Викторович, заместитель Главы поселения (Главы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Елена Васильевна, специалист 1 категории по вопросам 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мельянов Игорь Николаевич, администратор с. Петухов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усова Лидия Ивановна, староста д. Белоусов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инкина Валентина Ивановна, ведущий специалист (финансист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ливкин Александр Владимирович, участковый уполномоченный, старший лейтенант милиции, тел. раб. 931-841, сот. 8-913-888-08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врач «Лоскутовская ЦРП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заренко Дмитрий Николаевич, тел. раб. 931-440, Директор ОГПС-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2.11.  2010 г.№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Богаш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омиссия по профилактике терроризма и экстремизма, а также 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Богашевского сельского поселения.   </w:t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Томской области, Томского района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2.2.  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организация профилактических мероприятий на предупреждение терроризма, экстремизма и борьбы с ним, минимизации ликвидации проявлений терроризма и экстремизма на территории Богашевского сельского поселения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и права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Богашевского сельского поселения с последующей выработкой рекомендаций по повышению эффективности эт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едставление Главе поселения (Главе Администрации), Совету Богашевского сельского поселения, органам исполнительной власти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Богашевского сельского поселения, внесение рекомендаций по повышению эффективности эт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3. Реализация решений по профилактике терроризма и экстремизма, а также минимизации и ликвидации последствий проявлений терроризма и экстремизма на территории Богашевского сельского поселения, общественными и религиозными объединениями, заслушивание по этим вопросам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>3.4. Получение на безвозмездной основе от муниципальных, общественных и религиозных объединении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rPr/>
      </w:pPr>
      <w:r>
        <w:rPr>
          <w:sz w:val="24"/>
          <w:szCs w:val="24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а также минимизации и ликвидации последствий проявлений терроризма и экстремизма, определение порядка их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деятельност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Руководство деятельностью комиссии осуществляет Глава Богашевского сельского поселения (Глава Администрации), а в его отсутствие – заместитель Главы поселения (главы Администрации), в компетенцию которых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обязанностей членов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сутствие на заседании комиссии её членов обяза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4.5. Заседания комиссии проводятся в соответствии с планом работы, но не реже 1 раза в 6 месяцев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jc w:val="both"/>
        <w:rPr/>
      </w:pPr>
      <w:r>
        <w:rPr>
          <w:sz w:val="24"/>
          <w:szCs w:val="24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Решения комиссии подписываю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11. Состав комиссии формируется и утверждается Главой поселения (Главой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2.11.  2010 г.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Богаше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Настоящее Положение направлено на реализацию полномочий органов местного самоуправления Богашевс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Богаш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В настоящем Положении используется следующее поня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/>
      </w:pPr>
      <w:r>
        <w:rPr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Жители Богашевс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К полномочию Совета Богашевского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Богаш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Полномочия Главы Богашевского сельского поселения (Главы Администрац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нятие решения о создании комиссии Богашевского сельского поселения по профилактике терроризма и экстремизма. 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Полномочия Администрации Богаше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ение профилактической работы во взаимодействии с органами местного самоуправления Богашевского сельского поселения, общеобразовательными учреждениями, органами государственной власти, учреждениями культуры, общественными объединениями, жителями Богашевского сельского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jc w:val="both"/>
        <w:rPr/>
      </w:pPr>
      <w:r>
        <w:rPr>
          <w:sz w:val="24"/>
          <w:szCs w:val="24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и медицинские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организации, предприятия и учреждения всех форм собственности, находящиеся на территории Богаше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Богашевского сельского поселения по профилактике терроризма и экстрем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ля консультационной работы должностных лиц и специа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>- внесение проектов решений в Совет Богашевского сельского поселения по данному вопросу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овое обеспечение мероприятий по участ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рофилактике терроризма и экстремиз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Богаш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ое обеспечение минимизации и (или) ликвидации последствий проявлений терроризма и экстремизма в границах Богашевского сельского поселения осуществляется за счет средств, предусмотренных в резервном фонде Администрации Богашевского сельского поселения на соответствующий финансов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2.11.  2010 г.№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экстремизма и терроризма, а также минимизации и (или)  ликвидации последствий проявлений терроризма и экстремизма в границах Богашевского сельского  поселения на 2010-2011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программ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профилактика проявлений терроризма и экстремизма на территории  Богаше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правосознания граждан и правовое воспитание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изация разъяснительной деятельности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нформирования населения  Богаш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: 2010-2011 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ористы: «Организаторы, теоретики,  исполнители» -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ИЦ им. Л.Д. Гур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с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рроризм оптом и в розницу» - книжная выставка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ИЦ им. Л.Д. Гур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с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вышение эффективности антитеррористической безопасности  в общеобразовательных учреждениях» - лекция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ко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нгер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ий терроризм  -  новая угроза» -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ИЦ им. Л.Д. Гур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с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новление информационных стен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у – нет!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ко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нгер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.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ко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нгер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енить в обязанности учителям, проводящим первый и последний урок, осмотр кабинета с целью  обнаружения посторонних предметов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ко Л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нгер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Богаше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анализ информации о наличии молодежных, общественных и религиозных объединений и организаций на территории Богашев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 деятельности  служб системы профилактики по предупреждению экстремистской  деятельности  на территории Богашевского сельского поселения – заседание комиссии по профилактике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ть в расходной части бюджета Богашевского сельского поселения средства на приобретение комплекта литературы по профилактике экстремизма в молодежной среде,  а также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а В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41:00Z</dcterms:created>
  <dc:creator>ТАТЬЯНА</dc:creator>
  <dc:description/>
  <cp:keywords/>
  <dc:language>en-US</dc:language>
  <cp:lastModifiedBy>Buhgalter</cp:lastModifiedBy>
  <cp:lastPrinted>2010-10-26T16:52:00Z</cp:lastPrinted>
  <dcterms:modified xsi:type="dcterms:W3CDTF">2013-07-17T10:23:00Z</dcterms:modified>
  <cp:revision>3</cp:revision>
  <dc:subject/>
  <dc:title> </dc:title>
</cp:coreProperties>
</file>