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6852017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1.03.2013Г.                                                                                                      № 20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дежу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весеннего половодь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оответствии с распоряжением Администрации Томского района от 08.02.2013г. № 36 «О мероприятиях по организованному пропуску паводковых вод на территории Томского района в 2013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Установить в Администрации Богашевского сельского поселения круглосуточное дежурство в период  с 01.03.2013г. по 21.05.2013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значить ответственных дежурных водителей и специалистов Администрации Богаше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вляющему делами Н.В.Бородихиной  предоставить график дежурства в противопаводковую комиссию через отдел  ГО и ЧС Администрации Томского района до 01.03.201 года по тел. (факс) 40-11-2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 обстановке в поселении докладывать в Администрацию Томского района по телефонам 40-11-22, 40-89-92 ежедневно,  при угрозе или возникновении нештатных ситуаций немедленно докладывать Главе поселения (Главе Администрации) и ответственному дежурному Администрации Томского район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правляющему делами – Н.В.Бородихиной довести до сведения дежурных  график дежур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учаново, ул. нса Администрации Богашевского саельского поселения электрокотельную, находящуюся по адресу: с. авы Томского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А.В.Мазуренко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.В.Бородихина, 931-105</w:t>
      </w:r>
    </w:p>
    <w:p>
      <w:pPr>
        <w:pStyle w:val="Normal"/>
        <w:rPr/>
      </w:pPr>
      <w:r>
        <w:rPr/>
        <w:t>В дело № 01-05</w:t>
      </w:r>
    </w:p>
    <w:p>
      <w:pPr>
        <w:pStyle w:val="Normal"/>
        <w:rPr/>
      </w:pPr>
      <w:r>
        <w:rPr/>
        <w:t>Бородих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>
          <w:sz w:val="24"/>
        </w:rPr>
      </w:pPr>
      <w:r>
        <w:rPr/>
        <w:t>от 01.03.2013 № 20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ственные дежурные и водител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период весеннего половодь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с 01.03.2013-21.05.2013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701"/>
        <w:gridCol w:w="1559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 дежу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3-10.0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457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1780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3-21.0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х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4173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1780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3-31.0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укладникова Татьяна Васи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 (Главы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4075372</w:t>
            </w:r>
          </w:p>
          <w:p>
            <w:pPr>
              <w:pStyle w:val="Normal"/>
              <w:jc w:val="center"/>
              <w:rPr/>
            </w:pPr>
            <w:r>
              <w:rPr/>
              <w:t>962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1780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3-10.0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х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4173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1780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3-21.0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енко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(Глава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517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1780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3-30.0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укладникова Татьяна Васи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 (Главы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4075372</w:t>
            </w:r>
          </w:p>
          <w:p>
            <w:pPr>
              <w:pStyle w:val="Normal"/>
              <w:jc w:val="center"/>
              <w:rPr/>
            </w:pPr>
            <w:r>
              <w:rPr/>
              <w:t>962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1780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3-10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енко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(Глава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8517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1780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3-21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х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4173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ик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1780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Примечание:</w:t>
      </w:r>
      <w:r>
        <w:rPr>
          <w:b/>
          <w:sz w:val="24"/>
        </w:rPr>
        <w:t xml:space="preserve"> время дежурства в будние дни с 17.00 час. текущих до 9.00 час. последующих суток; в выходные дни: с 9-00 текущих до 9-00 последующих суто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                                                                                        Н.В.Бородих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4:00Z</dcterms:created>
  <dc:creator>ТАТЬЯНА</dc:creator>
  <dc:description/>
  <cp:keywords/>
  <dc:language>en-US</dc:language>
  <cp:lastModifiedBy>Pudra</cp:lastModifiedBy>
  <cp:lastPrinted>2012-12-20T14:58:00Z</cp:lastPrinted>
  <dcterms:modified xsi:type="dcterms:W3CDTF">2013-04-26T07:14:00Z</dcterms:modified>
  <cp:revision>2</cp:revision>
  <dc:subject/>
  <dc:title> </dc:title>
</cp:coreProperties>
</file>