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57091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0 марта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0" w:after="240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20.03.2024г.</w:t>
        <w:tab/>
        <w:tab/>
        <w:tab/>
        <w:t xml:space="preserve"> </w:t>
        <w:tab/>
        <w:tab/>
        <w:tab/>
        <w:tab/>
        <w:tab/>
        <w:t xml:space="preserve">    </w:t>
        <w:tab/>
        <w:tab/>
        <w:t xml:space="preserve">      №  18</w:t>
      </w:r>
    </w:p>
    <w:p>
      <w:pPr>
        <w:pStyle w:val="Normal"/>
        <w:rPr/>
      </w:pPr>
      <w:r>
        <w:rPr/>
        <w:tab/>
        <w:t xml:space="preserve"> </w:t>
        <w:tab/>
        <w:tab/>
        <w:tab/>
        <w:t xml:space="preserve">  </w:t>
        <w:tab/>
        <w:t xml:space="preserve">    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354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7 статьи 170 Жилищного кодекса РФ, с законом Томской области от 07.07.2013 № 116-ОЗ «Об организации проведения капитального ремонта общего имущества в многоквартирных домах, расположенных на территории Томской области», на основании полученной от Департамента ЖКХ и Государственного жилищного надзора Томской области информации,  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формировать фонд капитального ремонта на счете регионального оператора в отношении многоквартирных домов, собственники помещений в котором в установленный срок не выбрали способ формирования фонда капитального ремонта или выбранный ими способ не был реализован, согласно приложению №1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)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Настоящее Постановление вступает в силу с момента его официального опубликования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  </w:t>
        <w:tab/>
        <w:tab/>
        <w:t xml:space="preserve">       М.А. Пилюгин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ab/>
        <w:t>/документ подписан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Богашевского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u w:val="single"/>
        </w:rPr>
        <w:t>18.03.2024</w:t>
      </w:r>
      <w:r>
        <w:rPr>
          <w:color w:val="000000"/>
          <w:sz w:val="20"/>
          <w:szCs w:val="20"/>
        </w:rPr>
        <w:t xml:space="preserve"> года № </w:t>
      </w:r>
      <w:r>
        <w:rPr>
          <w:color w:val="000000"/>
          <w:sz w:val="20"/>
          <w:szCs w:val="20"/>
          <w:u w:val="single"/>
        </w:rPr>
        <w:t>18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.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Томская область, Томский район, п. Ключи, ул. Солнечная, д. 6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Томская область, Томский район, п. Ключи, ул. Солнечная, д. 7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Томская область, Томский район, п. Ключи, ул. Солнечная, д. 8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Томская область, Томский район, п. Ключи, ул. Солнечная, д. 9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Томская область, Томский район, п. Ключи, ул. Солнечная, д. 10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Томская область, Томский район, п. Ключи, ул. Солнечная, д. 11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Томская область, Томский район, п. Ключи, ул. Солнечная, д. 12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Томская область, Томский район, п. Ключи, ул. Солнечная, д. 13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Томская область, Томский район, п. Ключи, ул. Солнечная, д. 14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Томская область, Томский район, п. Ключи, ул. Солнечная, д. 15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Томская область, Томский район, п. Ключи, ул. Солнечная, д. 16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Томская область, Томский район, п. Ключи, ул. Солнечная, д. 17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Томская область, Томский район, п. Ключи, ул. Солнечная, д. 18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 Томская область, Томский район, п. Ключи, ул. Солнечная, д. 19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Томская область, Томский район, п. Ключи, ул. Солнечная, д. 20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__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2:00Z</dcterms:created>
  <dc:creator>Ермакова</dc:creator>
  <dc:description/>
  <dc:language>en-US</dc:language>
  <cp:lastModifiedBy>User</cp:lastModifiedBy>
  <cp:lastPrinted>2022-11-02T15:20:00Z</cp:lastPrinted>
  <dcterms:modified xsi:type="dcterms:W3CDTF">2024-03-20T05:44:00Z</dcterms:modified>
  <cp:revision>3</cp:revision>
  <dc:subject/>
  <dc:title/>
</cp:coreProperties>
</file>