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8058463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 апре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, в отношении земель и части земельного участка с кадастровым номером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306001:523, площадью 898 кв.м., расположенного по адресу: Томская область, Томский район, с. Богашево, ул. Мичурина, 34а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03 апреля 2024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17 апреля 2024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их ходатайствах об установлении публичных сервитутов, с приложением описания местоположения границ публичных сервитутов: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1. 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2.       https://www.bogashevosp.ru/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 </w:t>
      </w:r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>Приложение: 1.</w:t>
      </w:r>
      <w:hyperlink r:id="rId5">
        <w:r>
          <w:rPr>
            <w:rStyle w:val="InternetLink"/>
            <w:color w:val="3B6317"/>
            <w:u w:val="single"/>
          </w:rPr>
          <w:t>Ходатайство № 33-03-1941/24-0-0 от 28.03.2024</w:t>
        </w:r>
      </w:hyperlink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>                       </w:t>
      </w:r>
      <w:r>
        <w:rPr>
          <w:color w:val="525151"/>
        </w:rPr>
        <w:t>2.</w:t>
      </w:r>
      <w:hyperlink r:id="rId6">
        <w:r>
          <w:rPr>
            <w:rStyle w:val="InternetLink"/>
            <w:color w:val="3B6317"/>
            <w:u w:val="single"/>
          </w:rPr>
          <w:t> Описание местоположения границ публичного сервитута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upload/files/2024/tmp__/zemlya/hodatajstvo_No1941_bogashevo__michurina.pdf" TargetMode="External"/><Relationship Id="rId6" Type="http://schemas.openxmlformats.org/officeDocument/2006/relationships/hyperlink" Target="https://www.bogashevosp.ru/upload/files/2024/tmp__/zemlya/opisanie_polnoe_1941_bogashevo__michurina_3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2:00Z</dcterms:created>
  <dc:creator>Ермакова</dc:creator>
  <dc:description/>
  <dc:language>en-US</dc:language>
  <cp:lastModifiedBy>User</cp:lastModifiedBy>
  <cp:lastPrinted>2022-11-02T15:20:00Z</cp:lastPrinted>
  <dcterms:modified xsi:type="dcterms:W3CDTF">2024-04-03T04:30:00Z</dcterms:modified>
  <cp:revision>4</cp:revision>
  <dc:subject/>
  <dc:title/>
</cp:coreProperties>
</file>