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392186372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16 апреля 2024 года</w:t>
        <w:tab/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1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 с описанием местоположения границ публичного сервитута, в целях строительства объектов электросетевого хозяйства для организации электроснабжения населения, подключения (технологического присоединения) к сетям инженерно-технического обеспечения «Строительство участка ВЛИ – 0,4 кВ в д. Некрасово для технологического присоединения» по адресу: Томская район, д. Некрасово, пер. Кедровый, 17а/2, 17а/1» (п. 1 ст. 39.37 Земельного Кодекса Российской Федерации), в отношении части земельного участка в соответствии с представленной схемой расположения границ публичного сервитута.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Ознакомиться с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можно по адресу: г. Томск, ул. Карла Маркса, 56, каб. 604.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Дата и время начала приема заявлений: 16 апреля 2024 г. в 9:00 по местному времени.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Дата и время окончания приема заявлений: 30 апреля 2024 г. в 16:00 по местному времени.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Официальные сайты в информационно-телекоммуникационной сети «Интернет», на которых размещено сообщение о поступившем ходатайстве об установлении публичного сервитута, с приложением описания местоположений границ публичного сервитута: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1.       http://www.tradm.ru/;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2.       https://www.bogashevosp.ru/.</w:t>
      </w:r>
    </w:p>
    <w:p>
      <w:pPr>
        <w:pStyle w:val="Normal"/>
        <w:shd w:fill="F0F0EB" w:val="clear"/>
        <w:textAlignment w:val="baseline"/>
        <w:rPr>
          <w:color w:val="525151"/>
        </w:rPr>
      </w:pPr>
      <w:r>
        <w:rPr>
          <w:color w:val="525151"/>
        </w:rPr>
        <w:t>Приложение: 1.</w:t>
      </w:r>
      <w:hyperlink r:id="rId4">
        <w:r>
          <w:rPr>
            <w:rStyle w:val="InternetLink"/>
            <w:color w:val="3B6317"/>
            <w:u w:val="single"/>
          </w:rPr>
          <w:t>Ходатайство </w:t>
        </w:r>
      </w:hyperlink>
    </w:p>
    <w:p>
      <w:pPr>
        <w:pStyle w:val="Normal"/>
        <w:shd w:fill="F0F0EB" w:val="clear"/>
        <w:textAlignment w:val="baseline"/>
        <w:rPr>
          <w:color w:val="525151"/>
        </w:rPr>
      </w:pPr>
      <w:r>
        <w:rPr>
          <w:color w:val="525151"/>
        </w:rPr>
        <w:t>                       </w:t>
      </w:r>
      <w:r>
        <w:rPr>
          <w:color w:val="525151"/>
        </w:rPr>
        <w:t>2. </w:t>
      </w:r>
      <w:hyperlink r:id="rId5">
        <w:r>
          <w:rPr>
            <w:rStyle w:val="InternetLink"/>
            <w:color w:val="3B6317"/>
            <w:u w:val="single"/>
          </w:rPr>
          <w:t>Описание местоположения границ публичного сервитута</w:t>
        </w:r>
      </w:hyperlink>
    </w:p>
    <w:p>
      <w:pPr>
        <w:pStyle w:val="Normal"/>
        <w:rPr>
          <w:color w:val="525151"/>
        </w:rPr>
      </w:pPr>
      <w:r>
        <w:rPr>
          <w:color w:val="525151"/>
        </w:rPr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Heading7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upload/files/2024/tmp__/zemlya/hodatajstvo_2262.pdf" TargetMode="External"/><Relationship Id="rId5" Type="http://schemas.openxmlformats.org/officeDocument/2006/relationships/hyperlink" Target="https://www.bogashevosp.ru/upload/files/2024/tmp__/zemlya/opisanie_226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3:00Z</dcterms:created>
  <dc:creator>Ермакова</dc:creator>
  <dc:description/>
  <dc:language>en-US</dc:language>
  <cp:lastModifiedBy>User</cp:lastModifiedBy>
  <cp:lastPrinted>2022-11-02T15:20:00Z</cp:lastPrinted>
  <dcterms:modified xsi:type="dcterms:W3CDTF">2024-04-16T08:21:00Z</dcterms:modified>
  <cp:revision>3</cp:revision>
  <dc:subject/>
  <dc:title/>
</cp:coreProperties>
</file>