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29770685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05 февраля 2024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rPr/>
      </w:pPr>
      <w:r>
        <w:rPr/>
        <w:t xml:space="preserve">30.01.2024г. </w:t>
        <w:tab/>
        <w:tab/>
        <w:tab/>
        <w:tab/>
        <w:tab/>
        <w:tab/>
        <w:tab/>
        <w:tab/>
        <w:t xml:space="preserve">    </w:t>
        <w:tab/>
        <w:tab/>
        <w:t xml:space="preserve">      №  9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true"/>
        <w:ind w:right="5103" w:hanging="0"/>
        <w:jc w:val="both"/>
        <w:rPr/>
      </w:pPr>
      <w:r>
        <w:rPr/>
        <w:t>О подготовке к пожароопасному  периоду 2024 года и защите  населенных  пунктов     муниципального образования «Богашевское сельское поселение»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24.12.1994 года 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в целях укрепления пожарной безопасности в жилищном фонде, учреждениях и объектах различных форм собственности на территории муниципального образования «Богашевское сельское поселение»,  в связи с подготовкой к пожароопасному периоду 2024 года с целью защиты населенных пунктов и населения, проживающего на территории Богашевского сельского поселения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811" w:hanging="454"/>
        <w:jc w:val="both"/>
        <w:rPr/>
      </w:pPr>
      <w:r>
        <w:rPr/>
        <w:t>Утвердить план мероприятий к пожароопасному сезону 2024 года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811" w:hanging="454"/>
        <w:jc w:val="both"/>
        <w:rPr>
          <w:color w:val="000000"/>
        </w:rPr>
      </w:pPr>
      <w:r>
        <w:rPr>
          <w:color w:val="000000"/>
        </w:rPr>
        <w:t>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2).</w:t>
      </w:r>
    </w:p>
    <w:p>
      <w:pPr>
        <w:pStyle w:val="Normal"/>
        <w:numPr>
          <w:ilvl w:val="0"/>
          <w:numId w:val="2"/>
        </w:numPr>
        <w:suppressAutoHyphens w:val="true"/>
        <w:ind w:left="811" w:hanging="454"/>
        <w:jc w:val="both"/>
        <w:rPr/>
      </w:pPr>
      <w:r>
        <w:rPr/>
        <w:t>Провести комплекс мероприятий по приведению в исправное состояние источников противопожарного водоснабжения. Ответственные: Ю.П. Селявская, П.В. Карпов.</w:t>
      </w:r>
    </w:p>
    <w:p>
      <w:pPr>
        <w:pStyle w:val="Normal"/>
        <w:numPr>
          <w:ilvl w:val="0"/>
          <w:numId w:val="2"/>
        </w:numPr>
        <w:suppressAutoHyphens w:val="true"/>
        <w:ind w:left="811" w:hanging="454"/>
        <w:jc w:val="both"/>
        <w:rPr/>
      </w:pPr>
      <w:r>
        <w:rPr/>
        <w:t>Обеспечить исправность дорог, подъездов к естественным или искусственным  водоисточникам для забора воды пожарной техникой. Ответственные: Ю.П. Селявская, П.В. Карпов, И.Н. Емельянов, Л.Н Богер, Л.Г. Болтовска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беспечить пожарными средствами, приспособленными для целей пожаротушения пожарную дружину  Богашевского сельского  поселения.  Ответственные:  Ю.П. Селявская, О.А. Дорохов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рганизовать проведение работ по созданию минерализованных полос по защите от лесных пожаров населенных пунктов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овести собрание с участием руководителей предприятий, организаций, учреждений, предпринимателей  по вопросам подготовки к пожароопасному периоду. Ответственные: Ю.П. Селявская. </w:t>
      </w:r>
    </w:p>
    <w:p>
      <w:pPr>
        <w:pStyle w:val="Normal"/>
        <w:numPr>
          <w:ilvl w:val="0"/>
          <w:numId w:val="2"/>
        </w:numPr>
        <w:suppressAutoHyphens w:val="true"/>
        <w:ind w:left="811" w:hanging="454"/>
        <w:jc w:val="both"/>
        <w:rPr/>
      </w:pPr>
      <w:r>
        <w:rPr/>
        <w:t>Организовать изготовление и распространение памяток на противопожарную тематику в населенных пунктах поселения (магазины, остановочные пункты общественного транспорта). Ответственные: М.В. Черткова, И.Н. Емельянов, Л.Н. Богер, Л.Г. Болтовск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suppressAutoHyphens w:val="true"/>
        <w:autoSpaceDE w:val="false"/>
        <w:spacing w:lineRule="exact" w:line="269"/>
        <w:ind w:left="811" w:hanging="454"/>
        <w:jc w:val="both"/>
        <w:rPr>
          <w:color w:val="000000"/>
        </w:rPr>
      </w:pPr>
      <w:r>
        <w:rPr>
          <w:color w:val="000000"/>
        </w:rPr>
        <w:t>В случае повышения пожарной опасности своевременно информировать Главу Богаше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811" w:hanging="454"/>
        <w:jc w:val="both"/>
        <w:rPr/>
      </w:pPr>
      <w:r>
        <w:rPr/>
        <w:t>Определить помещения Дома культуры с. Богашево, Дома культуры с. Петухово, Дома культуры д. Белоусово, общеобразовательные учреждения (МБОУ «Богашевская СОШ им. А.И. Федорова», МБОУ «Лучановская СОШ», МБОУ «Петуховская СОШ»; помещения ДООЦНУДО «Космонавт» (по согласованию),  для временного размещения населения  и материальных ценностей в случае пожаров  в  населенных  пунктах. Ответственные:  Селявская Ю.П.,  Безукладникова Т. В.,  Емельянов И.Н., Богер Л.Н., Болтовская Л.Г.</w:t>
      </w:r>
    </w:p>
    <w:p>
      <w:pPr>
        <w:pStyle w:val="Normal"/>
        <w:numPr>
          <w:ilvl w:val="0"/>
          <w:numId w:val="2"/>
        </w:numPr>
        <w:suppressAutoHyphens w:val="true"/>
        <w:ind w:left="811" w:hanging="454"/>
        <w:jc w:val="both"/>
        <w:rPr/>
      </w:pPr>
      <w:r>
        <w:rPr/>
        <w:t>Ежедневно проверять объекты жизнеобеспечения населения (электро-, водоснабжения, канализация) на предмет безаварийной работы переключающего, откачивающего и перекачивающего оборудования. Ответственные: Ю.П. Селявская.</w:t>
      </w:r>
    </w:p>
    <w:p>
      <w:pPr>
        <w:pStyle w:val="Normal"/>
        <w:numPr>
          <w:ilvl w:val="0"/>
          <w:numId w:val="2"/>
        </w:numPr>
        <w:suppressAutoHyphens w:val="true"/>
        <w:ind w:left="811" w:hanging="454"/>
        <w:jc w:val="both"/>
        <w:rPr/>
      </w:pPr>
      <w:r>
        <w:rPr/>
        <w:t>Ежедневно вести контроль за состоянием пожарных гидрантов расположенных на территориях сельского поселения. Ответственные: Ю.П. Селявская, администраторы населенных пунктов, П.В. Карпов.</w:t>
      </w:r>
    </w:p>
    <w:p>
      <w:pPr>
        <w:pStyle w:val="Normal"/>
        <w:numPr>
          <w:ilvl w:val="0"/>
          <w:numId w:val="2"/>
        </w:numPr>
        <w:suppressAutoHyphens w:val="true"/>
        <w:ind w:left="811" w:hanging="454"/>
        <w:jc w:val="both"/>
        <w:rPr/>
      </w:pPr>
      <w:r>
        <w:rPr/>
        <w:t>Провести разъяснительную работу среди населения по недопущению пала сухой травы и сжигания мусора. Ответственные: Ю.П. Селявская, С.И. Солина, И.Н. Емельянов, Л.Н. Богер, Л.Г. Болтовская.</w:t>
      </w:r>
    </w:p>
    <w:p>
      <w:pPr>
        <w:pStyle w:val="Normal"/>
        <w:numPr>
          <w:ilvl w:val="0"/>
          <w:numId w:val="2"/>
        </w:numPr>
        <w:suppressAutoHyphens w:val="true"/>
        <w:ind w:left="811" w:hanging="454"/>
        <w:jc w:val="both"/>
        <w:rPr/>
      </w:pPr>
      <w:r>
        <w:rPr/>
        <w:t>Организовать работу с садоводческими товариществами, расположенными на территории поселения по соблюдению мер пожарной безопасности и организации дежурств при угрозе возникновения пожаров. Ответственные: Ю.П. Селявская, С.И. Солина, М.А. Зуева.</w:t>
      </w:r>
    </w:p>
    <w:p>
      <w:pPr>
        <w:pStyle w:val="Normal"/>
        <w:numPr>
          <w:ilvl w:val="0"/>
          <w:numId w:val="2"/>
        </w:numPr>
        <w:suppressAutoHyphens w:val="true"/>
        <w:ind w:left="811" w:hanging="454"/>
        <w:jc w:val="both"/>
        <w:rPr/>
      </w:pPr>
      <w:r>
        <w:rPr/>
        <w:t>Активизировать работу с председателями садоводческих товариществ  по осуществлению земельного контроля за использованием земель СНТ. Ответственная: М.А. Зуева.</w:t>
      </w:r>
    </w:p>
    <w:p>
      <w:pPr>
        <w:pStyle w:val="Normal"/>
        <w:numPr>
          <w:ilvl w:val="0"/>
          <w:numId w:val="2"/>
        </w:numPr>
        <w:suppressAutoHyphens w:val="true"/>
        <w:ind w:left="811" w:hanging="454"/>
        <w:jc w:val="both"/>
        <w:rPr/>
      </w:pPr>
      <w:r>
        <w:rPr/>
        <w:t>Разместить данное постановление на сайте Богашевского сельского поселения. Ответственная: М. В. Черткова.</w:t>
      </w:r>
    </w:p>
    <w:p>
      <w:pPr>
        <w:pStyle w:val="Normal"/>
        <w:numPr>
          <w:ilvl w:val="0"/>
          <w:numId w:val="2"/>
        </w:numPr>
        <w:suppressAutoHyphens w:val="true"/>
        <w:ind w:left="811" w:hanging="454"/>
        <w:jc w:val="both"/>
        <w:rPr/>
      </w:pPr>
      <w:r>
        <w:rPr/>
        <w:t>Данное постановление вступает в законную силу со дня его официального опубликования на официальном сайте Богашевского  сельского поселения  в сети  «Интернет».</w:t>
      </w:r>
    </w:p>
    <w:p>
      <w:pPr>
        <w:pStyle w:val="Normal"/>
        <w:numPr>
          <w:ilvl w:val="0"/>
          <w:numId w:val="2"/>
        </w:numPr>
        <w:suppressAutoHyphens w:val="true"/>
        <w:ind w:left="811" w:hanging="45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Богашевского сельского поселения                                                       М.А. Пилюг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30.01.2024г. </w:t>
      </w:r>
      <w:r>
        <w:rPr/>
        <w:t>№ 9</w:t>
      </w:r>
    </w:p>
    <w:p>
      <w:pPr>
        <w:pStyle w:val="Normal"/>
        <w:autoSpaceDE w:val="false"/>
        <w:jc w:val="center"/>
        <w:rPr/>
      </w:pPr>
      <w:r>
        <w:rPr/>
        <w:t>ПЛАН МЕРОПРИЯТИЙ К ПОЖАРООПАСНОМУ СЕЗОНУ 2024 ГОДА</w:t>
        <w:br/>
        <w:t>НА ТЕРРИТОРИИ БОГАШЕ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40"/>
        <w:gridCol w:w="1559"/>
        <w:gridCol w:w="2700"/>
      </w:tblGrid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собрание с участием</w:t>
              <w:br/>
              <w:t>руководителей предприятий и</w:t>
              <w:br/>
              <w:t>организаций, учреждений,</w:t>
              <w:br/>
              <w:t>предпринимателей по вопросам</w:t>
              <w:br/>
              <w:t>подготовки к пожароопасному пери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8.04.20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явская Ю.П.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. Главы поселения 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вещаний с председателями садоводческих обществ, товариществ по соблюдению норм и правил содержания территорий и 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-ию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явская Ю.П.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. Главы поселения С.И. Солина – 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по работе с населением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постоянный контроль за</w:t>
              <w:br/>
              <w:t>состоянием территории поселения на</w:t>
              <w:br/>
              <w:t>предмет возникновения стихийных свалок мусора и принимать оперативные меры к их ликвид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дюкова А.Ю.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получение в течение</w:t>
              <w:br/>
              <w:t>пожароопасного сезона информации о</w:t>
              <w:br/>
              <w:t>степени пожарной опасности и</w:t>
              <w:br/>
              <w:t>своевременное доведение ее до населения, руководителей предприятий, организац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ткова М.В.</w:t>
            </w:r>
          </w:p>
          <w:p>
            <w:pPr>
              <w:pStyle w:val="Normal"/>
              <w:autoSpaceDE w:val="false"/>
              <w:rPr/>
            </w:pPr>
            <w:r>
              <w:rPr/>
              <w:t>Ильясова О.П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явская Ю.П. 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ь места для возможного</w:t>
              <w:br/>
              <w:t>временного размещения населения.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явская Ю.П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укладникова Т. В., Богер Л.Н.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мельянов И.Н., </w:t>
            </w:r>
          </w:p>
          <w:p>
            <w:pPr>
              <w:pStyle w:val="Normal"/>
              <w:autoSpaceDE w:val="false"/>
              <w:rPr/>
            </w:pPr>
            <w:r>
              <w:rPr/>
              <w:t>Болтовская Л.Г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разъяснительную работу с</w:t>
              <w:br/>
              <w:t>населением по выполнению первичных</w:t>
              <w:br/>
              <w:t>мер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явская Ю.П.</w:t>
            </w:r>
          </w:p>
          <w:p>
            <w:pPr>
              <w:pStyle w:val="Normal"/>
              <w:autoSpaceDE w:val="false"/>
              <w:rPr/>
            </w:pPr>
            <w:r>
              <w:rPr/>
              <w:t>Черткова М.В.</w:t>
            </w:r>
          </w:p>
          <w:p>
            <w:pPr>
              <w:pStyle w:val="Normal"/>
              <w:autoSpaceDE w:val="false"/>
              <w:rPr/>
            </w:pPr>
            <w:r>
              <w:rPr/>
              <w:t>Солина С.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.Н. Емельянов, Л.Н.Богер, </w:t>
            </w:r>
          </w:p>
          <w:p>
            <w:pPr>
              <w:pStyle w:val="Normal"/>
              <w:autoSpaceDE w:val="false"/>
              <w:rPr/>
            </w:pPr>
            <w:r>
              <w:rPr/>
              <w:t>Л.Г. Болтовская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октябрь</w:t>
            </w:r>
            <w:r>
              <w:rPr>
                <w:rStyle w:val="Appleconvertedspace"/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кова М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сова О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ер Л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И.Н.</w:t>
            </w:r>
          </w:p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овская Л.Г.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утвердить паспорта населенных пунктов, подверженных угрозе лесных пожаров и других ландшафтных (природных) пожа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явская Ю.П.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 готовности противопожарных средств, оборудования, источников противопожарного водоснабжения (пожарные гидранты, краны, водо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елявская Ю.П.</w:t>
            </w:r>
          </w:p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П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инструктаж по пожарной безопасности в многоквартирных  жилых домах.</w:t>
            </w:r>
            <w:r>
              <w:rPr>
                <w:rStyle w:val="Appleconvertedspace"/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.04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елявская Ю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поселения</w:t>
            </w:r>
          </w:p>
          <w:p>
            <w:pPr>
              <w:pStyle w:val="Style19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на С.И. – специалист по работе с насе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бучение населения мерам пожарной безопасности в бы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елявская Ю.П.</w:t>
            </w:r>
          </w:p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на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 подготовку муниципального жилого фонда к эксплуатации в осенне-зимний период</w:t>
            </w:r>
            <w:r>
              <w:rPr>
                <w:rStyle w:val="Appleconvertedspace"/>
                <w:rFonts w:eastAsia="Calibri" w:cs="Times New Roman" w:ascii="Times New Roman" w:hAnsi="Times New Roman"/>
                <w:sz w:val="20"/>
                <w:szCs w:val="20"/>
              </w:rPr>
              <w:t> 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жарной безопасности объектов жилого фонда, в том числе  домов с низкой устойчивостью при пожа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  <w:r>
              <w:rPr>
                <w:rStyle w:val="Appleconvertedspace"/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М.А.</w:t>
            </w:r>
          </w:p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ина С.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воевременную очистку дорог и подъездных путей в зимний период.</w:t>
            </w:r>
            <w:r>
              <w:rPr>
                <w:rStyle w:val="Appleconvertedspace"/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рт,</w:t>
              <w:br/>
              <w:t>ноябрь-декабрь</w:t>
            </w:r>
            <w:r>
              <w:rPr>
                <w:rStyle w:val="Appleconvertedspace"/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елявская Ю.П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поселения, Хидюкова А.Ю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ЖК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/>
              <w:t>Произвести опашку населённых пунктов поселения и объектов с массовым пребыванием людей граничащих с лесными массивами. Создание минерализованных полос на полях, прилегающих к лесным  массивам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елявская Ю.П.</w:t>
            </w:r>
          </w:p>
          <w:p>
            <w:pPr>
              <w:pStyle w:val="Style19"/>
              <w:spacing w:before="3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Главы поселения, Дорохова О.А. –ведущий бухгалт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визии противопожарных водоемов, водонапорных башен, пожарных гидрантов на предмет готовности к весенне-летнему пожароопасному периоду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елявская Ю.П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П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Провести сходы граждан в населенных пунктах перед наступлением пожароопасного периода по выполнению первичных мер пожарной безопасности и вступлению в добровольную пожарную друж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елявская Ю.П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кова М.В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на С.И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ельянов И.Н., 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ер Л.Н.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овская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водить проверку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елявская Ю.П.</w:t>
            </w:r>
          </w:p>
          <w:p>
            <w:pPr>
              <w:pStyle w:val="Normal"/>
              <w:autoSpaceDE w:val="false"/>
              <w:rPr/>
            </w:pPr>
            <w:r>
              <w:rPr/>
              <w:t>Зам.Главы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Хидюкова А.Ю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вести мониторинг населенных пунктов, расположенных в непосредственной близости к лесным массив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01.05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30.01.2024г. </w:t>
      </w:r>
      <w:r>
        <w:rPr/>
        <w:t>№ 9</w:t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/>
      </w:pPr>
      <w:r>
        <w:rPr>
          <w:color w:val="000000"/>
        </w:rPr>
        <w:t>на территории населенных пунктов</w:t>
      </w:r>
      <w:r>
        <w:rPr/>
        <w:t xml:space="preserve"> </w:t>
      </w:r>
      <w:r>
        <w:rPr>
          <w:color w:val="000000"/>
        </w:rPr>
        <w:t>Богаше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15"/>
        <w:gridCol w:w="268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ответственн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елеф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явская Юлия Пет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61-886-96-1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учанов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товская Лариса Геннадь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2-883-64-7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етухов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 Игорь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елоусов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ер Лариса Никола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3-913-27-6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Овражно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Виктор Александ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6-951-51-6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ухарев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едов Зариф Нияз Огл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2-884-99-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д. Кашта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ых Ираида Павл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2-178-55-3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д. Петухов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 Игорь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. Аксенов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кин Валерий Иосиф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3-954-24-5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. Воронов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чанов Сергей Пет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3-922-94-7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. Ипатов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 Александр Викто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2-175-77-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гадаев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кин Аркади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3-414-19-6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екрасов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 Александр Иль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2-183-18-4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сарев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явская Юлия Пет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61-886-96-1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росекин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явская Юлия Пет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61-886-96-1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люч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 Никола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13-804-30-4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Госсортучасто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 Никола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13-804-30-4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Ягодно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окова Ольга Алексе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9-544-76-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ственный  за  передачу  оперативной  информации  о  ситуации  на территории  </w:t>
      </w:r>
    </w:p>
    <w:p>
      <w:pPr>
        <w:pStyle w:val="Normal"/>
        <w:rPr/>
      </w:pPr>
      <w:r>
        <w:rPr>
          <w:color w:val="000000"/>
        </w:rPr>
        <w:t>Муниципального образования «Богашевское сельское поселение» –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ы поселения – Ю.П. Селявская, 931-091, 8-961-886-96-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42:00Z</dcterms:created>
  <dc:creator>Ермакова</dc:creator>
  <dc:description/>
  <cp:keywords/>
  <dc:language>en-US</dc:language>
  <cp:lastModifiedBy>User</cp:lastModifiedBy>
  <cp:lastPrinted>2022-11-02T15:20:00Z</cp:lastPrinted>
  <dcterms:modified xsi:type="dcterms:W3CDTF">2024-02-28T04:46:00Z</dcterms:modified>
  <cp:revision>4</cp:revision>
  <dc:subject/>
  <dc:title/>
</cp:coreProperties>
</file>