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4583803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9 феврал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.2024 № 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23-ь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982" w:hRule="atLeast"/>
        </w:trPr>
        <w:tc>
          <w:tcPr>
            <w:tcW w:w="5375" w:type="dxa"/>
            <w:tcBorders/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О передаче полномочий на уровень Администрации Томского района по капитальному и (или) ремонту автомобильных дорог общего пользования в границах муниципального образования «Богашевское сельское поселение» Томского района в 2024 г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 xml:space="preserve">В соответствии </w:t>
      </w:r>
      <w:r>
        <w:rPr/>
        <w:t xml:space="preserve">с Федеральным законом от 6 октября 2003 года № 131-ФЗ «Об общих принципах организации местного самоуправления в Российской Федерации», в рамках государственной программы </w:t>
      </w:r>
      <w:r>
        <w:rPr>
          <w:bCs/>
        </w:rPr>
        <w:t>«Развитие транспортной инфраструктуры Томской области»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БОГАШЕВСКОГО СЕЛЬСКОГО ПОСЕЛ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76"/>
        <w:ind w:left="0" w:hanging="0"/>
        <w:jc w:val="both"/>
        <w:rPr/>
      </w:pPr>
      <w:r>
        <w:rPr/>
        <w:t>Администрации Богашевского сельского поселения передать полномочия  по капитальному ремонту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на уровень Администрации Том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0" w:hanging="0"/>
        <w:jc w:val="both"/>
        <w:outlineLvl w:val="0"/>
        <w:rPr>
          <w:bCs/>
        </w:rPr>
      </w:pPr>
      <w:r>
        <w:rPr/>
        <w:t>Администрации Богашевского сельского поселения передать иной межбюджетный трансферт из бюджета Богашевского сельского поселения в бюджет муниципального образования «Томский район» в размере 220800 (Двести двадцать тысяч восемьсот) рублей на капитальный и (или) ремонт автомобильных дорог общего пользования местного значения в границах муниципального образования «Богашевское сельское поселение» Том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s://www.bogashevosp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   </w:t>
        <w:tab/>
        <w:t xml:space="preserve">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>
          <w:lang w:val="tt-RU"/>
        </w:rPr>
      </w:pPr>
      <w:r>
        <w:rPr/>
        <w:t>Богашевского сельского поселения</w:t>
        <w:tab/>
        <w:t xml:space="preserve"> /документ подписан/                М.А. Пилюгин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2-29T07:56:00Z</dcterms:modified>
  <cp:revision>37</cp:revision>
  <dc:subject/>
  <dc:title>ИБ № 56</dc:title>
</cp:coreProperties>
</file>