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4 № 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ь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64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Богашевского сельского поселения перед Советом депутатов Богашевского сельского поселения за 2023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24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частью 5.1 статьи 36,  части 11.1 статьи 35 Федерального закона от 6 октября 2003 года № 131-ФЗ «Об общих принципах организации местного самоуправления в Российской Федерации», пунктами 9,10 статьи 35 главы 4 Устава муниципального образования «Богашевское сельское поселение, заслушав информацию Главы Богашевского сельского поселения М.А. Пилюгина о результатах своей деятельности и деятельности Администрации Богашевского сельского поселения за 2023 год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Богашевского сельского поселения М.А. Пилюгина о результатах своей деятельности и деятельности Администрации Богашевского сельского поселения за 2023 год (прилагае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 ежегодного отчета перед Советом депутатов Богашевского сельского поселения признать деятельность Главы Богашевского сельского поселения М.А. Пилюгина и деятельность Администрации Богашев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ского сельского поселения /документ подписан/</w:t>
        <w:tab/>
        <w:t xml:space="preserve">      Г.В. Сазонова</w:t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ашевского сельского поселения /документ подписан/</w:t>
        <w:tab/>
        <w:t xml:space="preserve">      М.А. Пилюги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ешению Совета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огашевского сельского поселения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9.02.2024 года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чет Главы Богашевского  сельского поселения   Пилюгина М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работе Администрации з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осуществляет свои полномочия на основании 131 ФЗ «Об общих принципах организации местного самоуправления в РФ» и  действующего Устава Богашевского сельского посел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Богашевского сельского поселения входит 18 населенных пунктов. По состоянию на 01.01.2024 года общая  численность населения составляет 7369  человек (Богашево – 4319, Петухово – 615, Белоусово – 349, Лучаново – 1330, Ключи-438). Родилось 19 детей (Лучаново – 7, Белоусово – 1, Петухово – 4, Богашево – 5, п.Ключи -2), умерло 67 человек (Лучаново – 15, Белоусово – 3, Петухово – 8, Богашево – 41)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аждан, состоящих на воинском учете в 2023 году– 1508 человек,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подлежащих призыву на военную службу – 17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, пребывающих в запасе -1335, из них офицеров запаса – 46, прапорщиков, сержантов, матросов -128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равнении - 2022 году - 1503 граждан, из них: - граждан, подлежащих призыву на военную службу – 148; - граждан, пребывающих в запасе -1355)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зарегистрировано 4 крестьянско-фермерских хозяйств (КФХ) из них: (Белоусово – 2, Овражное – 1, Лучаново – 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КРС - 227 (с.Богашево – 93, Белоусово – 21, Петухово – 30, Лучаново – 89, д. Овражное – 6, д. Сухарево – 10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ении 152 семьи держат хозяйство, 4 ИП (разводят КРС, перепелов, пчел, коз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предыдущим 2022 годом поголовье скота уменьшило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деятельность, вопросы документооб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Администрацией Богашевского сельского поселения приняты 140 постановлений и 83 распоряжений по основной деятельности. (В сравнении с предыдущим 2021 годом, постановлений  было принято 131 и 83 распоряжений по основн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ено уведомлений гражданам о необходимости погасить задолженность 160 шт. (в 2022- 150 ш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о соглашений  с гражданами  о погашении задолженности  за наем жилого помещения  - 4 шт. (в 2022 – 10 ш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о заявлений о выдаче судебного приказа  и собраны пакеты документов в суд – 18 шт. (в 2022- 21 ш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судебным приставам - исполнителям  заявлений  о возбуждении исполнительного производства и аресте имущества должников –6 ш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о и направлено 17 жалоб в порядке подчиненности на бездействие должностных лиц  службы судебных приставо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о и направлено в суд  20 исковых заявления (административных исковых заявления, в том числе о расторжении договоров соцнайма, снятии с регистрационного учета и выселении из  муниципального жилого помещения – 6 ш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17 судебных запросо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отзывов  на  исковые заявления -24 ш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удебных заседаниях  по  37  гражданским  дела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16 запросов в ЗАГС Томской облас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правлено 27 ответа на представление сотрудников полици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и направлено 10 ответов на требования, представления  прокуратуры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по материалам КоАП ТО (вызов правонарушителей, потерпевших, свидетелей,  истребование объяснений, вынесение определений, возврат на доработку в органы МВД РФ, составление протоколов )  – 33 шт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о более  31 консультаций гражда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работа с приставами по  4 исполнительным производствам (ответы на требования, представления,  назначения новых сроков  исполнения, обжалование постановлений и пр.)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готовка более 30 ответов на обращения граждан, организаций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сотрудников  администрации и проверка подготовленных ответов (по мере требования)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о более 27 выездов по жалобам гражда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  более 45 ответов на обращения граждан, организаций.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дневная работа с  законами, подзаконными актами, нормативными документами и пр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ено производством 29 исполнительных производств (включая исполнительные производства по штраф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ы архивные сведения: выписки из похозяйственных книг, справки, сведения и т.д. в количестве 25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о 1159 письменных обращений граждан и 2668 обращение от организаций, контролирующих и вышестоящих органов власти (для сравнения - в 2022 году – 393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о справок о составе семьи, на оформление субсидий, регистрацию прав и др. – 375 шту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ы нуждающимися в выделении древесины на корню для собственных нужд 403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знаны нуждающимися в улучшении жилищных условий 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о из списка нуждающихся в улучшении жилищных условий – 25 человек (основание - смерть, выбытие на другое постоянное место жительство, отсутствие нуждаемост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ключены в Список детей-сирот и детей, оставшихся без попечения родителей, лиц из их числа, которые подлежат обеспечению жилыми помещениями на территории Томской области – 2 человек. Общее число детей-сирот, состоящих в списках на обеспечение жилыми помещениями составляет 23, из них обеспечено жилой площадью в 2023 году – 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абота по приватизации 8-х  квартир (Богашево – 6, Белоусово – 1, Петухово –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о 28 адресных справок на земельные участки и жилые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ы виды разрешенного использования у 10 земельных уча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о 238 постановлений о присвоении адресов, разделе, объединении и переадресации объектов недвиж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и выдано разрешений на строительство – 5 (Лучаново, окр.п. Апрел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и выдано разрешений на ввод объектов в эксплуатацию – 1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и выдано уведомлений о планируемом строительстве – 39 (Богашево – 19, Лучаново – 6, Ключи – 10, Петухово – 1, СНТ -2, окр.с. Богашево (КФХ) 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и выдано уведомлений об окончании строительства –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и выдано уведомлений о несоответствии –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о Градостроительных планов земельных участков -1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в собственность муниципального образования земельный уча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огашево, ул. 40 лет Октября, 45 (спортивная площад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огашево, ул. Энергетиков, 1г (под газовую котельну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огашево, ул. Мира, земельный участок 71б (под газовую котельную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на кадастровый учет и оформлены в собственность муниципального образования жилые помещ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елоусово, ул. Мира, д. 15, кв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елоусово, ул. Мира,д. 5, кв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огашево, ул. Новостройка,д. 13, кв.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Богашево, ул. Новостройка, д. 35, кв. 4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закончена работа по разделу земельного участка мкр. Энергет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 земельный участок под детскую площадку в мкр. Энергетик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активная работа, связанная с инвентаризацией списков очеред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поселения ежегодно проводятся комплексные кадастровые работы (бесплатное межевание земельных участков). В 2023 году данные работы были проведены в 1СНТ («Василек»)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в Государственный адресный Реестр более 300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благоустройства поселения. 1576799,00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, с июня по август были проведены работы по скашиванию травы на территориях общего пользования на сумму 74750,00 руб. из бюджета посел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апреля по май, выполнена опашка противопожарных полос  на сумму 63720,00 руб. из бюджета посел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а противоклещевая обработка на территории поселения на сумму 16735,00 руб.  из бюджета поселени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спортивная площадка в с. Богашево, мкр. Новостройки за счет средств  областного и местного бюджета;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 измельчитель веток 275000,00 руб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ированы свалки крупногабаритного мусора в с. Богашево, с. Лучаново, д. Некрасово  на сумму 624600,00 руб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вырубка кустарников и деревьев в санитарной зоне теплотрассы с. Богашево, с. Лучаново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работы по благоустройству территории кладбища по адресу: Томская область, томский район, с. Лучаново по программе инициативное бюджет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уличного освещения 1605397,75 руб.</w:t>
      </w:r>
    </w:p>
    <w:p>
      <w:pPr>
        <w:pStyle w:val="Style20"/>
        <w:shd w:fill="FFFFFF" w:val="clear"/>
        <w:spacing w:lineRule="auto" w:line="276" w:before="280" w:after="0"/>
        <w:jc w:val="both"/>
        <w:rPr/>
      </w:pPr>
      <w:r>
        <w:rPr>
          <w:color w:val="FF0000"/>
        </w:rPr>
        <w:tab/>
      </w:r>
      <w:r>
        <w:rPr/>
        <w:t xml:space="preserve">В связи с применением энергосберегающих технологий, на оплату счетов за уличное освещение  израсходовано 1 605 397,75 рублей из бюджета поселения (для сравнения - в 2022 году –1 309 660,26 рублей)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 xml:space="preserve">В 2023 году установлено: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- впервые светильники в д.Вороново ул.Новая, ул.Центральная, ул. Лесная, ул.Цветочная;  д.Некрасово, пер.Солнечный, ул. Садовая, ул.Береговая, пер.Заре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ремонта и содержания дорог 2825200,00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отсыпка ПГС (песчано-гравийная смесь) и грейдирование Хозяйственный проезд, с. Богашево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отсыпка ПГС и грейдирование в д. Белоусово, ул. Кедрова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ли новое асфальтовое покрытие автодороги ул. Новостройка с. Богашево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и отсыпку ПГС (песчано-гравийная смесь) и грейдирование ул. Линейной, ул. Мичурина, общей протяженностью 1,4 км, за счет инициативного бюджетиров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и отсыпку ПГС и грейдирование ул. 40 лет Октября, протяженностью 900м, за счет средств областного бюджета.   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 частичный ремонт подъездной дороги к д. Вороново с укладкой дренажных труб, отсыпкой щебнем и грейдированием, также проведена частичная отсыпка ул. Лесная и установлена дренажная труба по ул. Кедровая. 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борку поселения от снега потрачено 2145555,00 руб.  </w:t>
      </w:r>
    </w:p>
    <w:p>
      <w:pPr>
        <w:pStyle w:val="Normal"/>
        <w:tabs>
          <w:tab w:val="clear" w:pos="708"/>
          <w:tab w:val="left" w:pos="145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Вопросы  ЖК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н мероприятий по подготовке объектов социальной сферы и ЖКХ к отопительному сезону выполнен. Начало отопительного сезона на территории муниципального образования было своевременным. В 2023 г. выполн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 ремонт котла на котельной по адресу Мира, 71, с. Богашево, проведена полная замена теплообменника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работы по утеплению теплотрассы, общей протяженностью около 110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водов теплотрассы в дома с 15 по 19, на ул. Новостройка, с. Богаше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ен аварийный участок теплотрассы под дорогой д. 35, д. 45, на ул. Новостройка, с. Богашево.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адка новых водопроводных сетей в д. Овражное – 380300,00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 и установлен более производительный насос на станцию водоподготовки в с. Богашев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одопроводных сетей в с. Лучаново – 200000,00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ли чистку емкости РЧВ (резервуар чистой воды) на станции водоподготовки на ул. Новостройка, с. Богашево.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ли полную реконструкцию водопроводной колонки по адресу: д. Белоусово, ул. Победы,25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етхого водопровода, длинной 80 пог.м, с. Богашево, ул. Линейная, 1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аварийного колодца 1 к-т и запорной арматуры на ул. Механическая, 3;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ли установку 3-х комплектов колец в д. Овражное – установку трубы ПНД 63 – 750 пог.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ли схему водоснабжения – 530000,00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технических условий к скважине «Космонавт» - 15156,00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 на имущество – 90000,00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спецтехники – 5400,00 руб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заполняемости государственной информационной системы жилищно-коммунального хозяйства кадастровыми номерами по многоквартирным домам, находящимся на непосредственном способе управления, либо по которым способ управления не выбран, помещениям в них, частным жилым дом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о 93 выезда бригадой АВР МУП «Богашево» в целях: устранения порывов, отогрева, продувки, переврезок водопровода, замены кранов, проведения сварочных работ, прочистки сетей канализации, отогрева и ремонта уличных колонок, заполнения противопожарных емкостей и т.д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Культурный дос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Отчёт о работе МБУК ЦНТ и СКД «Радуга» за 2023 г.</w:t>
      </w:r>
    </w:p>
    <w:p>
      <w:pPr>
        <w:pStyle w:val="Style21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ЦНТ и СКД «Радуга» - это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с. Богашево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-филиал с. Лучаново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-филиал с. Петухово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-филиал д. Белоусово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пециалистов – 15, из них 2 молодых специалиста – студенты музыкального колледжа. Специалистов с профильным образованием в учреждении – 7 человек, с педагогическим – 4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 – 23 (Богашево- 12, Лучаново-7, Петухово-3, Белоусово – 1),   участников в них – 375.</w:t>
      </w:r>
    </w:p>
    <w:p>
      <w:pPr>
        <w:pStyle w:val="Style21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 условиях и итогах творческой работы в 2023 г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концертно-творческой работы выполнен. В течение всего года коллектив МБУК ЦНТ и СКД «Радуга»  принимал активное участие в предлагаемых конкурсах разных уровней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тали участник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международных, всероссийских, межрегиональных выставок, конкурсов и фестивалей </w:t>
      </w:r>
      <w:r>
        <w:rPr>
          <w:rFonts w:cs="Times New Roman" w:ascii="Times New Roman" w:hAnsi="Times New Roman"/>
          <w:sz w:val="24"/>
          <w:szCs w:val="24"/>
        </w:rPr>
        <w:t xml:space="preserve"> - 2  человека, 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овых мест </w:t>
      </w:r>
      <w:r>
        <w:rPr>
          <w:rFonts w:cs="Times New Roman" w:ascii="Times New Roman" w:hAnsi="Times New Roman"/>
          <w:sz w:val="24"/>
          <w:szCs w:val="24"/>
        </w:rPr>
        <w:t>- 13 един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ластных, районных конкурсов и  фестивалей – 36 учас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го призовых мест   - 14 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более полной  информацией  о работе МБУК ЦНТ и СКД «Радуга» и его филиалов можно ознакомиться на официальном сайте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raduga.tom.muzkult.ru) </w:t>
      </w:r>
      <w:r>
        <w:rPr>
          <w:rFonts w:cs="Times New Roman" w:ascii="Times New Roman" w:hAnsi="Times New Roman"/>
          <w:sz w:val="24"/>
          <w:szCs w:val="24"/>
        </w:rPr>
        <w:t xml:space="preserve"> и на страницах в социальных сетях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7165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ok.ru/profile/570017738616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иных затратах на приобретение техники, оборудования,  проведение ремонтов 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 капитальный ремонт системы пожарной сигнализации в ДК Богашёво, общая стоимость работ 510 тыс. рубл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монтирована крыша над входной частью ДК Богашёво. Утеплено помещение  клуба-филиала д. Белоусов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ёт средств бюджета в течение года были приобретены: мебель, музыкальная аппаратура, ткани для пошива костюмов, канцелярия, строительные и хозяйственные товары, а также призы и подарки для проведения мероприятий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УК ЦНТ и СКД «Радуга» хорошо налажены контакты с электронными СМИ, на достаточном уровне ведётся работа в социальных сетях. Используются разнообразные способы привлечения населения к деятельности учреждения, совершенствуются формы работы, проводятся новые интересные мероприятия. Большое внимание уделяется организации и проведению различных выставок,  учреждение ведёт работу по изготовлению декораций и элементов оформления к праздникам, в помещении регулярно оформляются различные фотозоны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острая необходимость в приобретении </w:t>
      </w:r>
      <w:r>
        <w:rPr>
          <w:rFonts w:cs="Times New Roman" w:ascii="Times New Roman" w:hAnsi="Times New Roman"/>
          <w:sz w:val="24"/>
          <w:szCs w:val="24"/>
        </w:rPr>
        <w:t>звукоусиливающей аппаратуры и светотехнического оборудования в ДК Богашё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в работе учреждения, по-прежнему,  остаётся недостаточность площадей в зрительных залах, отсутствие необходимой звукоусиливающей аппаратуры  и светотехнического оборудования в ДК Богашё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 по совершенствованию деятельности клубных учреж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обходимо строительство нового здания Дома культуры в с. Богашево со зрительным залом минимум на 300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обходимость  в приобретении  музыкального и светового оборудования и  оборудования для проведения  уличных культурно-массовых мероприятий (сцена, комплекс аттракционов, звуковое и световое обору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еобходимость  проведения капитального ремонта системы электроосвещения в ДК Богашёво, смета подготовлена (есть предписание об устранении наруш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Необходимость строительства уличной сцены в с. Лучан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лагодарю за внимание!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yperlink" Target="https://vk.com/public21716596" TargetMode="External"/><Relationship Id="rId5" Type="http://schemas.openxmlformats.org/officeDocument/2006/relationships/hyperlink" Target="https://ok.ru/profile/5700177386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cp:lastPrinted>2022-04-04T11:39:00Z</cp:lastPrinted>
  <dcterms:modified xsi:type="dcterms:W3CDTF">2024-02-21T02:43:00Z</dcterms:modified>
  <cp:revision>61</cp:revision>
  <dc:subject/>
  <dc:title/>
</cp:coreProperties>
</file>