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1167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Устав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45 Устава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, изменение, исключив часть 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gashevo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 /документ подписан/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 </w:t>
        <w:tab/>
        <w:t xml:space="preserve">       М.А. Пилюг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4-01-15T07:59:00Z</dcterms:modified>
  <cp:revision>49</cp:revision>
  <dc:subject/>
  <dc:title/>
</cp:coreProperties>
</file>