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4 № 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</w:tblGrid>
      <w:tr>
        <w:trPr>
          <w:trHeight w:val="1167" w:hRule="atLeast"/>
        </w:trPr>
        <w:tc>
          <w:tcPr>
            <w:tcW w:w="46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дополнения в Устав муниципального образования «Богашевское сельское поселение» Томского района Томской области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го правового акт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статью 9 Устава муниципального образования «Богашевское сельское поселение» Томского района Томской области, принятого решением Совета Богашевского сельского поселения от 13 апреля 2015 года № 11, дополнение, дополнив часть 1 пунктом 29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править настоящее решение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править настоящее решение Главе Богашевского сельского поселения  для подписания в установленном порядке, опубликования в печатном средстве массовой информации официального издания «Информационный бюллетень Богашевского сельского поселения» и размещения (обнародования) на официальном сайте муниципального образования «Богашевского сельского поселения» (адрес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gashevo.tomsk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  /документ подписан/           Г.В. Саз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ашевского сельского поселения  /документ подписан/  </w:t>
        <w:tab/>
        <w:t xml:space="preserve">       М.А. Пилюг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0-02-04T10:40:00Z</cp:lastPrinted>
  <dcterms:modified xsi:type="dcterms:W3CDTF">2024-02-26T03:08:00Z</dcterms:modified>
  <cp:revision>50</cp:revision>
  <dc:subject/>
  <dc:title/>
</cp:coreProperties>
</file>