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части 1 статьи 11 исключи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татьи 13 слова «избирательной комиссией Богаш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статьи 14 изложить в следующе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ях, установленным федеральным законом, муниципальные выборы назначаются соответствующей избирательной комиссией, организующей подготовку и проведение выборов в органы местного самоуправления, местного референдума, или судом.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5 изложить в следующе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numPr>
          <w:ilvl w:val="0"/>
          <w:numId w:val="3"/>
        </w:numPr>
        <w:spacing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6:</w:t>
      </w:r>
    </w:p>
    <w:p>
      <w:pPr>
        <w:pStyle w:val="Normal"/>
        <w:numPr>
          <w:ilvl w:val="0"/>
          <w:numId w:val="2"/>
        </w:numPr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0"/>
          <w:numId w:val="2"/>
        </w:numPr>
        <w:spacing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лова «избирательная комиссия Богаш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3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чести 4:</w:t>
      </w:r>
    </w:p>
    <w:p>
      <w:pPr>
        <w:pStyle w:val="Normal"/>
        <w:spacing w:before="0" w:after="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spacing w:before="0" w:after="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слова «, аппарате избирательной комиссии муниципального образования» исключи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34 слова «, замещающего муниципальную должность,» исключи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7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1. исключить;</w:t>
      </w:r>
    </w:p>
    <w:p>
      <w:pPr>
        <w:pStyle w:val="Normal"/>
        <w:numPr>
          <w:ilvl w:val="0"/>
          <w:numId w:val="5"/>
        </w:numPr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5 слова «, осуществляющего свои полномочия на постоянной основе,» исключить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1 в разделе «в сфере осуществления муниципального контроля» пункт 6 исключи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2 признать утратившей сил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татьи 45 слова «Избирательной комиссией Богашевского сельского поселения» исключи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внесений и дополнений в Устав муниципального образования «Богашевское сельское поселение» на 22 мая 2023 года в 15-00 часов в актовом зале Администрации Богашев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и проведение публичных слушаний Управляющего делами Администрации Богашевского сельского поселения – М.В. Чертк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ретарем публичных слушаний Я.Ю. Ворогушину – секретаря Совета Богашевского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опубликования и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3-05-02T08:41:00Z</dcterms:modified>
  <cp:revision>37</cp:revision>
  <dc:subject/>
  <dc:title/>
</cp:coreProperties>
</file>