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0923945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08.10.2021г.</w:t>
        <w:tab/>
        <w:tab/>
        <w:tab/>
        <w:tab/>
        <w:tab/>
        <w:tab/>
        <w:tab/>
        <w:tab/>
        <w:tab/>
        <w:tab/>
        <w:t>№ 131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20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рожной карты по снижению комплаенс рисков Администрации Богашевского сельского поселения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67"/>
          <w:color w:val="000000"/>
          <w:sz w:val="24"/>
          <w:szCs w:val="24"/>
        </w:rPr>
      </w:pPr>
      <w:r>
        <w:rPr>
          <w:rFonts w:eastAsia="Arial"/>
          <w:bCs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Богашевского сельского поселения от 08.10.2021 № 131 «О создании и организации системы внутреннего обеспечения соответствия требованиям антимонопольного законодательства</w:t>
      </w:r>
      <w:r>
        <w:rPr/>
        <w:t xml:space="preserve"> в Администрации Богашевского сельского поселения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ую «дорожную карту» по снижению комплаенс-рисков Администрации Богаше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м лицам администрации Богаше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Глава поселения                                                        Е.Г. Паньк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>/документ подписан/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spacing w:lineRule="exact" w:line="321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20" w:leader="none"/>
        </w:tabs>
        <w:spacing w:lineRule="exact" w:line="321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exact" w:line="321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exact" w:line="321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8.10.2021 </w:t>
      </w:r>
      <w:r>
        <w:rPr/>
        <w:t xml:space="preserve">№ </w:t>
      </w:r>
      <w:r>
        <w:rPr>
          <w:u w:val="single"/>
        </w:rPr>
        <w:t>131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 xml:space="preserve">«ДОРОЖНАЯ КАРТА» ПО СНИЖЕНИЮ КОМПЛАЕНС-РИСКОВ </w:t>
      </w:r>
    </w:p>
    <w:p>
      <w:pPr>
        <w:pStyle w:val="TextBody"/>
        <w:jc w:val="center"/>
        <w:rPr>
          <w:b/>
          <w:b/>
        </w:rPr>
      </w:pPr>
      <w:r>
        <w:rPr/>
        <w:t>АДМИНИСТРАЦИИ БОГАШЕВСКОГО СЕЛЬСКОГО ПОСЕЛЕНИЯ ТОМСКОГО РАЙОНА ТОМСКОЙ ОБЛАСТИ НА 2021-2022 ГОД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134"/>
        <w:gridCol w:w="1984"/>
        <w:gridCol w:w="1134"/>
        <w:gridCol w:w="1134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омплаенс-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Необходим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Распределение ответственности 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Календарный план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ланируемый резуль 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Критер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эффектив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нарушения</w:t>
            </w:r>
          </w:p>
          <w:p>
            <w:pPr>
              <w:pStyle w:val="Normal"/>
              <w:rPr/>
            </w:pPr>
            <w:r>
              <w:rPr/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/>
            </w:pPr>
            <w:r>
              <w:rPr/>
              <w:t>2) анализ изменений законодательства в сфере закупок;</w:t>
            </w:r>
          </w:p>
          <w:p>
            <w:pPr>
              <w:pStyle w:val="Normal"/>
              <w:rPr/>
            </w:pPr>
            <w:r>
              <w:rPr/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териально-технические и трудо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администрации, заместитель Главы поселения, управляющий делами, ведущий специалист (финансист), - в рамках возложенных полномочий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2021-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Отсутствие нарушений антимо нополь 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Отсутст вие выявлен ных контрольными органами наруше ний антимонопольного законода 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/>
            </w:pPr>
            <w:r>
              <w:rPr/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/>
            </w:pPr>
            <w:r>
              <w:rPr/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Материально-технические и трудов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ститель Главы поселения, управляющий делами, ведущий специалист (финансист), - в рамках возложенных полномоч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2021-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Отсутствие нарушений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/>
            </w:pPr>
            <w:r>
              <w:rPr/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/>
            </w:pPr>
            <w:r>
              <w:rPr/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Материально-технические и трудов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администрации, заместитель Главы поселения, управляющий делами, ведущий специалист (финансист), - в рамках возложенных полномочий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2021-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Отсутствие нарушений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/>
            </w:pPr>
            <w:r>
              <w:rPr/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Материально-технические и трудов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администрации, заместитель Главы поселения, управляющий делами, ведущий специалист (финансист), - в рамках возложенных полномочий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2021-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Отсутствие нарушений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21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4:00Z</dcterms:created>
  <dc:creator>fedulova</dc:creator>
  <dc:description/>
  <dc:language>en-US</dc:language>
  <cp:lastModifiedBy>User</cp:lastModifiedBy>
  <cp:lastPrinted>2021-10-18T09:31:00Z</cp:lastPrinted>
  <dcterms:modified xsi:type="dcterms:W3CDTF">2022-02-21T08:25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