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451320745" r:id="rId2"/>
        </w:objec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3г.</w:t>
        <w:tab/>
        <w:tab/>
        <w:tab/>
        <w:t xml:space="preserve"> </w:t>
        <w:tab/>
        <w:tab/>
        <w:tab/>
        <w:tab/>
        <w:tab/>
        <w:tab/>
        <w:t xml:space="preserve">  </w:t>
        <w:tab/>
        <w:t xml:space="preserve"> № 1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107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Богашевское сельское поселени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-54610</wp:posOffset>
                </wp:positionV>
                <wp:extent cx="601535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4339" w:hanging="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» 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38pt;mso-wrap-distance-left:9pt;mso-wrap-distance-right:9pt;mso-wrap-distance-top:0pt;mso-wrap-distance-bottom:0pt;margin-top:-4.3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4339" w:hanging="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» н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07" w:firstLine="61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107" w:firstLine="61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left="993" w:right="107" w:firstLine="61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558" w:leader="none"/>
        </w:tabs>
        <w:ind w:left="993" w:right="106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» на 2024 год (далее – Программ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58" w:leader="none"/>
        </w:tabs>
        <w:ind w:left="993" w:right="106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пециалисту по землеустройству и муниципальному имуществу Администрации Богашевского сельского поселения обеспечить выполнение мероприятий Программы в установленные сро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993" w:right="105" w:firstLine="482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993" w:right="105" w:firstLine="482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gashevo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993" w:right="105" w:firstLine="482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М.А. Пилюгин</w:t>
      </w:r>
    </w:p>
    <w:p>
      <w:pPr>
        <w:pStyle w:val="Default"/>
        <w:ind w:left="708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sectPr>
          <w:type w:val="nextPage"/>
          <w:pgSz w:w="11906" w:h="16838"/>
          <w:pgMar w:left="480" w:right="853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№ 1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муниципального контроля в области охраны и использования</w:t>
        <w:br/>
        <w:t>особо охраняемых природных территорий Муниципального образования «Богашевское сельское поселение» н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ализ текущего состоя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 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 Муниципального образования «Богашевское сельское поселение»  на 2024 год (далее - Программа профилактики) разработана в соответствии с Решением Совета Богашевского сельского поселения от 28 марта 2012 года № 6 «О внесении изменений в Решение Совета поселения от 29.04.2010г. № 16 «Об утверждении Положения «Об особо охраняемой природной территории местного значения в районе пос.Ключи «Долина реки Бардянк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в области охраны и использования особо охраняемых природных территорий Муниципального образования «Богашевское сельское поселение» (далее – муниципальный контроль ООПТ) осуществляется на особо охраняемой природной территории местного значения «Долина реки Бардянка», установленной Решением Совета Богашевского сельского поселения от 28 марта 2012 года № 6 «О внесении изменений в Решение Совета поселения от 29.04.2010г. № 16 «Об утверждении Положения «Об особо охраняемой природной территории местного значения в районе пос.Ключи «Долина реки Бардянк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контроль ООПТ осуществляется МО «Богашевское сельское поселение» в лице специалиста по землеустройству и муниципальному имуществу Администрации Богашевского сельского посел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овые проверки в 2023 году не проводились. Внеплановые проверки в 2023 году не проводились, так как отсутствовали основания для их проведе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язательные требования, оценка соблюдения которых является предметом муниципального контроля ООПТ (далее – обязательные требования), установлены следующими правовыми актами: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одным кодексом Российской Федерации от 3 июня 2006 года № 74-ФЗ; 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Федеральным законом от 10 января 2002 года № 7-ФЗ «Об охране окружающей среды»; 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едеральным законом от 14 марта 1995 года № 33-ФЗ «Об особо охраняемых природных территориях»;</w:t>
      </w:r>
    </w:p>
    <w:p>
      <w:pPr>
        <w:pStyle w:val="31"/>
        <w:spacing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Решением Совета Богашевского сельского поселения от 28 марта 2012 года № 6 «О внесении изменений в Решение Совета поселения от 29.04.2010г. № 16 «Об утверждении Положения «Об особо охраняемой природной территории местного значения в районе пос.Ключи «Долина реки Бардянка»;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предупреждения нарушений обязательных требований на официальном сайте Администрации Богашевского сельского поселения в информационно-телекоммуникационной сети «Интернет»  размещ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ООПТ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ные проверочные листы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а профилактики рисков причинения вреда (ущерба) охраняемым законом ценностям при осуществлении муниципального контроля ООП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доклад об осуществлении муниципального контроля в области охраны </w:t>
        <w:br/>
        <w:t>и использования особо охраняемых природных территорий местного значения и об эффективности такого контроля за прошедший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36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реализации Программы профилактики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 Цели Программы профилактики: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 Задачи Программы профилактики:</w:t>
      </w:r>
    </w:p>
    <w:p>
      <w:pPr>
        <w:pStyle w:val="Style22"/>
        <w:ind w:left="0" w:hanging="0"/>
        <w:jc w:val="both"/>
        <w:rPr/>
      </w:pPr>
      <w:r>
        <w:rPr>
          <w:sz w:val="24"/>
          <w:szCs w:val="24"/>
        </w:rPr>
        <w:t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 Муниципального образования «Богашевское сель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правовой культуры природопользовате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осуществлении муниципального контроля ООПТ проводятся следующие виды профилактических мероприятий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50"/>
        <w:gridCol w:w="2923"/>
        <w:gridCol w:w="2043"/>
        <w:gridCol w:w="233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ущест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периодичность) провед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сведений, указанных в пункте 6 настоящей Программы профилактики, на сайте Администрации Богаше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указанных в пункте 6 настоящей программы профилактики, в средствах массовой информ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блюдение обязательных требований в области использования ООП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бый правовой режим использования земельных участков, водных объектов, природных ресурсов и иных объектов недвижимости, расположенных в границах ООП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кой возможности), в ходе проведения профилактических мероприятий, контрольных мероприят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 по письменному обращению контролируемого лица или его представ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>
          <w:trHeight w:val="173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исьменных консультаций на сайте Администрации Богашевского сельского поселения при поступлении более пяти однотипных обращ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виде направляется должностным лицом контролируемому лицу в случаях, установленных Федеральным законом № 248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леустройству и муниципальному имуществу Администрации Богаш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23"/>
        <w:gridCol w:w="167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>на официальном сайте Администрации Богашевского сельского поселения 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3" w:gutter="0" w:header="720" w:top="86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Хозяин</dc:creator>
  <dc:description/>
  <dc:language>en-US</dc:language>
  <cp:lastModifiedBy>User</cp:lastModifiedBy>
  <cp:lastPrinted>2023-12-14T16:19:00Z</cp:lastPrinted>
  <dcterms:modified xsi:type="dcterms:W3CDTF">2023-12-15T07:20:00Z</dcterms:modified>
  <cp:revision>3</cp:revision>
  <dc:subject/>
  <dc:title/>
</cp:coreProperties>
</file>