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931261314" r:id="rId2"/>
        </w:objec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12.2021г. </w:t>
        <w:tab/>
        <w:tab/>
        <w:tab/>
        <w:tab/>
        <w:tab/>
        <w:tab/>
        <w:tab/>
        <w:tab/>
        <w:tab/>
        <w:t xml:space="preserve">      №  1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Богашевское сельское посел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-54610</wp:posOffset>
                </wp:positionV>
                <wp:extent cx="601535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4339" w:hanging="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24.2pt;mso-wrap-distance-left:9pt;mso-wrap-distance-right:9pt;mso-wrap-distance-top:0pt;mso-wrap-distance-bottom:0pt;margin-top:-4.3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4339" w:hanging="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58" w:leader="none"/>
        </w:tabs>
        <w:ind w:left="993" w:right="106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 на 2022 год (далее – Программ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8" w:leader="none"/>
        </w:tabs>
        <w:ind w:left="993" w:right="106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пециалисту по землеустройству и муниципальному имуществу Администрации Богашевского сельского поселения обеспечить выполнение мероприятий Программы в установленные сро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480" w:right="853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1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муниципального контроля в области охраны и использования</w:t>
        <w:br/>
        <w:t>особо охраняемых природных территорий Муниципального образования «Богашевское сельское поселение» 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ализ текущего состоя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 Муниципального образования «Богашевское сельское поселение»  на 2022 год (далее - Программа профилактики) разработана в соответствии с 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в области охраны и использования особо охраняемых природных территорий Муниципального образования «Богашевское сельское поселение» (далее – муниципальный контроль ООПТ) осуществляется на особо охраняемой природной территории местного значения «Долина реки Бардянка», установленной 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контроль ООПТ осуществляется МО «Богашевское сельское поселение» в лице специалиста по землеустройству и муниципальному имуществу Администрации Богашевского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ановые проверки в 2021 году не проводились. Внеплановые проверки в 2021 году не проводились, так как отсутствовали основания для их провед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язательные требования, оценка соблюдения которых является предметом муниципального контроля ООПТ (далее – обязательные требования), установлены следующими правовыми актами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одным кодексом Российской Федерации от 3 июня 2006 года № 74-ФЗ; 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едеральным законом от 10 января 2002 года № 7-ФЗ «Об охране окружающей среды»; 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едеральным законом от 14 марта 1995 года № 33-ФЗ «Об особо охраняемых природных территориях»;</w:t>
      </w:r>
    </w:p>
    <w:p>
      <w:pPr>
        <w:pStyle w:val="31"/>
        <w:spacing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;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предупреждения нарушений обязательных требований на официальном сайте Администрации Богашевского сельского поселения в информационно-телекоммуникационной сети «Интернет»  размещ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ООПТ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 ООП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доклад об осуществлении муниципального контроля в области охраны </w:t>
        <w:br/>
        <w:t>и использования особо охраняемых природных территорий местного значения и об эффективности такого контроля за прошедши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профилактики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 Цели Программы профилактики: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 Задачи Программы профилактики:</w:t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 Муниципального образования «Богаш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существлении муниципального контроля ООПТ проводятся следующие виды профилактических мероприяти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0"/>
        <w:gridCol w:w="2923"/>
        <w:gridCol w:w="2043"/>
        <w:gridCol w:w="23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периодичность) провед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сведений, указанных в пункте 6 настоящей Программы профилактики, на сайте Администрации Богаш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указанных в пункте 6 настоящей программы профилактики, в средствах массов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е обязательных требований в области использования ООП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бый правовой режим использования земельных участков, водных объектов, природных ресурсов и иных объектов недвижимости, расположенных в границах ООП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>
          <w:trHeight w:val="173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исьменных консультаций на сайте Администрации Богашевского сельского поселения при поступлении более пяти однотипных обращ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виде направляется должностным лицом контролируемому лицу в случаях, установленных Федеральным законом № 248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23"/>
        <w:gridCol w:w="16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Богашевского сельского поселения 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5:00Z</dcterms:created>
  <dc:creator>Хозяин</dc:creator>
  <dc:description/>
  <dc:language>en-US</dc:language>
  <cp:lastModifiedBy>User</cp:lastModifiedBy>
  <cp:lastPrinted>2021-12-21T10:42:00Z</cp:lastPrinted>
  <dcterms:modified xsi:type="dcterms:W3CDTF">2021-12-21T03:46:00Z</dcterms:modified>
  <cp:revision>3</cp:revision>
  <dc:subject/>
  <dc:title/>
</cp:coreProperties>
</file>