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 № 2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муниципальном жилищном контроле на территории муниципального образования «Богашевское сельское поселение» </w:t>
            </w:r>
          </w:p>
        </w:tc>
      </w:tr>
    </w:tbl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ей 20 Жилищного кодекса Российской Федерации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 Томского района Томской области,</w:t>
      </w:r>
    </w:p>
    <w:p>
      <w:pPr>
        <w:pStyle w:val="32"/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жилищном контроле на территории муниципального образования «Богаше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о не ранее 1 января 2022 год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</w:t>
        <w:tab/>
        <w:t xml:space="preserve">     С.А. 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/документ подписан/ </w:t>
        <w:tab/>
        <w:t xml:space="preserve">       Е.Г. П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Богашевского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года № 2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о муниципальном жилищном контроле н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образования «Богашев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vertAlign w:val="superscript"/>
        </w:rPr>
      </w:r>
    </w:p>
    <w:p>
      <w:pPr>
        <w:pStyle w:val="ConsPlusTitle"/>
        <w:spacing w:before="0" w:after="2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Headertext"/>
        <w:spacing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муниципальном жилищном контроле на территории муниципального образования «Богашевское сельское поселение» Томского района Томской области (далее – Положение) </w:t>
      </w:r>
      <w:r>
        <w:rPr>
          <w:sz w:val="28"/>
          <w:szCs w:val="28"/>
        </w:rPr>
        <w:t>устанавливает порядок осуществления муниципального жилищного контроля на территории муниципального образования «Богашев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7 статьи </w:t>
        </w:r>
      </w:hyperlink>
      <w:r>
        <w:rPr>
          <w:rFonts w:cs="Times New Roman" w:ascii="Times New Roman" w:hAnsi="Times New Roman"/>
          <w:sz w:val="28"/>
          <w:szCs w:val="28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20 Жилищ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контроль осуществляется Администрацией Богашевского сельского поселения (далее – Администрац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>
          <w:rFonts w:cs="Times New Roman" w:ascii="Times New Roman" w:hAnsi="Times New Roman"/>
          <w:sz w:val="28"/>
          <w:szCs w:val="28"/>
        </w:rPr>
        <w:t>Богаш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Заместитель Главы Богашевского сельского поселения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№ 248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2"/>
        <w:ind w:firstLine="567"/>
        <w:jc w:val="both"/>
        <w:rPr/>
      </w:pPr>
      <w:r>
        <w:rPr>
          <w:sz w:val="28"/>
          <w:szCs w:val="28"/>
        </w:rPr>
        <w:t>9. Досудебный порядок подачи жалоб, установленный главой 9 Федерального закона № 248-ФЗ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Администрация </w:t>
      </w:r>
      <w:r>
        <w:rPr>
          <w:rFonts w:cs="Times New Roman" w:ascii="Times New Roman" w:hAnsi="Times New Roman"/>
          <w:sz w:val="28"/>
          <w:szCs w:val="28"/>
        </w:rPr>
        <w:t>Богаш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огш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№ 248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огаше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муниципального жилищ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Богашевское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рная провер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ая провер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ходе документарной проверки совершаются следующие контрольны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выездной проверки совершаются следующие контрольные действ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В случаях болезни, нахождения за пределами Богаше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 контроль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лючевые показатели и их целевые зна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отмененных результатов контрольных мероприятий - 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Индикативные показате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19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контрольных мероприятий;</w:t>
      </w:r>
    </w:p>
    <w:p>
      <w:pPr>
        <w:pStyle w:val="Style19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09"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3.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Bumpedfont15">
    <w:name w:val="bumpedfont15"/>
    <w:qFormat/>
    <w:rPr/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20">
    <w:name w:val="s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2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6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Андрей</cp:lastModifiedBy>
  <cp:lastPrinted>2020-09-24T12:37:00Z</cp:lastPrinted>
  <dcterms:modified xsi:type="dcterms:W3CDTF">2021-12-24T14:22:00Z</dcterms:modified>
  <cp:revision>27</cp:revision>
  <dc:subject/>
  <dc:title/>
</cp:coreProperties>
</file>