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4424" w:dyaOrig="49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85pt;height:53.05pt" filled="f" o:ole="">
            <v:imagedata r:id="rId3" o:title=""/>
          </v:shape>
          <o:OLEObject Type="Embed" ProgID="" ShapeID="ole_rId2" DrawAspect="Content" ObjectID="_560652255" r:id="rId2"/>
        </w:object>
      </w:r>
      <w:r>
        <w:rPr/>
        <w:t xml:space="preserve">                             </w:t>
      </w:r>
    </w:p>
    <w:p>
      <w:pPr>
        <w:pStyle w:val="Normal"/>
        <w:jc w:val="center"/>
        <w:rPr/>
      </w:pPr>
      <w:r>
        <w:rPr/>
        <w:t>МУНИЦИПАЛЬНОЕ ОБРАЗОВАНИЕ «БОГАШЕВ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БОГАШ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23»   мая 2024 г.</w:t>
        <w:tab/>
        <w:t xml:space="preserve">                                                                                                 № 37</w:t>
      </w:r>
    </w:p>
    <w:p>
      <w:pPr>
        <w:pStyle w:val="Normal"/>
        <w:jc w:val="center"/>
        <w:rPr/>
      </w:pPr>
      <w:r>
        <w:rPr/>
        <w:t>с. Богашево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2700" w:leader="none"/>
          <w:tab w:val="left" w:pos="3060" w:leader="none"/>
          <w:tab w:val="left" w:pos="3780" w:leader="none"/>
          <w:tab w:val="left" w:pos="5040" w:leader="none"/>
        </w:tabs>
        <w:ind w:right="31" w:hanging="0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tabs>
          <w:tab w:val="clear" w:pos="708"/>
          <w:tab w:val="left" w:pos="6237" w:leader="none"/>
        </w:tabs>
        <w:ind w:right="3741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внесении изменений в приложение к постановлению Администрации Богашевского сельского поселения от 30.05.2022г. № 58 «Об утверждении требований к закупаемым Администрацией Богашевского сельского поселения отдельным видам товаров, работ, услуг, включающих  перечень 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»</w:t>
      </w:r>
    </w:p>
    <w:p>
      <w:pPr>
        <w:pStyle w:val="ConsPlusTitle"/>
        <w:ind w:right="5215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целях устранения допущенной технической ошибки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изменение в приложение к постановлению Администрации Богашевского сельского поселения от 30.05.2022г. № 58 «Об утверждении требований к закупаемым Администрацией Богашевского сельского поселения отдельным видам товаров, работ, услуг, включающие перечень 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», считать реквизиты приложения: «Приложение к Постановлению Администрации Богашевского сельского поселения от 30.05.2022г. № 58»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о дня его официального опубликования и распространяет свое действие на правоотношения возникшие с 01.01.2022г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дущему специалисту (финансисту) в течение 10 (десяти) рабочих дней со дня принятия настоящего Постановления разместить его в единой информационной системе в сфере закупок (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zakupki.gov.ru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яющему делами опубликовать настоящее постановление в Информационном бюллетене Богашевского сельского поселения и разместить на официальном сайте Богашевского сельского поселения (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ogashev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ms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выполнением настоящего постановления оставляю за собо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Богашевского сельского поселения </w:t>
        <w:tab/>
        <w:tab/>
        <w:tab/>
        <w:tab/>
        <w:t xml:space="preserve">           М.А. Пилюги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/документ подписан/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85" w:hanging="945"/>
      </w:pPr>
      <w:rPr>
        <w:sz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5">
    <w:name w:val="реквизитПодпись"/>
    <w:basedOn w:val="Normal"/>
    <w:qFormat/>
    <w:pPr>
      <w:suppressAutoHyphens w:val="true"/>
      <w:spacing w:before="360" w:after="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bogashevo.tomsk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2:45:00Z</dcterms:created>
  <dc:creator>UF</dc:creator>
  <dc:description/>
  <dc:language>en-US</dc:language>
  <cp:lastModifiedBy>User</cp:lastModifiedBy>
  <cp:lastPrinted>2024-04-25T12:23:00Z</cp:lastPrinted>
  <dcterms:modified xsi:type="dcterms:W3CDTF">2024-05-23T02:47:00Z</dcterms:modified>
  <cp:revision>3</cp:revision>
  <dc:subject/>
  <dc:title>ДЕПАРТАМЕНТ ФИНАНСОВ ТОМСКОЙ ОБЛАСТИ</dc:title>
</cp:coreProperties>
</file>