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4805327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4.06.2024 г.</w:t>
        <w:tab/>
        <w:tab/>
        <w:tab/>
        <w:tab/>
        <w:tab/>
        <w:tab/>
        <w:t xml:space="preserve">                          </w:t>
        <w:tab/>
        <w:t xml:space="preserve"> </w:t>
        <w:tab/>
        <w:tab/>
        <w:t>№ 4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автомобильных дорог об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я местного значения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 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10 ст.5 Федерального Закона от 08 ноября 2007 года   № 257-ФЗ» 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 о некоторых вопросах, связанных с классификацией автомобильных дорог в Российской Федерации»,</w:t>
      </w:r>
      <w:r>
        <w:rPr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общего пользования местного значения муниципального образования «Богашевское сель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14.10.2022 г. № 91 «Об утверждении перечня автомобильных дорог общего пользования местного значения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 возложить на заместителя Глав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ab/>
        <w:t>М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66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4.06.2024 г. № 4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образования «Богашевское сельское поселение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3"/>
        <w:gridCol w:w="1922"/>
        <w:gridCol w:w="2619"/>
        <w:gridCol w:w="1254"/>
      </w:tblGrid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КДФ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гаше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ж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9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пров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9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вая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проез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проез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Федор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проез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репк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Лучан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ошев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Космодемьянс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етух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я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елоус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-654-408 ОП МП 07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ухаре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9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враж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ксен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-654-408 ОП МП 08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-654-408 ОП МП 0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орон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-654-408 ОП МП 05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-654-408 ОП МП 05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. Петух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. Кашт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Ягод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Ипат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гадае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крас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 Клю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исарево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7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08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30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росекино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54-408 ОП МП 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33</w:t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sz w:val="24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1:00Z</dcterms:created>
  <dc:creator>ТАТЬЯНА</dc:creator>
  <dc:description/>
  <cp:keywords/>
  <dc:language>en-US</dc:language>
  <cp:lastModifiedBy>User</cp:lastModifiedBy>
  <cp:lastPrinted>2022-10-14T11:20:00Z</cp:lastPrinted>
  <dcterms:modified xsi:type="dcterms:W3CDTF">2024-10-25T05:35:00Z</dcterms:modified>
  <cp:revision>4</cp:revision>
  <dc:subject/>
  <dc:title> </dc:title>
</cp:coreProperties>
</file>