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51.85pt" filled="f" o:ole="">
            <v:imagedata r:id="rId3" o:title=""/>
          </v:shape>
          <o:OLEObject Type="Embed" ProgID="" ShapeID="ole_rId2" DrawAspect="Content" ObjectID="_764992057" r:id="rId2"/>
        </w:objec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09. 2024 г.                                                                                                 </w:t>
        <w:tab/>
        <w:tab/>
        <w:t xml:space="preserve"> 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переводе нежилого помещения в жилое помещение по адресу: Российская Федерация, Томская область, Томский муниципальный район, Богашевское сельское поселение, с. Богашево, ул. Новостройка, д. 19б/3, помещение 16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ями 22,23,24 Жилищного кодекса российской Федерации от 29.12.2004 г. № 188-ФЗ; Постановлением Администрации Богашевского сельского поселения от 10.10.2023 № 10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, на основании Акта межведомственной приемочной комиссии от 30.08.2024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70514301-03/2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вести нежилое помещение, расположенное по адресу: Российская Федерация, Томская область, Томский муниципальный район, Богашевское сельское поселение, с. Богашево, ул. Новостройка, д. 19б/3, помещение 16, кадастровый номер 70:14:0306005:1330, принадлежащее Канашевич Н.М. на основании права собственности от 70-70/001-70/001/083/2016-4229/2 от 07.11.2016, в жилое поме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gashevo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я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                                                       М.А. Пилю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44:00Z</dcterms:created>
  <dc:creator>User</dc:creator>
  <dc:description/>
  <dc:language>en-US</dc:language>
  <cp:lastModifiedBy>User</cp:lastModifiedBy>
  <cp:lastPrinted>2024-08-30T10:27:00Z</cp:lastPrinted>
  <dcterms:modified xsi:type="dcterms:W3CDTF">2024-09-18T04:46:00Z</dcterms:modified>
  <cp:revision>4</cp:revision>
  <dc:subject/>
  <dc:title/>
</cp:coreProperties>
</file>