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63390837" r:id="rId2"/>
        </w:objec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06.11.2023 г.                                                                 </w:t>
        <w:tab/>
        <w:tab/>
        <w:tab/>
        <w:t xml:space="preserve">                     № 11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>О местах (площадках) накопления твердых коммунальных отходов на территории муниципального образования «Богашевское сельское поселение»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В соответствии с </w:t>
      </w:r>
      <w:r>
        <w:rPr>
          <w:spacing w:val="9"/>
          <w:sz w:val="24"/>
          <w:szCs w:val="24"/>
        </w:rPr>
        <w:t>пунктом 4 статьи 13</w:t>
      </w:r>
      <w:r>
        <w:rPr>
          <w:spacing w:val="9"/>
          <w:sz w:val="24"/>
          <w:szCs w:val="24"/>
          <w:vertAlign w:val="superscript"/>
        </w:rPr>
        <w:t>4</w:t>
      </w:r>
      <w:r>
        <w:rPr>
          <w:spacing w:val="9"/>
          <w:sz w:val="24"/>
          <w:szCs w:val="24"/>
        </w:rPr>
        <w:t xml:space="preserve"> Федерального закона от 24 июня 1998 года № 89-ФЗ «Об отходах производства и потребления», пунктами 4 и 22 Правил </w:t>
      </w:r>
      <w:r>
        <w:rPr>
          <w:sz w:val="24"/>
          <w:szCs w:val="24"/>
        </w:rPr>
        <w:t xml:space="preserve">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Постановлением Администрации Богашевского сельского поселения от 01.09.2023 № 98 «Об утверждении административного регламента предоставления муниципальной услуги «</w:t>
      </w:r>
      <w:r>
        <w:rPr>
          <w:rFonts w:eastAsia="Calibri"/>
          <w:bCs/>
          <w:sz w:val="24"/>
          <w:szCs w:val="24"/>
          <w:lang w:eastAsia="en-US"/>
        </w:rPr>
        <w:t>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</w:t>
      </w:r>
      <w:r>
        <w:rPr>
          <w:sz w:val="24"/>
          <w:szCs w:val="24"/>
        </w:rPr>
        <w:t>»,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6"/>
        <w:jc w:val="both"/>
        <w:rPr/>
      </w:pPr>
      <w:r>
        <w:rPr>
          <w:rStyle w:val="StrongEmphasis"/>
          <w:b w:val="false"/>
          <w:sz w:val="24"/>
          <w:szCs w:val="24"/>
        </w:rPr>
        <w:t>Утвердить реестр мест (площадок) накопления твердых коммунальных отходов на территории муниципального образования «Богашевское сельское поселение</w:t>
      </w:r>
      <w:r>
        <w:rPr>
          <w:sz w:val="24"/>
          <w:szCs w:val="24"/>
        </w:rPr>
        <w:t>»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4. Управляющему делами опубликовать настоящее постановление в Информационном бюллетени Богашевского сельского поселения и разместить на официальном сайте Богашевского сельского поселения. https://www.bogashevosp.ru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читать утратившим силу Постановление Администрации Богашевского сельского поселения от 18.04.2022г. № 37 «О местах (площадках) накопления твердых коммунальных отходов на территории муниципального образования «Богашевское сельское посел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                                                    М.А. Пилюгин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28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8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8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Style18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Style18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color w:val="000000"/>
        </w:rPr>
      </w:pPr>
      <w:r>
        <w:rPr>
          <w:color w:val="000000"/>
        </w:rPr>
        <w:t>От 06.11.2023 № 118</w:t>
      </w:r>
    </w:p>
    <w:tbl>
      <w:tblPr>
        <w:tblW w:w="165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03"/>
        <w:gridCol w:w="851"/>
        <w:gridCol w:w="993"/>
        <w:gridCol w:w="458"/>
        <w:gridCol w:w="709"/>
        <w:gridCol w:w="568"/>
        <w:gridCol w:w="609"/>
        <w:gridCol w:w="709"/>
        <w:gridCol w:w="709"/>
        <w:gridCol w:w="567"/>
        <w:gridCol w:w="567"/>
        <w:gridCol w:w="426"/>
        <w:gridCol w:w="426"/>
        <w:gridCol w:w="536"/>
        <w:gridCol w:w="567"/>
        <w:gridCol w:w="552"/>
        <w:gridCol w:w="567"/>
        <w:gridCol w:w="410"/>
        <w:gridCol w:w="426"/>
        <w:gridCol w:w="425"/>
        <w:gridCol w:w="425"/>
        <w:gridCol w:w="832"/>
        <w:gridCol w:w="567"/>
        <w:gridCol w:w="709"/>
        <w:gridCol w:w="470"/>
        <w:gridCol w:w="1373"/>
      </w:tblGrid>
      <w:tr>
        <w:trPr>
          <w:trHeight w:val="1200" w:hRule="atLeast"/>
        </w:trPr>
        <w:tc>
          <w:tcPr>
            <w:tcW w:w="1658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5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Реестр мест (площадок) накопления твердых коммунальных отходов муниципального образования "Богашевское сельское поселение"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1. Данные о нахождении мест (площадок) накопления ТКО</w:t>
            </w:r>
          </w:p>
        </w:tc>
        <w:tc>
          <w:tcPr>
            <w:tcW w:w="73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. Сведения о собственниках мест (площадок) накопления ТКО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4. 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а размещ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мое покрыти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ы для накопления ТКО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нкеры для накопления КГО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ы для РНО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ЮЛ,</w:t>
              <w:br/>
              <w:t>ФИО ИП, Ф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ЮЛ, ОГРНИП, паспортные данные Ф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е данные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ны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ны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е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ро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та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, куб.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, шт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, куб.м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, шт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, куб.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, шт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, куб.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, шт.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, куб.м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, куб.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, шт.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источников образования ТКО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агорны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6803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5196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ИЖС пер. Нагорный, 1-15, пер. Малый, 1-3, ул. Мира, 19-47                                 </w:t>
            </w:r>
            <w:r>
              <w:rPr>
                <w:b/>
                <w:bCs/>
                <w:sz w:val="16"/>
                <w:szCs w:val="16"/>
              </w:rPr>
              <w:t>ВСЕГО 102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4979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6068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МКД ул. Заводская, д. 8, Мира, 65,67,69, Народная, 5,7 ,ИЖС ул. Заводская, 1-23г,  пер. Сибирский 3- 15а,,МКД - 145 чел, ИЖС - 174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319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к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72485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814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МКД ул. Энергетиков 1,35,55,28. ИЖС Энергетиков, 2-26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128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9283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5747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ИЖС ул. Линейная, 32-58, ул. Мичурина, 57-59, ул. Линейная, 3,5,7                         </w:t>
            </w:r>
            <w:r>
              <w:rPr>
                <w:b/>
                <w:bCs/>
                <w:sz w:val="16"/>
                <w:szCs w:val="16"/>
              </w:rPr>
              <w:t>ВСЕГО 124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7694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4896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ИЖС Линейная, 12-30, ул. Мичурина, 64-80, ул. Мичурина 7-19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117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7395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420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ул. Линейная, 1-9, ул. Мичурина, 42-62, пер. Тихий 1-24,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156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6825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396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ИЖС ул. Луговая, 1-24, ул. Мичурина, 2-38,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120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делее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.371290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5315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ЖС Менделеева 1-46, ул. ;0 лет Октября 19-46             </w:t>
            </w:r>
            <w:r>
              <w:rPr>
                <w:b/>
                <w:bCs/>
                <w:sz w:val="16"/>
                <w:szCs w:val="16"/>
              </w:rPr>
              <w:t>ВСЕГО 146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70825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56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ИЖС ул. Мичурина, 64-122                         </w:t>
            </w:r>
            <w:r>
              <w:rPr>
                <w:b/>
                <w:bCs/>
                <w:sz w:val="16"/>
                <w:szCs w:val="16"/>
              </w:rPr>
              <w:t>ВСЕГО 154 человек</w:t>
            </w:r>
          </w:p>
        </w:tc>
      </w:tr>
      <w:tr>
        <w:trPr>
          <w:trHeight w:val="13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лет Октябр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6.369350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4482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МКД ул. Чкалова, д. 10, д. 34а. ИЖС ул. Чкалова, 1-45, ул. Новая, 2-31, ул. 40 лет Октября, 1-18, пер. Кедровый, 1-9, пер. Северный, 1-12, ул. Зеленая, 1-16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288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чурина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71838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5807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ИЖС ул. Медовая, 1-25, ул. 40 лет Октября, 39-62/1, ул. Логовая, 1-23, ул. Мичурина, 124-132, ул. 2-а Полевая 1-6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 220 человек</w:t>
            </w:r>
          </w:p>
        </w:tc>
      </w:tr>
      <w:tr>
        <w:trPr>
          <w:trHeight w:val="13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И. Федоро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8595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61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ИЖС ул. Линейная, 54-64, ул. Мичурина, 126-138, проезд Суворовский, 1-6, ул. Федорова, 1-19, пер. Железнодорожный, 1-7 МКД ул. Линейная, д. 9, д. 11, д. 13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162 чел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6.365094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48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 ИЖС пер. Дачный, 1-15а, ул. Советская, 3-14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71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ержинског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3360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4549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ИЖС ул. Дзержинского, 1-11, ул. Ленина, 1-30, ул. Вокзальная, 11-31, ул. Советская, 16-36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165 чел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5581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461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 ИЖС ул. Вокзальная, 1-11, ул. Мира, 9, Советская 1,3в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47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вардейск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.360847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4128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 ИЖС пер. Красногвардейский, 1-21, пер. Лесной, 1-8,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42 человека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отдых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.360532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44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 ИЖС  пер. Островского, ул. Дом отдыха 1-14, ул. Вокзальная, 26а, 26/1; МКД Дом отдыха 13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67 человека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заль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0630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3788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 ИЖС ул. Вокзальная, 30-54                            </w:t>
            </w:r>
            <w:r>
              <w:rPr>
                <w:b/>
                <w:bCs/>
                <w:sz w:val="16"/>
                <w:szCs w:val="16"/>
              </w:rPr>
              <w:t>ВСЕГО 72 чел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5250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403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ИЖС ул. Дзержинского 12-23а, ул. Ленина, 19-37, ул. Киевская, 2-20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126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ск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5185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3418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 ИЖС ул. Садовая, 1-24, ул. Ключевская, 1-26, ул. Ленина, 41-74                                       </w:t>
            </w:r>
            <w:r>
              <w:rPr>
                <w:b/>
                <w:bCs/>
                <w:sz w:val="16"/>
                <w:szCs w:val="16"/>
              </w:rPr>
              <w:t>ВСЕГО 142 человека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трой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59144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221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 ИЖС пер. Птичий 1-12а, ул. Новостройка 17-80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261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6.355811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347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 ИЖС пер. Рабочий 1-10, пер. Школьный 1-25,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105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я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5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354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 ИЖС ул. Осенняя 1-13, ул. Крутая 1-17, ул. Новостройка 366, 400, 410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90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ск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0145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358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 МКД ул. Киевская, 47-57/1 ИЖС ул. Киевская 20-43, ул Вокзальная, 44-56,                               пер. Сетевой 1-2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117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трой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59972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2723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МКД ул. Новостройка 1,3,5,13,14,35,45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336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трой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0508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2399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 МКД 15-19б/3, ИЖС Сосновый проезд, ул. Новостройка 37-66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391 человек</w:t>
            </w:r>
          </w:p>
        </w:tc>
      </w:tr>
      <w:tr>
        <w:trPr>
          <w:trHeight w:val="16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трой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57109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301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здания, МКД ул. Новостройка д. 20-22, ИЖС Хозяйственный проезд, 1-32, ул. Кольцевая, 1-14, ул. Труженников 1-10а, ул. Новостройка, 4-11, 23-42г, ул. Новостройка, 18а,78е,18и, 45и, 45г/1,45л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226 человек</w:t>
            </w:r>
          </w:p>
        </w:tc>
      </w:tr>
      <w:tr>
        <w:trPr>
          <w:trHeight w:val="13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56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17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 ИЖС пер. Весенний 1-12а, ул. А.П. Крепкова, ул. Цветочная, ул. Механическая, ул. Конечная, ул. Новостройка, 125-127, ул. Березовая, 1-11, ул. Южная 15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134 человека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ок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вог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58103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5297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ИЖС ул. Кошевого, 1-25, ул. Солнечная, 1-3 ,  ул. Сидоренко, 1-28, ул. Озерная, 1-51, пер. Комсомольский, 1-20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320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вог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55863, 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523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ИЖС ул. Кошевого, 10-49                           </w:t>
            </w:r>
            <w:r>
              <w:rPr>
                <w:b/>
                <w:bCs/>
                <w:sz w:val="16"/>
                <w:szCs w:val="16"/>
              </w:rPr>
              <w:t>ВСЕГО 78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2208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593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МКД пер. Строительный, 1-4, ул. Молодежная, 12-20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108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2770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568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ые здания, ул. Заводская, 10-22,                                     ул. Молодежная, 1-10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ВСЕГО  112 человек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3501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611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ИЖС, ул. Зеленая, 14-29                          </w:t>
            </w:r>
            <w:r>
              <w:rPr>
                <w:b/>
                <w:bCs/>
                <w:sz w:val="16"/>
                <w:szCs w:val="16"/>
              </w:rPr>
              <w:t>ВСЕГО 76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5589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5648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МКД, ул. Новая, д. 10, д.12, д.14 д.16. ИЖС ул. Новая, ул. Набережная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113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3463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542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 МКД ул. Новая, 1-8, ИЖС                           ул. Новая, 7в, 9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87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64774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5853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МКД Заводская, д. 5, ИЖС Заводская 1-8, Зеленая, 14-18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183 человека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Космодемьянско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52780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5222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ИЖС ул. О. Кошевого, 34-55,                ул. З. Космодемьянской, 1-15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СЕГО 93 человека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Космодемьянско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49895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5009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ИЖС ул. З. Космодемьянской, 17-37, пер. Лесной, 3-5, пер. Школьный, 1-10                                </w:t>
            </w:r>
            <w:r>
              <w:rPr>
                <w:b/>
                <w:bCs/>
                <w:sz w:val="16"/>
                <w:szCs w:val="16"/>
              </w:rPr>
              <w:t>ВСЕГО 78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Космодемьянско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47672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49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ИЖС ул. З. Космодемьянской, 26-40        </w:t>
            </w:r>
            <w:r>
              <w:rPr>
                <w:b/>
                <w:bCs/>
                <w:sz w:val="16"/>
                <w:szCs w:val="16"/>
              </w:rPr>
              <w:t>ВСЕГО 21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352470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5529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здания, ИЖС ул. Гагарина, 1-28, ул. Чапаева, 1-23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ВСЕГО 152 человека 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ок 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оро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. "Вороновское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Ягод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хар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 д. Сухарево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д. Кашт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д. Петух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гада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враж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 д. Овражное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н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ене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др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р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трой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др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0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г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Т "Клю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4006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мск, ул. Рабочая, 11а, кв. 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280819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.д. Кашт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б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т "Пчел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4021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мск, Алтайская, 126-3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344302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. ж.д. Кашт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Т "Плиточн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4018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. ж.д. Кашта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5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. бнп ст. Лоскут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Т "Магистраль-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, Карла Ильмера, 19, кв. 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215301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. № 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Н "Василё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4020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, 79 Гв. Дивизии, 27, кв. 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289318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Некрасово, урочище Некрасово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санаторий "Космонав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4003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Некрасово, урочище Некрасовское 7, стр. 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5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нп п. Ст. Лоскутово, снт "Ни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Т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4021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нп п. Старо-Лоскутово, ул. Дорожная, 2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38215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. ж.д. Кашт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. № 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 "Семья-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736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, Плеханова, 11, кв. 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380503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ллад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740108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, Успенского, 10, кв. 4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382025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нп п. Ст. Лоскут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Т "Фрезе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4015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нп п. Старо-Лоскуто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391678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Некрас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др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Газпром трансгаз Том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7005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, Фрунзе, 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382196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8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трой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ария-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021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наул, Мерзликина, 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340143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. бнп ст. Лоскут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Т "Сос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771451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, Киевская, 59, кв. 1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217555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. д. Писар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ки 50 м. от въезда, сле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Т " Природа-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4021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Ключи, ул. Солнечная, д.17, кв.1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13-806-78-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 ж.д. Кашт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 " Сем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8-050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мск, ул. Сибирская, д.31, кв.5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83-348-28-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Бикмухам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исловка, ул. Марины Цветаевой, 7-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-22-931-1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. ж.д. Кашт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. № 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Т "Мечта-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мск, Нахимова, 13-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277835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. бнп ст. Лоскут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насосной станц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участков 29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Т " Ланды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401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мск, ул. Елизаровых, д.2, кв.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52-889-35-7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тепрово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 Газпромнефть-АэроТом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4050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Аэропрот, д.1, стр.96, оф,30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-696; 89539166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. бнп ст. Лоскут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участков 60-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Т СН " Союз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мск, ул. Енисейска, д.ю8, кв.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13-800-25-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отдых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КУ " Центр временного размещения вынужденных переселенцев МВД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-205,931-56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Т " Строит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гаше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61-095-00-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. п. Аник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Т " Мед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мск, ул. Советская, д.70, кв.2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61-886-20-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трой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БУЗ " Лоскутовская районная поликлин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822) 999-3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Апр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ТСН " Солнечн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омск, пос. Апрел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52-883-95-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БУЗ " Лоскутовская районная поликлин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Лучаново, пер. Строительный, д.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822) 999-3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елоус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др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БУЗ " Лоскутовская районная поликлин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елоусово, ул. Мира, д.8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822) 999-3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Петух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трой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БУЗ " Лоскутовская районная поликлин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Петухово, ул. Новостройка, д.8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822) 999-3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Клю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У ЦРФСС РФ " Клю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Ключ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-0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</w:t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трой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ДО " Детская школа искусств п. Мирн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000053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гашево, ул. Новостройка, д.42/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53-915-55-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289" w:right="425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13:00Z</dcterms:created>
  <dc:creator>ТАТЬЯНА</dc:creator>
  <dc:description/>
  <dc:language>en-US</dc:language>
  <cp:lastModifiedBy>User</cp:lastModifiedBy>
  <cp:lastPrinted>2023-11-10T10:16:00Z</cp:lastPrinted>
  <dcterms:modified xsi:type="dcterms:W3CDTF">2023-11-10T03:19:00Z</dcterms:modified>
  <cp:revision>4</cp:revision>
  <dc:subject/>
  <dc:title/>
</cp:coreProperties>
</file>