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005224198" r:id="rId2"/>
        </w:objec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2023 г.</w:t>
        <w:tab/>
        <w:tab/>
        <w:tab/>
        <w:tab/>
        <w:tab/>
        <w:tab/>
        <w:tab/>
        <w:tab/>
        <w:tab/>
        <w:tab/>
        <w:t xml:space="preserve">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4535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б утверждении Графика подворовых обходов граждан с разъяснением мер пожарной безопасности в пожароопасный период в муниципальном образовании «Бога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.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с целью защиты населенных пунктов и населения, проживающего на территории Богашев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ый График подворовых обходов граждан с разъяснением мер пожарной безопасности в пожароопасный период  в муниципальном образовании «Богашевское сельское поселение», </w:t>
      </w:r>
      <w:r>
        <w:rPr>
          <w:rFonts w:cs="Times New Roman" w:ascii="Times New Roman" w:hAnsi="Times New Roman"/>
          <w:sz w:val="24"/>
          <w:szCs w:val="24"/>
        </w:rPr>
        <w:t>согласно приложению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значить ответственным лицом за соблюдением графика подворовых обходов граждан заместителя главы администрации Богашевского сельского поселения Р.Р. Ширш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Утвердить прилагаемый состав рабочей группы по проведению профилактической работы среди населения о соблюдении мер пожарной безопасности в муниципальном образовании «Богашевское сельское поселение», </w:t>
      </w:r>
      <w:r>
        <w:rPr>
          <w:rFonts w:cs="Times New Roman" w:ascii="Times New Roman" w:hAnsi="Times New Roman"/>
          <w:sz w:val="24"/>
          <w:szCs w:val="24"/>
        </w:rPr>
        <w:t>согласно приложению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Глава Богашевского сельского поселения                          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</w:rPr>
        <w:t xml:space="preserve">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24» января 2023года 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ровых обходов граждан с разъяснением мер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жароопасный период  в муниципальном образ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гаше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3"/>
        <w:gridCol w:w="2978"/>
        <w:gridCol w:w="173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Дата обхода/выполни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Вокза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Лен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Энергет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Народ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Совет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Новострой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40 дет Окт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Дзержинск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Киев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Солнеч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Дом отдых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Крепк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Крут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пер. Лес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Линей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Лого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Менделе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Островск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Богашево, ул. Мичу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. Некрасово, ул. Берего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. Ягодное, ул. Центра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Лучаново, ул. Завод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Лучаново, ул. Чапа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Лучаново, ул. Совхоз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Лучаново, ул. Сидор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Лучаново, ул. О. Кошев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Лучаново, пер. Школьны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. Сухарево, ул. Светл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. Белоусово, ул. Поб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. Белоусово, ул. Ми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. Белоусово, ул. Рабоч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. Белоусово, ул. Солнеч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Петухово, ул. Зареч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Петухово, ул. Шко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 Петухово, ул. Рабоч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. Овражное, ул. Централь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. Ключи, ул. Поле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5.02.2023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24» января 2023года  № 1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 группы по проведению профилактической работы среди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блюдении мер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образовании  «Богашев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иршов Р.Р. - заместитель Главы поселения Администрации Богашевского сельского посе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.В. – специалист по вопросам ЖКХ Администрации Богашевского сельского посе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кова М.В. – управляющий делами Администрации Богашевского сельского посел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на С.И. – специалист по работе с населением Администрации Богашевского сельского поселени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Богер Л.Н. – Администратор с.Белоусово Администрации Богашевского сельского поселени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Емельянов И.Н. – Администратор с.Петухово Администрации Богашевского сельского посел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А.В. – Администратор с.Лучаново Администрации Богашевского сельского посе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енко Д.Н. –начальника ОГПС-13(по согласованию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курков В.В. – Руководитель Богашевского РЭС филиала ОАО ТРК» (по согласованию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ко С.И.  - директор ООО «ТЭП Богашево» (по согласованию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люгин М.А. – директор МУП БСП «Богашево» (по согласованию)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38:00Z</dcterms:created>
  <dc:creator>Захарова Оксана</dc:creator>
  <dc:description/>
  <dc:language>en-US</dc:language>
  <cp:lastModifiedBy>User</cp:lastModifiedBy>
  <cp:lastPrinted>2023-01-09T14:45:00Z</cp:lastPrinted>
  <dcterms:modified xsi:type="dcterms:W3CDTF">2023-02-02T03:39:00Z</dcterms:modified>
  <cp:revision>3</cp:revision>
  <dc:subject/>
  <dc:title/>
</cp:coreProperties>
</file>