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3508653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02.2023г. </w:t>
        <w:tab/>
        <w:tab/>
        <w:tab/>
        <w:tab/>
        <w:tab/>
        <w:tab/>
        <w:tab/>
        <w:t xml:space="preserve">    </w:t>
        <w:tab/>
        <w:tab/>
        <w:tab/>
        <w:t xml:space="preserve">      №  25/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пожароопасному  периоду 2023 года и защите  населенных  пунктов     муниципального образования «Богашевское 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 в соответствии с протоколом заседания Комиссии по предупреждению и ликвидации чрезвычайных ситуаций и обеспечению пожарной безопасности Администрации Томского района от 03.02.2022 г. № 2, в связи с подготовкой к пожароопасному периоду 2023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23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Р.Р. Ширшов, Пилюгин М.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 водоисточникам для забора воды пожарной техникой. Ответственные: Р.Р. Ширшов, И.Н. Емельянов, Л.Н.Богер, А.В. Киселе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 Богашевского сельского  поселения.  Ответственные:  Р.Р. Ширшов, Ю.П.Селявска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Р.Р. Ширшов. 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И.Н. Емельянов, Л.Н.Богер, А.В. Кисел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uppressAutoHyphens w:val="true"/>
        <w:autoSpaceDE w:val="false"/>
        <w:spacing w:lineRule="exact" w:line="269"/>
        <w:ind w:left="811" w:hanging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ждения 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 и материальных ценностей в случае пожаров  в  населенных  пунктах. Ответственные:  Ширшов Р.Р.,  Безукладникова Т. В.,  Емельянов И.Н., Богер Л.Н., Киселев А.В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ый: Р.Р. Ширшов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Р.Р. Ширшов, администраторы населенных пунктов, М.А. Пилюгин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Р.Р. Ширшов, С.И. Солина, И.Н. Емельянов, Л.Н. Богер, А.В. Киселев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Р.Р. Ширшов, С.И. Солина, М.А. Зуе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М.А. Зуе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 сельского поселения  в сети  «Интернет».</w:t>
      </w:r>
    </w:p>
    <w:p>
      <w:pPr>
        <w:pStyle w:val="Normal"/>
        <w:numPr>
          <w:ilvl w:val="0"/>
          <w:numId w:val="1"/>
        </w:numPr>
        <w:suppressAutoHyphens w:val="true"/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Е.Г. Пан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5.02.2023 </w:t>
      </w:r>
      <w:r>
        <w:rPr/>
        <w:t xml:space="preserve">№ </w:t>
      </w:r>
      <w:r>
        <w:rPr>
          <w:u w:val="single"/>
        </w:rPr>
        <w:t>25/1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23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40"/>
        <w:gridCol w:w="1559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Р.Р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Р.Р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С.И. Солина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а Т. В., Богер Л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 И.Н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Емельянов, Л.Н.Богер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иселев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иселев А.В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илюги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ам. Главы поселения</w:t>
            </w:r>
          </w:p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Ширшов Р.Р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Сол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Зуева М.А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олина С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Зам.Главы поселения, Максимова А.В.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30" w:after="240"/>
              <w:rPr/>
            </w:pPr>
            <w:r>
              <w:rPr/>
              <w:t xml:space="preserve">Зам.Главы поселения, Селявская Ю.П. –ведущи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илюги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.Н. Емельянов, Л.Н.Бог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А.В.Кисел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Р.Р.-Зам.Главы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ециалист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ониторинг населенных пунктов, расположенных в непосредственной близости к лесным масс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Зуева М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5.02.2023 </w:t>
      </w:r>
      <w:r>
        <w:rPr/>
        <w:t xml:space="preserve">№ </w:t>
      </w:r>
      <w:r>
        <w:rPr>
          <w:u w:val="single"/>
        </w:rPr>
        <w:t>25/1</w:t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Ираид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8-55-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Викт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5-77-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Равиль Рафа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2-34-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ветственный  за  передачу  оперативной  информации  о  ситуации  на территор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Богашевское сельское поселение»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поселения – Р.Р. Ширшов, 931-091,8-909-542-34-5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1:00Z</dcterms:created>
  <dc:creator>ТАТЬЯНА</dc:creator>
  <dc:description/>
  <dc:language>en-US</dc:language>
  <cp:lastModifiedBy>User</cp:lastModifiedBy>
  <cp:lastPrinted>2023-03-02T15:19:00Z</cp:lastPrinted>
  <dcterms:modified xsi:type="dcterms:W3CDTF">2023-04-06T04:52:00Z</dcterms:modified>
  <cp:revision>3</cp:revision>
  <dc:subject/>
  <dc:title/>
</cp:coreProperties>
</file>