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2803491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.02.2023г.</w:t>
        <w:tab/>
        <w:t xml:space="preserve">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19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 утверждении отчета об исполнении бюджета Богашевского сельского поселения за 4 квартал 2022 года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веского сельского поселения от 05.12.2013 № 56</w:t>
      </w:r>
    </w:p>
    <w:p>
      <w:pPr>
        <w:pStyle w:val="Normal"/>
        <w:ind w:firstLine="709"/>
        <w:jc w:val="both"/>
        <w:rPr>
          <w:rStyle w:val="FontStyle67"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отчет об исполнении бюджета Богашевского сельского поселения за 4 квартал 2022 года по доходам в сумме 36 951,5 тыс. руб., по расходам  в сумме 39 650,4 тыс. 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фицит бюджета в сумме 2 698,9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0.02.2023 г. № 2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4 квартал 2022 года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495"/>
        <w:gridCol w:w="1198"/>
        <w:gridCol w:w="1320"/>
      </w:tblGrid>
      <w:tr>
        <w:trPr>
          <w:trHeight w:val="37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9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912,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43,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7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4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103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8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5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5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3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) мобилизуемый на территории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90405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3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0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3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495"/>
        <w:gridCol w:w="1481"/>
        <w:gridCol w:w="1843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37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6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97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41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0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8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5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6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6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9:00Z</dcterms:created>
  <dc:creator>fedulova</dc:creator>
  <dc:description/>
  <dc:language>en-US</dc:language>
  <cp:lastModifiedBy>User</cp:lastModifiedBy>
  <cp:lastPrinted>2023-03-01T09:28:00Z</cp:lastPrinted>
  <dcterms:modified xsi:type="dcterms:W3CDTF">2023-03-01T02:30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