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85137056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09.03.2023г.</w:t>
        <w:tab/>
        <w:tab/>
        <w:t xml:space="preserve"> 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9.03.2023   №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Богаш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fedulova</dc:creator>
  <dc:description/>
  <dc:language>en-US</dc:language>
  <cp:lastModifiedBy>User</cp:lastModifiedBy>
  <cp:lastPrinted>2023-03-06T09:27:00Z</cp:lastPrinted>
  <dcterms:modified xsi:type="dcterms:W3CDTF">2023-03-09T02:06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