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215464627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.2023г.</w:t>
        <w:tab/>
        <w:tab/>
        <w:t xml:space="preserve"> </w:t>
        <w:tab/>
        <w:tab/>
        <w:tab/>
        <w:tab/>
        <w:tab/>
        <w:tab/>
        <w:tab/>
        <w:tab/>
        <w:t xml:space="preserve">      № 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12.05.2016 № 6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Богашевского сельского поселения от 01.07.2012г. № 79 «Об утверждении  административного регламента осуществления Администрацией Богашевского сельского поселения муниципальной услуги «Оформление охранного обязательства собственника (пользователя) объекта культурного наследия местного (муниципального) значения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1.03.2023 № 03/2-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.03.2014 № 1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2.05.2016 № 6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Богашевского сельского поселения от 01.07.2012г. № 79 «Об утверждении  административного регламента осуществления Администрацией Богашевского сельского поселения муниципальной услуги «Оформление охранного обязательства собственника (пользователя) объекта культурного наследия местного (муниципального)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             </w:t>
        <w:tab/>
        <w:tab/>
        <w:t xml:space="preserve">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7:00Z</dcterms:created>
  <dc:creator>Хозяин</dc:creator>
  <dc:description/>
  <dc:language>en-US</dc:language>
  <cp:lastModifiedBy>User</cp:lastModifiedBy>
  <cp:lastPrinted>2023-03-14T10:27:00Z</cp:lastPrinted>
  <dcterms:modified xsi:type="dcterms:W3CDTF">2023-03-14T03:38:00Z</dcterms:modified>
  <cp:revision>3</cp:revision>
  <dc:subject/>
  <dc:title/>
</cp:coreProperties>
</file>