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04399654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24.03.2023г.                                                                               </w:t>
        <w:tab/>
        <w:tab/>
        <w:t xml:space="preserve">             №  34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autoSpaceDE w:val="false"/>
        <w:ind w:right="46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Дней защиты от экологиче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 Бога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Правительства Российской Федерации от 11.06.1996 г. № 686 «О проведении Дней защиты от экологической опасности»,  во исполнения поручения заместителя Губернатора Томской области от 02.12.2016 № 883-ра «О ежегодном проведении общероссийских Дней защиты от экологической опасности в Томской области»,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680"/>
        <w:rPr/>
      </w:pPr>
      <w:r>
        <w:rPr>
          <w:b/>
          <w:bCs/>
          <w:caps/>
        </w:rPr>
        <w:t>ПостановляЮ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муниципального образования «Богашевское сельское поселение» с 14 апреля по 4 июня 2023 года общероссийские Дни защиты от экологическ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роведения общероссийских Дней защиты от экологической опасности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твердить состав оргкомитета по подготовке и проведению Дней защиты от экологической опасности в Богашевском сельском поселении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М.В.Чертковой предоставить план мероприятий указанный в п. 2 настоящего постановления в Управление по земельно-имущественным отношениям Администрации Томского района в срок до 03 апреля 2023 года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 и на сайте Администрации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Богашевского сельского поселения         </w:t>
        <w:tab/>
        <w:t xml:space="preserve">                                    Е.Г. Пань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3.2023г. № 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роведения ежегодного Дня защиты от экологической опасности </w:t>
      </w:r>
    </w:p>
    <w:p>
      <w:pPr>
        <w:pStyle w:val="Normal"/>
        <w:jc w:val="center"/>
        <w:rPr/>
      </w:pPr>
      <w:r>
        <w:rPr>
          <w:b/>
        </w:rPr>
        <w:t>в Богашевском сельском поселени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4"/>
        <w:gridCol w:w="76"/>
        <w:gridCol w:w="1502"/>
        <w:gridCol w:w="121"/>
        <w:gridCol w:w="25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тветственных лиц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Сбор, вывоз мусо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организации сбора, вывоз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от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нтейнеров для сбор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Благоустройство и озелен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, осенний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экологического субботника «Зеленая весна» (привлечение учреждений и организаций, жителей поселения к уборке территорий от бытового мусор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23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Целовальникова Ю.Н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Экологическое образование и воспит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восстановление припоселковых кедровников Проведение акции: «Посади кедровый сад», Проведение Дней древонасажд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, летний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Целовальникова Ю.Н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викторин для 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Всемирного дня окружающей среды», «Дней защиты от экологической опасности», «Всемирного дня Земли», «Всемирного дня воды», «Международного дня птиц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(Дни чистоты» в Богашевском сельском поселени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, 22 апреля, 13 мая, 27 мая,</w:t>
            </w:r>
          </w:p>
          <w:p>
            <w:pPr>
              <w:pStyle w:val="Normal"/>
              <w:rPr/>
            </w:pPr>
            <w:r>
              <w:rPr/>
              <w:t xml:space="preserve">3 июня, </w:t>
            </w:r>
          </w:p>
          <w:p>
            <w:pPr>
              <w:pStyle w:val="Normal"/>
              <w:rPr/>
            </w:pPr>
            <w:r>
              <w:rPr/>
              <w:t xml:space="preserve">17 июня, </w:t>
            </w:r>
          </w:p>
          <w:p>
            <w:pPr>
              <w:pStyle w:val="Normal"/>
              <w:rPr/>
            </w:pPr>
            <w:r>
              <w:rPr/>
              <w:t>1 июля,</w:t>
            </w:r>
          </w:p>
          <w:p>
            <w:pPr>
              <w:pStyle w:val="Normal"/>
              <w:rPr/>
            </w:pPr>
            <w:r>
              <w:rPr/>
              <w:t>9 сентября,</w:t>
            </w:r>
          </w:p>
          <w:p>
            <w:pPr>
              <w:pStyle w:val="Normal"/>
              <w:rPr/>
            </w:pPr>
            <w:r>
              <w:rPr/>
              <w:t>23 сентябр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Целовальникова Ю.Н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апреля по 1 мая (весенний), с 4 сентября по 15 октября (осенн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Богашевского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мая по 09 ию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ряда школьников для наведения чистоты и порядка на улицах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оречников в населенных пунктах с. Богашево, с. Лучаново, с. Петухо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оселенческого конкурса творческих работ «Экология-Безопасность-Жизн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ем земную красоту». Очистка берегов водоемов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Р.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Горячей линии» экологических телефонов, рубрики на интернет сайте Богашевского сельского поселения «Эколог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Администрации Богаше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right"/>
        <w:rPr>
          <w:szCs w:val="24"/>
        </w:rPr>
      </w:pPr>
      <w:r>
        <w:rPr>
          <w:sz w:val="20"/>
        </w:rPr>
        <w:t>от 24.03.2023г. № 34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szCs w:val="24"/>
        </w:rPr>
        <w:t>оргкомитета</w:t>
      </w:r>
      <w:r>
        <w:rPr>
          <w:b/>
        </w:rPr>
        <w:t xml:space="preserve"> по подготовке и проведению Дней защиты от экологической опасности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</w:rPr>
        <w:t>в Богашевском сельском поселении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редседатель – Заместитель Главы поселения Ширшов Р.Р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Секретарь комиссии – управляющий делами Черткова М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Ворогушина Я.Ю., Главный специалист Совета Богаше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Эрней Г.А., ведущий специалист (финансист)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Селявская Ю.П., ведущий бухгалтер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Чурилова И.Г., ведущий специалист (юрист)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Зуева М.А, ведущий специалист категории по землеустройству и мун. имуществу; 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Максимова А.В., специалист по вопросам ЖКХ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Богер Л.Н., администратор д. Белоус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Киселев А.В., администратор с. Лучан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Емельянов И. Н., администратор с. Петух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Безукладникова Т.В., Директор МБУК ЦНТиСКД «Радуга»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Депутаты Совета Богашевского сельского поселения (по согласованию)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539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397" w:top="99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2:00Z</dcterms:created>
  <dc:creator>Ирина</dc:creator>
  <dc:description/>
  <dc:language>en-US</dc:language>
  <cp:lastModifiedBy>User</cp:lastModifiedBy>
  <cp:lastPrinted>2019-03-19T12:16:00Z</cp:lastPrinted>
  <dcterms:modified xsi:type="dcterms:W3CDTF">2023-03-28T03:54:00Z</dcterms:modified>
  <cp:revision>4</cp:revision>
  <dc:subject/>
  <dc:title>АДМИНИСТРАЦИЯ ГОРОДА</dc:title>
</cp:coreProperties>
</file>