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650181685" r:id="rId2"/>
        </w:objec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7.03.2023г.                                                        </w:t>
        <w:tab/>
        <w:tab/>
        <w:tab/>
        <w:t xml:space="preserve">                              № 37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Богашев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>О введении временного ограничения движения транспортных средств по автомобильным дорогам местного значения вне границ населенных пунктов в границах Богашевского сельского поселения в весенний период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szCs w:val="24"/>
        </w:rPr>
        <w:t xml:space="preserve">В соответствии с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постановлением Администрации Томской области от 27 марта 2012 года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вести с 01 апреля 2023 года по 15 мая 2023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Богашевского сельского поселения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, 8.20.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Тип тележки транспортного средства», предусмотренных Правилами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Богашевского сельского поселения, 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Заместителю Главы поселения, совместно с дорожными эксплуатирующими организациями, обеспечить контроль за дислокацией и установкой соответствующих временных дорожных зна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организациям, независимо от организационно-правовой формы собственности, индивидуальным предпринимателям, физическим лицам, осуществляющим грузоперевозки, при необходимости перевозки крупногабаритных и тяжеловесных грузов, по дорогам внутри населенных пунктов Богашевского сельского поселения, в период действия временного ограничения, получать специальные разрешения в Администрации Бога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en-US"/>
        </w:rPr>
        <w:tab/>
        <w:tab/>
        <w:tab/>
        <w:tab/>
        <w:tab/>
        <w:t>/</w:t>
      </w:r>
      <w:r>
        <w:rPr>
          <w:color w:val="000000"/>
        </w:rPr>
        <w:t>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Богашевского сельского поселения</w:t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23г. № 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автомобильных дорог общего пользования Богашевского сельского поселения, на которые вводится ограничение движения транспортных средств в весенний период 2023 год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1397"/>
              <w:gridCol w:w="1875"/>
              <w:gridCol w:w="1504"/>
              <w:gridCol w:w="1295"/>
              <w:gridCol w:w="1271"/>
            </w:tblGrid>
            <w:tr>
              <w:trPr>
                <w:trHeight w:val="889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лиц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ип элемента улично-дорожной сети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, м</w:t>
                  </w:r>
                </w:p>
              </w:tc>
              <w:tc>
                <w:tcPr>
                  <w:tcW w:w="4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ельно допустимая нагрузка на каждую ось транспортного средства при</w:t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иночной оси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ухосной тележки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хосной тележки</w:t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с (кН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с (кН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с (кН)</w:t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Богашево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од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бирск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ор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д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ючев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зержинског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тровског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 отдых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заль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огвардейск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тская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ев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тев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ч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остройк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ь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ення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т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ьце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з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сенн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о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год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женико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ней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ц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х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уг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нделее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лет Октябр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чурин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кало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вер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дров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г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е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нергетико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утепровод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левая 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ский проезд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зд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новый проезд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зд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И. Федоро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ханиче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зяйственный проезд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зд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П. Крепко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тич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езнодорож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Лучан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сомольск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од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ере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пае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 Кошевог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. Космодемьянск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доренк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ер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гарин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хоз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ь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е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Петух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остройк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сеня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гарин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 Белоус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др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ы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дров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ер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уг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 Сухаре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л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 Овражное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у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ям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ск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 Аксен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рене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ер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яби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др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х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 Ворон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г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др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год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стар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йн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р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о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д. Петух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кз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езнодорож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ней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д. Каштак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. Ягодное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 Ипат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дров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иб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 Магадае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др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 Некрасо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д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г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чн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др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.  Ключи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ючевск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е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рны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тор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ременнико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то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бирский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 Писарево</w:t>
                  </w:r>
                </w:p>
              </w:tc>
              <w:tc>
                <w:tcPr>
                  <w:tcW w:w="40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доводо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лен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ябинова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(4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8:00Z</dcterms:created>
  <dc:creator>Admin</dc:creator>
  <dc:description/>
  <cp:keywords/>
  <dc:language>en-US</dc:language>
  <cp:lastModifiedBy>User</cp:lastModifiedBy>
  <cp:lastPrinted>2023-04-10T08:29:00Z</cp:lastPrinted>
  <dcterms:modified xsi:type="dcterms:W3CDTF">2023-04-10T01:45:00Z</dcterms:modified>
  <cp:revision>7</cp:revision>
  <dc:subject/>
  <dc:title>МУНИЦИПАЛЬНОЕ  ОБРАЗОВАНИЕ</dc:title>
</cp:coreProperties>
</file>