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69748142" r:id="rId2"/>
        </w:objec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7.04.2023г.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лана подготовки и проведения</w:t>
      </w:r>
    </w:p>
    <w:p>
      <w:pPr>
        <w:pStyle w:val="Normal"/>
        <w:rPr/>
      </w:pPr>
      <w:r>
        <w:rPr>
          <w:sz w:val="24"/>
        </w:rPr>
        <w:t>78-ой годовщины Победы в Великой Отечественной войне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941-1945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исполнение Федерального закона от 19 мая 1995 года № 80-ФЗ «Об увековечивании Победы советского народа в Великой Отечественной войне 1941-1945 годов», в целях подготовки и проведения празднования 77-ой годовщины Победы в Великой Отечественной войне 1941-1945 годов, учитывая исторический вклад жителей Богашевского сельского поселения в победу над фашизмом, принимая во внимание, что забота об участниках, ветеранах является историческим долгом общества и государств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лан мероприятий, посвященных празднованию 78-ой годовщины Победы в Великой Отечественной войне 1941-1945 годов на территории Богашевского сельского поселения,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состав оргкомитета по подготовке и проведению празднования 78-ой годовщины Победы в Великой Отечественной войне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Рекомендовать предприятиям, организациям и учреждениям, находящимся на территории муниципального образования «Богашевское сельское поселение»: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брести венки для возложения к памятн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казать посильную помощь в организации и проведении праздничных мероприятий, посвященных Победе в ВОВ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еспечить представительство от организаций для участия в митинге и  возложения венков 9 мая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Е.Г. Паньк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/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7.04.2023г. № 4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огашевское сельское поселение» празднования 78-й годовщины Побе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33"/>
        <w:gridCol w:w="2552"/>
        <w:gridCol w:w="16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писка закрепления вдов погибших (умерших) участников ВОВ, тружеников тыла за специалистами Администрации, депутатами Совета Богашевского сельского поселения, специалиста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иска вдов погибших (умерших) участников ВОВ, тружеников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ценариев проведения митингов в населенных пунктах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НТ и СКД Радуга» Безукладникова Т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, посвященных 78-й годовщине Победы в В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нструкторы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ассовых суб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обращений к руководителям предприятий, организаций учреждений Богашевского сельского поселения с предложением по оказанию спонсор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гушина Я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О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информирование о ходе проведения мероприятий на сайте Богашевского сельского поселения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М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а ветеран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, Толкус О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митингов, посвященных Дню Победы в населенных пунктах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Богашево – 10-00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ар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Лучаново – 10-00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ар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Белоусово – 11-3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арау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Овражное – 13-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ксёново – 10-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Петухово – 10-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сметического ремонта памятников и обелисков Богашевского сельского поселения их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с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Советы ветера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по уборке кладбищ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ст проведения праздничных мероприятий, митингов (Дом культуры с. Богашево, клуб с. Петухово, клуб д. Белоусово, клуб с. Лучаново, библиотека с.Богашево, библиотеки-филиа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с О.А., Администраторы с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ых откры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т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(классные часы, Уроки памяти, Уроки мужества). Организация почетного караула на памятник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а общеобразовательных учрежд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мая с 10.00 до 13.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конце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кладни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филиал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овольственных пакетов для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учение продовольственных пакетов ветеранам, направление поздравительных открыток труженикам тыла и вдовам погибших (умерших) участников 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Советы ветеранов, сотрудники Администрации, администраторы с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олдаты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тографии погибших, умерших участников ВОВ, тружеников тыла)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музея МБОУ «Богашевская СОШ им. А.И. Федор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с О.А., директора школ и детских са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Полевой кухни» с.Бога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Богаше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держания в надлежащем порядке мест захоронения участников ВОВ, умерших в послевоенные годы и оставшиеся без присмотра родствен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вальник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и текущего ремонта жилых помещений труженикам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ней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присвоении имен героев ВОВ новым у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М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дготовке и празднованию 78-й годовщины Победы в ВОВ, согласно предоставленных пла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шевская СОШ, Лучановская СОШ, Петуховская СОШ, библиоте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Толкус О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арад по маршруту: площадь «Новостройка» – памятник погибшим в ВОВ с.Бога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Богашевской СОШ, жители поселения, г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ствия колонны к памятникам в с.Лучаново, с.Пету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</w:tbl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/>
      </w:r>
      <w:r>
        <w:br w:type="page"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гашевского сельского поселения</w:t>
      </w:r>
    </w:p>
    <w:p>
      <w:pPr>
        <w:pStyle w:val="Normal"/>
        <w:jc w:val="right"/>
        <w:rPr/>
      </w:pPr>
      <w:r>
        <w:rPr/>
        <w:t>от 07.04.2023г.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 проведению праздн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-й годовщины Победы в Великой Отечественной вой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орг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 оргкомите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огашевского сельского поселения Р.Р. Ширшов</w:t>
      </w:r>
    </w:p>
    <w:p>
      <w:pPr>
        <w:pStyle w:val="Normal"/>
        <w:rPr/>
      </w:pPr>
      <w:r>
        <w:rPr>
          <w:sz w:val="24"/>
          <w:szCs w:val="24"/>
        </w:rPr>
        <w:t>Управляющий делами Администрации Богашевского сельского поселения М.В. Черт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(финансист) Администрации Богашевского сельского поселения Г.А. Эр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комите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ы Совета 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гушина Я.В. Главный специалист Совета Богаш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Целовальникова Ю.Н. инспектор по первичному ВУ Администрации 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бухгалтер Администрации Богашевского сельского поселения Ю.П. Селя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рилова И.Г. ведущий специалист (юрис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ева М.А. ведущий специалист по муниципальному имуществу и землеустройству Администрации 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ина С.И. специалист 1 категории по работе с населением Администрации 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а А.В. специалист 1 категории по вопросам ЖКХ Администрации 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ер Л.Н. администратор с.Белоусово Администрации Богаш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Емельянов И.Н. администратор с.Петухово Администрации Богаш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 А.В. администратор с.Лучаново Администрации Богаш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Безукладникова Т.В. </w:t>
      </w:r>
      <w:r>
        <w:rPr>
          <w:rStyle w:val="Emphasis"/>
          <w:i w:val="false"/>
          <w:sz w:val="24"/>
          <w:szCs w:val="24"/>
        </w:rPr>
        <w:t>директор МБУК ЦНТ и СКД "Радуга"</w:t>
      </w:r>
    </w:p>
    <w:p>
      <w:pPr>
        <w:pStyle w:val="Normal"/>
        <w:rPr/>
      </w:pPr>
      <w:r>
        <w:rPr>
          <w:sz w:val="24"/>
          <w:szCs w:val="24"/>
        </w:rPr>
        <w:t xml:space="preserve">Толкус О.А. заведующая библиотекой </w:t>
      </w:r>
    </w:p>
    <w:p>
      <w:pPr>
        <w:pStyle w:val="Normal"/>
        <w:rPr/>
      </w:pPr>
      <w:r>
        <w:rPr>
          <w:sz w:val="24"/>
          <w:szCs w:val="24"/>
        </w:rPr>
        <w:t>Федорова О.В. директор Богашевской</w:t>
      </w:r>
      <w:r>
        <w:rPr/>
        <w:t xml:space="preserve">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жик Т.Е. директор Лучанов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тина О.А. директор Петуховской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карпова А.В. специалист по социальной работе населения ОГКУ «Центр социальной поддержке населения Том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абурова Н.И. председатель ветеранов с.Богашево Новострой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кланова Л.П. председатель ветер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това М.А. председатель ветеранов с.Лучаново</w:t>
      </w:r>
    </w:p>
    <w:p>
      <w:pPr>
        <w:pStyle w:val="Heading3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5:00Z</dcterms:created>
  <dc:creator>ТАТЬЯНА</dc:creator>
  <dc:description/>
  <cp:keywords/>
  <dc:language>en-US</dc:language>
  <cp:lastModifiedBy>User</cp:lastModifiedBy>
  <cp:lastPrinted>2023-04-07T14:30:00Z</cp:lastPrinted>
  <dcterms:modified xsi:type="dcterms:W3CDTF">2023-04-12T09:27:00Z</dcterms:modified>
  <cp:revision>5</cp:revision>
  <dc:subject/>
  <dc:title> </dc:title>
</cp:coreProperties>
</file>