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940389591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.2023г.</w:t>
        <w:tab/>
        <w:tab/>
        <w:tab/>
        <w:t xml:space="preserve"> </w:t>
        <w:tab/>
        <w:tab/>
        <w:tab/>
        <w:tab/>
        <w:tab/>
        <w:tab/>
        <w:tab/>
        <w:t xml:space="preserve">      № 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78888354"/>
      <w:bookmarkStart w:id="1" w:name="_Hlk46764789"/>
      <w:bookmarkStart w:id="2" w:name="_Hlk78888354"/>
      <w:bookmarkStart w:id="3" w:name="_Hlk46764789"/>
      <w:bookmarkEnd w:id="2"/>
    </w:p>
    <w:p>
      <w:pPr>
        <w:pStyle w:val="Normal"/>
        <w:ind w:right="4959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Hlk46764789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 внесении изменений в постановление Администрации Богашевского сельского поселения от 23.01.2012 № 5 «</w:t>
      </w:r>
      <w:bookmarkEnd w:id="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 утверждении Положения «Об организации и осуществлении первичного воинского учета граждан» на территории Богашевского поселения»</w:t>
      </w:r>
    </w:p>
    <w:p>
      <w:pPr>
        <w:pStyle w:val="Style23"/>
        <w:tabs>
          <w:tab w:val="clear" w:pos="6804"/>
        </w:tabs>
        <w:spacing w:before="0" w:after="0"/>
        <w:ind w:right="483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  <w:bookmarkStart w:id="5" w:name="_Hlk78888354"/>
      <w:bookmarkStart w:id="6" w:name="_Hlk78888354"/>
      <w:bookmarkEnd w:id="6"/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основании протеста прокуратуры Томского района от 27.04.2023г. № 03/2-2023, в 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ЯЮ:</w:t>
      </w:r>
    </w:p>
    <w:p>
      <w:pPr>
        <w:pStyle w:val="Normal"/>
        <w:suppressAutoHyphens w:val="true"/>
        <w:ind w:right="-1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ести изменение в постановление Администрации Богашевского сельского поселения от 23.01.2012 № 5 «Об утверждении Положения «Об организации и осуществлении первичного воинского учета граждан» на территории Богашевского поселения», изложить пункт 3.8 в новой редакции:</w:t>
      </w:r>
    </w:p>
    <w:p>
      <w:pPr>
        <w:pStyle w:val="Normal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В целях поддержания в актуальном состоянии сведений, содержащихся в личных карточках, и обеспечения поддержания в актуальном состоянии сведений, содержащихся в документах воинского учета военных комиссариатов, работники, осуществляющие воинский учет в организациях представляют ежегодно, в сентябре, в соответствующие военные комиссариаты 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instrText xml:space="preserve"> HYPERLINK "https://base.garant.ru/71788008/10ed0f917186039eb157d3ba4f962ee5/" \l "block_11000"</w:instrTex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4"/>
          <w:szCs w:val="24"/>
        </w:rPr>
        <w:t>списки</w: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граждан мужского пола 15- и 16-летнего возраста, а до 1 ноября - 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instrText xml:space="preserve"> HYPERLINK "https://base.garant.ru/190272/bd57182c2c3ed6faa35d95a4071e5eaf/" \l "block_6000"</w:instrTex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4"/>
          <w:szCs w:val="24"/>
        </w:rPr>
        <w:t>списки</w: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 граждан мужского пола, подлежащих первоначальной постановке на воинский учет в следующем году». </w:t>
      </w:r>
    </w:p>
    <w:p>
      <w:pPr>
        <w:pStyle w:val="Normal"/>
        <w:numPr>
          <w:ilvl w:val="0"/>
          <w:numId w:val="2"/>
        </w:numPr>
        <w:ind w:left="0" w:hanging="1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https://www.bogashevosp.ru/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hanging="1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ие остальных пунктов постановления оставить без изменения.</w:t>
      </w:r>
    </w:p>
    <w:p>
      <w:pPr>
        <w:pStyle w:val="Normal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      Контроль за исполнением настоящего постановления оставляю за собой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96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eastAsia="Calibri" w:cs="Arial"/>
    </w:rPr>
  </w:style>
  <w:style w:type="character" w:styleId="Style20">
    <w:name w:val="Нижний колонтитул Знак"/>
    <w:qFormat/>
    <w:rPr>
      <w:rFonts w:ascii="Arial" w:hAnsi="Arial" w:eastAsia="Calibri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5:00Z</dcterms:created>
  <dc:creator>Хозяин</dc:creator>
  <dc:description/>
  <dc:language>en-US</dc:language>
  <cp:lastModifiedBy>User</cp:lastModifiedBy>
  <cp:lastPrinted>2022-11-18T14:14:00Z</cp:lastPrinted>
  <dcterms:modified xsi:type="dcterms:W3CDTF">2023-05-12T06:46:00Z</dcterms:modified>
  <cp:revision>3</cp:revision>
  <dc:subject/>
  <dc:title/>
</cp:coreProperties>
</file>