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727217446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8.08. 2023 г.    </w:t>
        <w:tab/>
        <w:tab/>
        <w:t xml:space="preserve">                                                                                              </w:t>
        <w:tab/>
        <w:tab/>
        <w:tab/>
        <w:t xml:space="preserve">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жилого помещения в нежилое помещение по адресу: Томская область, р-н Томский, с. Богашево, ул. Дом отдыха, д. 19, строен.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2,23,24 Жилищного кодекса российской Федерации от 29.12.2004 г. № 188-ФЗ; на основании Акта межведомственной приемочной комиссии от 28.08.2023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70514301-04/2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вести жилое помещение, расположенное по адресу: Томская область, р-н Томский, с. Богашево, ул. Дом отдыха, д. 19, строен. 3, кадастровый номер 70:14:0306004:713, принадлежащее Федеральному казенному учреждению «Центр хозяйственного и сервисного обеспечения управления министерства внутренних дел Российской Федерации по Томской области» на праве оперативного управления 70:14:0306004:713-70/052/2022-4 от 22.02.2022 , в нежилое пом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яющему делами в течение трех дней, после принятия решения, 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МО «Богашевское сельское поселение» в сети «Интернет» - </w:t>
      </w:r>
      <w:hyperlink r:id="rId4">
        <w:r>
          <w:rPr>
            <w:rStyle w:val="InternetLink"/>
            <w:sz w:val="24"/>
            <w:szCs w:val="24"/>
          </w:rPr>
          <w:t>www.bogashevo.tomsk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П Главы Богашевского сельского поселения                                                  Р.Р. Ши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1:00Z</dcterms:created>
  <dc:creator>Statist</dc:creator>
  <dc:description/>
  <dc:language>en-US</dc:language>
  <cp:lastModifiedBy>User</cp:lastModifiedBy>
  <cp:lastPrinted>2023-08-29T09:43:00Z</cp:lastPrinted>
  <dcterms:modified xsi:type="dcterms:W3CDTF">2023-08-29T03:42:00Z</dcterms:modified>
  <cp:revision>3</cp:revision>
  <dc:subject/>
  <dc:title/>
</cp:coreProperties>
</file>