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40"/>
          <w:szCs w:val="40"/>
          <w:u w:val="single"/>
        </w:rPr>
      </w:pPr>
      <w:r>
        <w:rPr>
          <w:rFonts w:eastAsia="Arial"/>
        </w:rPr>
        <w:t xml:space="preserve">                                               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880781021" r:id="rId2"/>
        </w:objec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01.2022г. </w:t>
        <w:tab/>
        <w:tab/>
        <w:tab/>
        <w:tab/>
        <w:tab/>
        <w:tab/>
        <w:tab/>
        <w:tab/>
        <w:tab/>
        <w:t xml:space="preserve">      № 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8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отмене постановления Администрации Богашевского сельского поселения  от 08.06.2020 № 90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исполнению муниципальной функции «Осуществление  муниципального контроля за обеспечением сохранности автомобильных дорог местного значения в границах  населенных пунктов муниципального образования «Богаше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right="4818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нормативно-правовой базы Администрации Богашевского сельского поселения в соответствие с действующим законодательством,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Администрации Богаше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08.06.2020 № 90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исполнению муниципальной функции «Осуществление  муниципального контроля за обеспечением сохранности автомобильных дорог местного значения в границах  населенных пунктов муниципального образования «Богаше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публикования и распространяется на правоотношения, возникшие с 1 января 2022г.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лава Богашевского сельского поселения                                          Е.Г. Паньк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/документ подписан/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bCs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44:00Z</dcterms:created>
  <dc:creator>Хозяин</dc:creator>
  <dc:description/>
  <dc:language>en-US</dc:language>
  <cp:lastModifiedBy>User</cp:lastModifiedBy>
  <cp:lastPrinted>2021-10-22T12:00:00Z</cp:lastPrinted>
  <dcterms:modified xsi:type="dcterms:W3CDTF">2022-01-25T02:44:00Z</dcterms:modified>
  <cp:revision>3</cp:revision>
  <dc:subject/>
  <dc:title/>
</cp:coreProperties>
</file>