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77381003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«___» _______20__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20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«Об утверждении отчета об исполнении бюджета Богашевского сельского поселения за 4 квартал 2021 года»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323131"/>
        </w:rPr>
        <w:t> </w:t>
      </w: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 xml:space="preserve">статьей </w:t>
      </w:r>
      <w:r>
        <w:rPr>
          <w:rFonts w:eastAsia="Times New Roman CYR"/>
          <w:lang w:eastAsia="zxx" w:bidi="zxx"/>
        </w:rPr>
        <w:t>264.2</w:t>
      </w:r>
      <w:r>
        <w:rPr>
          <w:rFonts w:eastAsia="Times New Roman CYR"/>
        </w:rPr>
        <w:t xml:space="preserve"> Бюджетного кодекса Российской Федерации, статьей 39 </w:t>
      </w:r>
      <w:r>
        <w:rPr>
          <w:color w:val="000000"/>
        </w:rPr>
        <w:t>Положения «О бюджетном процессе в муниципальном образовании «Богашевское сельское поселение», утвержденным Решением Совета Богашевского сельского поселения от 05.12.2013 № 56</w:t>
      </w:r>
    </w:p>
    <w:p>
      <w:pPr>
        <w:pStyle w:val="Normal"/>
        <w:ind w:firstLine="709"/>
        <w:jc w:val="both"/>
        <w:rPr>
          <w:rStyle w:val="FontStyle67"/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отчет об исполнении бюджета Богашевского сельского поселения за 4 квартал 2021 года по доходам в сумме 38 112,8тыс. руб., по расходам  в сумме 36 644,3 тыс. руб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цит бюджета в сумме 1 469,5 тыс. руб., согласно приложению №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>Настоящее постановление направить в совет Богашевского сельского поселения для ознаком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поселения                             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П. Селя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1-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В. Черткова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«____»_____2022 № 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4 квартал 2021</w:t>
      </w:r>
      <w:r>
        <w:rPr/>
        <w:t xml:space="preserve"> года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37"/>
        <w:gridCol w:w="464"/>
        <w:gridCol w:w="956"/>
        <w:gridCol w:w="320"/>
        <w:gridCol w:w="1134"/>
        <w:gridCol w:w="142"/>
        <w:gridCol w:w="1277"/>
        <w:gridCol w:w="518"/>
      </w:tblGrid>
      <w:tr>
        <w:trPr>
          <w:trHeight w:val="37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tcBorders/>
            <w:vAlign w:val="bottom"/>
          </w:tcPr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2552"/>
              <w:gridCol w:w="1276"/>
              <w:gridCol w:w="1134"/>
              <w:gridCol w:w="992"/>
            </w:tblGrid>
            <w:tr>
              <w:trPr>
                <w:trHeight w:val="255" w:hRule="atLeast"/>
              </w:trPr>
              <w:tc>
                <w:tcPr>
                  <w:tcW w:w="33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д дохода по бюджетной к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ссификаци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bookmarkStart w:id="0" w:name="RANGE!A11"/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оходы бюджета - всего</w:t>
                  </w:r>
                  <w:bookmarkEnd w:id="0"/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7 3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8 11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4 217,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5 227,4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00 10000000000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0000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1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 16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 9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8,1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bookmarkStart w:id="1" w:name="RANGE!A15%3AC15"/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  <w:bookmarkEnd w:id="1"/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6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50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3,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3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2001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2001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20013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3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8001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-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0 103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 9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 0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3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39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4,3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8,3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85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те в цел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0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3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5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15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50301001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2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50301001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6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7 6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6 9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0,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1030101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10301021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0000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9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 07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3310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7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58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3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4310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6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49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5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) мобилизуемый на территории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9040531000001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30 111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 38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 94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23,5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5025100000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2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5035100000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4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90451000001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03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4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8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30 114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8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87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402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4020501000004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4020531000004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00 117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6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3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0105010000018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0505010000018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30 200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 0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 88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8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30 202000000000000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3 0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2 88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8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15001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37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37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сидии бюджета бюджетной системы Российской федерации (межбюджетные субсидии)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20229999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35082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73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7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35118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499991000001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90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6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5,8</w:t>
                  </w:r>
                </w:p>
              </w:tc>
            </w:tr>
          </w:tbl>
          <w:p>
            <w:pPr>
              <w:pStyle w:val="Normal"/>
              <w:suppressAutoHyphens w:val="false"/>
              <w:ind w:left="-51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Источники финансирования дефицита бюджета Бога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>(тыс. руб.)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30"/>
        <w:gridCol w:w="1495"/>
        <w:gridCol w:w="1560"/>
        <w:gridCol w:w="1221"/>
      </w:tblGrid>
      <w:tr>
        <w:trPr>
          <w:trHeight w:val="23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9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64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 9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 69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4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2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5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 4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76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6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63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3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8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78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33:00Z</dcterms:created>
  <dc:creator>fedulova</dc:creator>
  <dc:description/>
  <dc:language>en-US</dc:language>
  <cp:lastModifiedBy>User</cp:lastModifiedBy>
  <cp:lastPrinted>2021-01-22T13:17:00Z</cp:lastPrinted>
  <dcterms:modified xsi:type="dcterms:W3CDTF">2022-02-02T02:33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