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565379320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.11.2022г. </w:t>
        <w:tab/>
        <w:tab/>
        <w:tab/>
        <w:tab/>
        <w:tab/>
        <w:tab/>
        <w:tab/>
        <w:tab/>
        <w:tab/>
        <w:tab/>
        <w:t xml:space="preserve">      №  1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684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02.12.2013 № 139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подготовки к ведению и ведения  гражданской обороны в Богашевском сельском поселе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протестом прокуратуры Томского района 17 ноября 2022 года № 3/16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нить постановление Администрации Богашевского сельского поселения о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02.12.2013 № 139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подготовки к ведению и ведения  гражданской обороны в Богашевском сельском поселе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gashevo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Times New Roman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;Times New Roman"/>
      <w:bCs/>
      <w:lang w:val="en-U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3:00Z</dcterms:created>
  <dc:creator>Хозяин</dc:creator>
  <dc:description/>
  <dc:language>en-US</dc:language>
  <cp:lastModifiedBy>User</cp:lastModifiedBy>
  <cp:lastPrinted>2021-10-22T12:00:00Z</cp:lastPrinted>
  <dcterms:modified xsi:type="dcterms:W3CDTF">2022-11-25T09:03:00Z</dcterms:modified>
  <cp:revision>3</cp:revision>
  <dc:subject/>
  <dc:title/>
</cp:coreProperties>
</file>