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53.3pt" filled="f" o:ole="">
            <v:imagedata r:id="rId3" o:title=""/>
          </v:shape>
          <o:OLEObject Type="Embed" ProgID="" ShapeID="ole_rId2" DrawAspect="Content" ObjectID="_446140880" r:id="rId2"/>
        </w:objec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МУНИЦИПАЛЬНОЕ ОБРАЗОВАНИЕ «БОГАШЕВСКОЕ СЕЛЬСКОЕ ПОСЕЛЕНИЕ»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БОГАШЕ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9.12.2022 г.</w:t>
        <w:tab/>
        <w:tab/>
        <w:tab/>
        <w:tab/>
        <w:tab/>
        <w:tab/>
        <w:tab/>
        <w:t xml:space="preserve">                          </w:t>
        <w:tab/>
        <w:t>№ 130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с. Богашево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34" w:hanging="0"/>
        <w:rPr>
          <w:sz w:val="24"/>
          <w:szCs w:val="24"/>
        </w:rPr>
      </w:pPr>
      <w:r>
        <w:rPr>
          <w:sz w:val="24"/>
          <w:szCs w:val="24"/>
        </w:rPr>
        <w:t>О  закреплении муниципального имущества на праве оперативного управления за муниципальным предприяти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целях эффективного использования муниципального имущества, находящегося в собственности муниципального образования « Богашевское сельское поселение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Закрепить за муниципальным унитарным предприятием Богашевского сельского поселения «Богашево» на праве оперативного управления  муниципальное имущество (объекты водоснабжения), согласно приложению № 1, находящееся в собственности муниципального образования «Богашевское сельское поселение»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дать имущество по акту приема-передачи, согласно приложению № 2 к настоящему постановлению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печатном средстве массовой информации официального издания «Информационный бюллетень Богашевского сельского поселения»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 оставляю за собой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Богашевского сельского поселения</w:t>
        <w:tab/>
        <w:tab/>
        <w:tab/>
        <w:tab/>
        <w:tab/>
        <w:t xml:space="preserve">   Е.Г. Пань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/документ подписан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ind w:left="7090" w:firstLine="709"/>
        <w:jc w:val="center"/>
        <w:rPr/>
      </w:pPr>
      <w:r>
        <w:rPr/>
      </w:r>
    </w:p>
    <w:p>
      <w:pPr>
        <w:pStyle w:val="Normal"/>
        <w:ind w:left="7090" w:firstLine="709"/>
        <w:jc w:val="center"/>
        <w:rPr/>
      </w:pPr>
      <w:r>
        <w:rPr/>
      </w:r>
    </w:p>
    <w:p>
      <w:pPr>
        <w:pStyle w:val="Normal"/>
        <w:ind w:left="7090" w:firstLine="709"/>
        <w:jc w:val="center"/>
        <w:rPr/>
      </w:pPr>
      <w:r>
        <w:rPr/>
        <w:t xml:space="preserve"> </w:t>
      </w: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Богашевского сельского поселения </w:t>
      </w:r>
    </w:p>
    <w:p>
      <w:pPr>
        <w:pStyle w:val="Normal"/>
        <w:jc w:val="right"/>
        <w:rPr/>
      </w:pPr>
      <w:r>
        <w:rPr/>
        <w:t>от 29.12.2022 № 1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 приема-передачи имущества Администрации Богашевского сельского поселения,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даваемого в оперативное управление МУП БСП « Богашево»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599"/>
        <w:gridCol w:w="1515"/>
        <w:gridCol w:w="1381"/>
        <w:gridCol w:w="1792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  <w:p>
            <w:pPr>
              <w:pStyle w:val="Normal"/>
              <w:rPr/>
            </w:pPr>
            <w:r>
              <w:rPr/>
              <w:t>ввод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, руб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чная стоимость, руб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доснабжение: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ртезианская скважина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. Лучаново, ул. Зеленая, ул. Новая, 2шт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198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31,2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ртезианская скважина,  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Лучаново, ул. Гагарина, емкост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199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 987,4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1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езианская скважина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Петухово, ул. Гагарина, ул. Новостройка, 2шт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198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 141,4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допроводные колонки: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Богашево (пер. Тихий,       ул. Луговая, ул. Новостройка 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Лучаново (ул. Озерная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Гагарина, ул. Молодежная, ул. О. Кошевог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Петухово (ул. Гагарина -2шт, ул. Молодежная, ул. Рабочая -2шт.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Белоусово (ул. Победы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198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2 960,1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Богашевского сельского поселения                                                              Е.Г. Пань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  <w:tab/>
        <w:tab/>
        <w:tab/>
        <w:tab/>
        <w:t xml:space="preserve">    /документ подписан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0" w:firstLine="709"/>
        <w:jc w:val="center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Богашевского сельского поселения </w:t>
      </w:r>
    </w:p>
    <w:p>
      <w:pPr>
        <w:pStyle w:val="Normal"/>
        <w:jc w:val="right"/>
        <w:rPr/>
      </w:pPr>
      <w:r>
        <w:rPr/>
        <w:t>от 29.12.2022 № 1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4"/>
          <w:szCs w:val="24"/>
        </w:rPr>
        <w:t xml:space="preserve">Перечень муниципального имущества, переданного 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оперативное управление МУП БСП « Богашево»</w:t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599"/>
        <w:gridCol w:w="1515"/>
        <w:gridCol w:w="1381"/>
        <w:gridCol w:w="1792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  <w:p>
            <w:pPr>
              <w:pStyle w:val="Normal"/>
              <w:rPr/>
            </w:pPr>
            <w:r>
              <w:rPr/>
              <w:t>ввод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, руб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чная стоимость, руб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доснабжение: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ртезианская скважина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Лучаново, ул. Зеленая, ул. Новая, 2шт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198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31,2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ртезианская скважина, 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Лучаново, ул. Гагарина, емкост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199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 987,4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1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езианская скважина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Петухово, ул. Гагарина, ул. Новостройка, 2шт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198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 141,4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допроводные колонки: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с. Богашево (пер. Тихий,   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уговая, ул. Новостройка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Лучаново (ул. Озерная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л. Гагарина, ул. Молодежная, ул. О. Кошевог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Петухово (ул. Гагарина -2шт, ул. Молодежная, ул. Рабочая -2шт.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Белоусово (ул. Победы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198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2 960,1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100,00</w:t>
            </w:r>
          </w:p>
        </w:tc>
      </w:tr>
    </w:tbl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Сдал муниципальное имущество: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 xml:space="preserve">Глава Богашевского сельского поселения                                                                        Е.Г. Паньков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ab/>
        <w:tab/>
        <w:tab/>
        <w:tab/>
        <w:t xml:space="preserve">  /документ подписан/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Принял муниципальное имущество: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 xml:space="preserve">Директора МУП БСП « Богашево»                                                                                М.А. Пилюгин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 xml:space="preserve">      /документ подписан/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9:41:00Z</dcterms:created>
  <dc:creator>User</dc:creator>
  <dc:description/>
  <dc:language>en-US</dc:language>
  <cp:lastModifiedBy>User</cp:lastModifiedBy>
  <cp:lastPrinted>2023-01-17T12:56:00Z</cp:lastPrinted>
  <dcterms:modified xsi:type="dcterms:W3CDTF">2023-01-17T09:43:00Z</dcterms:modified>
  <cp:revision>3</cp:revision>
  <dc:subject/>
  <dc:title/>
</cp:coreProperties>
</file>