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39084231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.12.2022 г.                                                                           </w:t>
        <w:tab/>
        <w:tab/>
        <w:tab/>
        <w:t xml:space="preserve">      № 13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685" w:hanging="0"/>
        <w:jc w:val="both"/>
        <w:rPr/>
      </w:pPr>
      <w:r>
        <w:rPr>
          <w:sz w:val="24"/>
          <w:szCs w:val="24"/>
        </w:rPr>
        <w:t>О внесение изменений в постановление Администрации Богашевского сельского поселения № 13 от 01.02.2012г. «О создании комиссии по рассмотрению обращений граждан по осуществлению выплат единовременного характера из фонда непредвиденных расходов Администрации Богашевского сельского поселения, утверждения ее состава и положения о ней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огашевского сельского поселения от 01.02.2012 № 12 «Об утверждении Положения о порядке расходования фонда непредвиденных расходов Администрации Богашевского сельского поселения, в целях эффективного использования денежных средств из фонда непредвиденных расходов Администрации Богашевского сельского поселения»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Внести  изменения в постановление Администрации Богашевского сельского поселения от 01.02.2012г. № 13 «О создании комиссии по рассмотрению обращений граждан по осуществлению выплат единовременного характера из фонда непредвиденных расходов Администрации Богашевского сельского поселения, утверждения ее состава и положения о ней», в приложение № 1, изложив его в новой редакции, согласно приложению к настоящему постановлению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Постановление от 06.02.2013 № 07 «О внесение изменений в постановление Администрации Богашевского сельского поселения № 13 от 01.02.2012г. «О создании комиссии по рассмотрению обращений граждан по осуществлению выплат единовременного характера из фонда непредвиденных расходов Администрации Богашевского сельского поселения, утверждения ее состава и положения о ней» считать утратившим силу с даты регистрации настоящего постановления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Остальные пункты постановления оставить без изменения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гашевского сельского поселения                                       </w:t>
        <w:tab/>
        <w:t xml:space="preserve">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30.12.2022 №  13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РАССМОТРЕНИЮ ОБРАЩЕНИЙ ГРАЖДАН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СУЩЕСТВЛЕНИЮ ВЫПЛАТ ЕДИНОВРЕМЕННОГО ХАРАКТЕР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ФОНДА НЕПРЕДВИДЕННЫХ РАСХОДОВ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ГАШЕ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Глава  поселения – Паньков Егор Григорьевич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едущий специалист (финансист)– Эрней Галина Александровна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  – Черткова Маргарита Валерьевна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поселения – Ширшов Равиль Рафаилович;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Ведущий специалист (юрист) – Чурилова Ирина Геннадьевна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Ведущий специалист по земельному и муниципальному имуществу – Зуева Марина Александровна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Ведущий бухгалтер – Селявская Юлия Петровн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6:00Z</dcterms:created>
  <dc:creator>ТАТЬЯНА</dc:creator>
  <dc:description/>
  <dc:language>en-US</dc:language>
  <cp:lastModifiedBy>User</cp:lastModifiedBy>
  <cp:lastPrinted>2021-03-09T09:28:00Z</cp:lastPrinted>
  <dcterms:modified xsi:type="dcterms:W3CDTF">2023-02-08T02:38:00Z</dcterms:modified>
  <cp:revision>3</cp:revision>
  <dc:subject/>
  <dc:title/>
</cp:coreProperties>
</file>