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446161176" r:id="rId2"/>
        </w:objec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3.2022г.</w:t>
        <w:tab/>
        <w:t xml:space="preserve">                                                                                                           № 23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andard"/>
        <w:snapToGrid w:val="false"/>
        <w:ind w:right="4109" w:hanging="0"/>
        <w:jc w:val="both"/>
        <w:rPr/>
      </w:pP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color w:val="000000"/>
        </w:rPr>
        <w:t xml:space="preserve">Административного регламента </w:t>
      </w:r>
      <w:r>
        <w:rPr>
          <w:rFonts w:cs="Times New Roman"/>
        </w:rPr>
        <w:t>предоставления  муниципальной услуги «Присвоение адреса объекту недвижимости» в муниципальном образовании «Богашевское сельское поселение»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</w:t>
      </w:r>
      <w:r>
        <w:rPr/>
        <w:t>уководствуясь Уставом муниципального образования «Богашевское сельское поселение»,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284" w:hanging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eastAsia="en-US" w:bidi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>
          <w:rFonts w:cs="Times New Roman"/>
        </w:rPr>
        <w:t>Утвердить Административный регламент по предоставлению муниципальной услуги «Присвоение адреса объекту недвижимости» в муниципальном образовании «Богашевское сельское поселение», согласно приложений к настоящему постановлению.</w:t>
      </w:r>
    </w:p>
    <w:p>
      <w:pPr>
        <w:pStyle w:val="Standard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Fonts w:cs="Times New Roman"/>
        </w:rPr>
        <w:t>Признать утратившим силу постановление Администрации Богашевского сельского поселения  от 01.06.2020 № 86 «</w:t>
      </w: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предоставления  муниципальной услуги «Присвоение адресов объектам недвижимости в Богашевском сельском поселении».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textAlignment w:val="baseline"/>
        <w:rPr>
          <w:rFonts w:cs="Times New Roman"/>
        </w:rPr>
      </w:pPr>
      <w:r>
        <w:rPr/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Style19"/>
        <w:ind w:left="284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</w:t>
        <w:tab/>
        <w:t xml:space="preserve">                                   Е.Г. Паньков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Документ подписан/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шевского сельского 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84" w:firstLine="4962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2.03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3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своение адреса объекту недвижимости» </w:t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keepNext w:val="false"/>
        <w:keepLines w:val="false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 Общие полож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мет регулирования Административного регламент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(далее – Регламент) устанавливает порядок и стандарт предоставления муниципальной услуги «Присвоение адреса объекту недвижимости»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 устанавливает сроки и последовательность административных процедур администрации Богашевского муниципального образования (далее – Администрация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уг заявителей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явителями на получение муниципальной услуги являются юридические и физические лица (далее – заявитель)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присвоении (изменении) объекту адресации адреса или аннулировании адреса объекта недвижимости (далее – заявление) подается собственником объекта адресации по собственной инициативе, либо лицом, обладающим одним из следующих вещных прав на объект адресации: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хозяйственного вед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оперативного управл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пожизненно наследуемого владения;</w:t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 постоянного (бессрочного) пользования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доверенности, оформленной в установленном гражданским законодательством Российской Федерации порядке (далее – представитель заявителя)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решением общего собрания членов такого некоммерческого объединения,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порядке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заявителей о порядке предоставления муниципальной услуги осуществляется непосредственно муниципальными служащими Администрации при личном приеме и по телефону, а также через «Многофункциональный центр предоставления государственных и муниципальных услуг» Томской области (далее – МФЦ) и его филиалы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, информация о порядке предоставления муниципальной услуги    и услуг, которые являются необходимыми и обязательными для предоставления муниципальной услуги, размещена в федеральной муниципальной информационной системе «Единый портал государственных услуг (функций)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– Единый портал) по адрес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http://www.bogashevo.tomsk.ru/)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на официальных сайтах в сети Интернет и информационных стендах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на официальном сайте МФЦ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а также предоставляется непосредственно муниципальными служащим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 личном приеме, а также по телефону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бщении с гражданами (по телефону или лично) муниципальные служащие Администрации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– делового стиля речи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2 Стандарт предоставления муниципальной услуги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 Наименование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аименование муниципальной услуги – «Присвоение адреса объекту недвижимости»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2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Наименование Администрации, предоставляющей муниципальную услугу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ей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3 Наименование органов власти и организаций, обращение в которые необходимо для предоставления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2.3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Управление Федеральной службы государственной регистрации, кадастра и картографии по Томской области, Управление Федеральной налоговой службы по Томской области, ины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рганы государственной власти, органы власти муниципального образования Томской области, учреждения и организации Томской области, обращение в которые необходимо для предоставления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3.2 Запрещается требовать от заявителя осуществления действий, в том числе согласований для получения муниципальной услуги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4 Описание результата предоставления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 Результатом предоставления муниципальной услуги явля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.1 решение о присвоении адреса объекту недвижимо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.2 решение об отказе в присвоении адреса объекту недвижимости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5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о – правовыми актами Том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2.5.1 Срок предоставления муниципальной услуги – 8 </w:t>
      </w:r>
      <w:r>
        <w:rPr>
          <w:rFonts w:cs="Times New Roman" w:ascii="Times New Roman" w:hAnsi="Times New Roman"/>
          <w:b w:val="false"/>
          <w:sz w:val="24"/>
          <w:szCs w:val="24"/>
        </w:rPr>
        <w:t>(восемь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) рабочих дней. 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2.5.2 При обращении заявителя через МФЦ срок предоставления муниципальной услуги исчисляется со дня передачи МФЦ заявления и документов в Администрацию. 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6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Нормативные правовые акты, регулирующие предоставление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1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сети «Интернет» по адресу: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ttp://www.bogashevo.tomsk.ru/ и на Едином порта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2 Администрация, предоставляющая услугу, обеспечивает размещение и актуализацию перечня указанных нормативных правовых актов на своем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Исчерпывающий перечень документов, необходимых в соответствии </w:t>
        <w:br/>
        <w:t>с законодательством Российской Федерации и законодательством Том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1 Для предоставления муниципальной услуги заявитель представляет в Администрацию либо в МФЦ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1.1 заявление о присвоении адреса объекту недвижимости по форме, утвержденной приказом Министерства финансов Российской Федерации от 11 декабря 2014 года № 146 (приложение № 1 к настоящему Регламенту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1.2 документ удостоверяющий личность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2.1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49-ФЗ «Об информации, информационных технологиях и о защите информ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2 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Heading2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8 Исчерпывающий перечень документов, необходимых в соответствии с законодательством Российской Федерации и законодательством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омс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Документами (сведениями), необходимыми в соответствии </w:t>
        <w:br/>
        <w:t xml:space="preserve">с нормативно –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1 правоустанавливающие и (или) правоудостоверяющие документы </w:t>
        <w:br/>
        <w:t>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2 выписка из Единого государственного реестра недвижимости </w:t>
        <w:br/>
        <w:t>(далее – выписка из ЕГРН) (кадастровые паспорта)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3 уведомление о соответствии установленным параметрам </w:t>
        <w:br/>
        <w:t>и допустимости размещения на земельном участке планируемого к строительству или строящегося объекта адресации (разрешение на строительство или реконструкцию объекта адресации) и (или) уведомление об окончании строительства или реконструкции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4 схема расположения объекта адресации на кадастровом плане </w:t>
        <w:br/>
        <w:t>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5 выписка из ЕГРН (кадастровый паспорт)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6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такого адреса вследствие </w:t>
        <w:br/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8 выписка из ЕГРН (кадастровый паспорт) об объекте недвижимости, который снят с учета (в случае присвоения или изменения адреса объекта адресации при прекращении существования объекта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8.1.9 уведомление об отсутствии в государственном кадастре недвижимости запрашиваемых сведений по объекту адресации (в случае </w:t>
      </w:r>
      <w:r>
        <w:rPr>
          <w:rFonts w:cs="Times New Roman" w:ascii="Times New Roman" w:hAnsi="Times New Roman"/>
          <w:sz w:val="24"/>
          <w:szCs w:val="24"/>
        </w:rPr>
        <w:t xml:space="preserve">присвоения или изменения </w:t>
      </w:r>
      <w:r>
        <w:rPr>
          <w:rFonts w:cs="Times New Roman" w:ascii="Times New Roman" w:hAnsi="Times New Roman"/>
          <w:spacing w:val="-8"/>
          <w:sz w:val="24"/>
          <w:szCs w:val="24"/>
        </w:rPr>
        <w:t>адреса объекта адресации при отказе в осуществлении кадастрового учета объекта адресации по основаниям, указанным в статье 27 Федерального закона от 13 июля 2015 г. № 218 – ФЗ «О государственном кадастре недвижимост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Заявитель вправе представить документы, содержащие сведения, указанные в пункте 2.8.1 настоящего пункта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 Непредставление заявителем документов, которые он вправе представить по собственной инициативе, не является основанием для отказа </w:t>
        <w:br/>
        <w:t>в предоставлении услуги»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9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1 Запрещается требовать от заявител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1.1 представления документов и информации или осуществления действий, представление или осуществление которых не предусмотрено нормативно – правовыми актами, регулирующими отношения, возникающие в связи с предоставлением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9.1.2 представления документов и информации, которые в соответствии </w:t>
        <w:br/>
        <w:t>с нормативно – правовыми актами Российской Федерации, нормативно – правовыми актами Правительства Томской области и муниципальными нормативно –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 – ФЗ «Об организации предоставления государственных и муниципальных услуг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1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1.3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1.3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1.3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1.3.4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Администрации, предоставляющей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неудобства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9.2 При предоставлении муниципальной услуги запрещ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9.2.1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9.2.2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9.2.3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0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1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1.1 не соответствие заявления установленной форме, и (или) заполнены или не заполнены не все поля заявления, указанной в пункте 2.7.1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0.1.2 отсутствие необходимых документов (сведений), указанных в пункте 2.7.1 настоящего Регламента, и (или) представление нечитаемых документов (сведений), документов с приписками, подчистками, помарками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1.3 отсутствие документа, подтверждающего право уполномоченного лица в установленном порядке на подачу документов (при подаче документов, для получения муниципальной услуги представителем заявителя), указанного в пункте 2.7.1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1.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, как несоответствие файлов, содержащих электронные копии документов, указанных в пункте 2.7.1 настоящего Регламента требованиям к таким файлам, указанным в пункте 2.7.4 настоящего Регламент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1 Оснований для приостановления предоставления муниципальной услуги нет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2 Основания для отказа в предоставлении муниципальной услуги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2.1 с заявлением о присвоении объекту адресации адреса обратилось лицо, не указанное в пункте 1.2.2 настоящего Регламент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2.2 ответ на межведомственный запрос, свидетельствующий об отсутствии документа и (или) информации, необходимой для присвоения объекту адресации адреса, а также непредставление документа заявителем (представителем заявителя) по собственной инициативе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2.3 документы выданы с нарушением порядка, установленного законодательством Российской Федерации, обязанность по предоставлению которых для присвоения объекту адресации адреса возложена на заявителя (представителя заявителя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2.4 отсутствуют случаи и условия для присвоения объекту адресации адреса в соответствии с законодательством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Услуги, которые являются необходимыми и обязательными для предоставления муниципальной услуги в соответствии законодательством Российской Федерации не предусмотрены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редоставление муниципальной услуги плата не взимается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4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5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5.1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5.2 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6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6.1 Регистрация запроса и иных документов, необходимых для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предоставления муниципальной услуги, указанных в пункте 2.7.1 настоящего 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Регламента, осуществляется в день их поступления в Администрацию – </w:t>
      </w:r>
      <w:r>
        <w:rPr>
          <w:rFonts w:cs="Times New Roman" w:ascii="Times New Roman" w:hAnsi="Times New Roman"/>
          <w:b w:val="false"/>
          <w:sz w:val="24"/>
          <w:szCs w:val="24"/>
        </w:rPr>
        <w:t>при обращении лично заявителем (представителем заявителя), через МФЦ или по средствам почтового отправления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6.2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 в Администрацию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6.3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 В помещениях, в которых предоставляется муниципальная услуга, обеспечив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.1 соответствие санитарно – эпидемиологическим правилам и нормативам, правилам противопожарной безопасно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.2 места для ожидания, информирования, приема заявител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2.1 места ожидания обеспечиваются стульями, кресельными секциями, скамьями (банкетками)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7.1.2.2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.2.2.1 информационными стендами или информационными электронными терминалами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.2.2.2 столами (стойками) с канцелярскими принадлежностями для оформления документов, стульям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1.3 туалет со свободным доступом к нему в рабочее время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2 На информационных стендах в помещениях, предназначенных для приема граждан, размещается информация, указанная в пункте 1.3.2 настоящего Регламента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3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7.4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Обеспечение доступности объектов инвалидам в соответствии с требованиями, установленными законодательными и иными нормативно – правовыми а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указать при наличии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4.1 возможность беспрепятственного входа в объекты и выхода из них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7.4.2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 – коляски.</w:t>
      </w:r>
    </w:p>
    <w:p>
      <w:pPr>
        <w:pStyle w:val="Heading2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8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2.18.1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казателями доступности и качества предоставления муниципальной услуги являю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8.1.1 возможность получения информации о ходе предоставления муниципальной услуги, лично или с использованием   информационно – коммуникационных технологий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8.1.2 возможность обращения за предоставлением муниципальной услуги через МФЦ и в электронной форме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1.3 </w:t>
      </w:r>
      <w:r>
        <w:rPr>
          <w:rFonts w:cs="Times New Roman" w:ascii="Times New Roman" w:hAnsi="Times New Roman"/>
          <w:spacing w:val="-12"/>
          <w:sz w:val="24"/>
          <w:szCs w:val="24"/>
        </w:rPr>
        <w:t>возможность получения муниципальной услуги по экстерриториальном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у в МФЦ и его филиалах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1.4. возможность получения </w:t>
      </w:r>
      <w:r>
        <w:rPr>
          <w:rFonts w:cs="Times New Roman" w:ascii="Times New Roman" w:hAnsi="Times New Roman"/>
          <w:spacing w:val="-1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средством запроса о предоставлении нескольких государственных и (или) муниципальных услуг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8.1.5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о – правовыми актам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8.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: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8.2.1 При приеме заявления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8.2.2 При получении результата.</w:t>
      </w:r>
    </w:p>
    <w:p>
      <w:pPr>
        <w:pStyle w:val="Heading3"/>
        <w:keepNext w:val="false"/>
        <w:widowControl w:val="false"/>
        <w:tabs>
          <w:tab w:val="clear" w:pos="708"/>
          <w:tab w:val="left" w:pos="-28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8.3 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Heading2"/>
        <w:keepNext w:val="false"/>
        <w:widowControl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9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9.1 При обращении заявителя за предоставлением муниципальной услуги в МФЦ сотрудник МФЦ осуществляет действия, предусмотренные настоящим Регламентом и соглашением о взаимодействии, заключенным между МФЦ и Администрацией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9.2 МФЦ обеспечивает передачу принятых от заявителя заявления и документов, необходимых для предоставления муниципальной услуги Администрацией в порядке и сроках, установленных соглашением о взаимодействии, но не позднее следующего рабочего дня после принятия заявления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9.3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9.4 Заявитель имеет право получения муниципальной услуги по экстерриториальному принципу посредством обращения в МФЦ и его филиалы. При этом заявителю необходимо иметь при себе документы (сведения) указанные в пункте 2.7.1 настоящего Регламент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 Состав административных процедур 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 Предоставление муниципальной услуги включает в себя следующие административные процедуры (действия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 прием и регистрация заявления и прилагаемых документ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 формирование и направление межведомственных запрос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 проведение экспертизы заявления и прилагаемых документов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 принятие решения о предоставлении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 формирование и выдача заявителю результата предоставл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6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 Последовательность административных процедур (действий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 Последовательность административных процедур (действий) по предоставлению муниципальной услуг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 реализации технической возможности)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1 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2 запись на прием в Администрацию, предоставляющую муниципальную услугу, для подачи запроса (при реализации технической возмож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/ не предусмотре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 формирование запроса о предоставлении муниципальной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4 прием и регистрация Администрацией, предоставляющей муниципальную услугу, запроса и иных документов, необходимых для предоставления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5 получение заявителем сведений о ходе выполнения запроса о предоставлении муниципальной услуги (при реализации технической возможности / не предусмотрено)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6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Томской области (при реализации технической возможности / не предусмотрено); 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 Последовательность выполнения административных процедур (действий) по предоставлению государствен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1 информирование заявителей о порядке предоставления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муниципальной услуги в МФЦ, о ходе выполнения запроса о предоставлени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а также по иным вопросам, связанным с 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ем муниципальной услуги, а также консультирование заявителей</w:t>
      </w:r>
    </w:p>
    <w:p>
      <w:pPr>
        <w:pStyle w:val="Style19"/>
        <w:widowControl w:val="fals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в МФЦ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Администрацией, предоставляющей государственные и муниципальные услуги, а также выдача документов, включая составление на бумажном носителе, и заверка выписок из информационных систем органов, предоставляющих государственные и муниципальные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5 предоставление муниципальной услуги в МФЦ посредством комплексного запроса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6 иные процедуры, предусмотренные в пункте 2.19 настоящего Регламен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3 Сроки выполнения административных процедур (действ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абочих дней, необходимых для предоставление муниципальной услуги не может превышать срока предоставления муниципальной услуги, указанного в пункте 2.5.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раздел 1. Административные процедуры (действия) по предоставлению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 Прием и регистрация заявления и прилагаемых документ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1.1 Основанием для начала административной процедуры по приему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и регистрации заявления и прилагаемых документов является обращение </w:t>
      </w:r>
      <w:r>
        <w:rPr>
          <w:rFonts w:cs="Times New Roman" w:ascii="Times New Roman" w:hAnsi="Times New Roman"/>
          <w:sz w:val="24"/>
          <w:szCs w:val="24"/>
        </w:rPr>
        <w:t>заявителя (его представителя) с заявлением по установленной форме и приложением необходимых документов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1.1 в отдел архитектуры и градостроительства Администрации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.1.1.1 посредством личного обращения заявителя (его представителя)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.1.1.2 посредством технических средств Единого портала (при наличии технической возможности).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1.2 в МФЦ посредством личного обращения заявителя (его представителя)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1.2 Прием и регистрация заявления и прилагаемых документов, представленных заявителем, осуществляется муниципальным служащим</w:t>
      </w:r>
      <w:r>
        <w:rPr>
          <w:rFonts w:eastAsia="Calibri" w:cs="Times New Roman" w:ascii="Times New Roman" w:hAnsi="Times New Roman"/>
          <w:b w:val="false"/>
          <w:iCs/>
          <w:sz w:val="24"/>
          <w:szCs w:val="24"/>
        </w:rPr>
        <w:t xml:space="preserve"> организационного </w:t>
      </w:r>
      <w:r>
        <w:rPr>
          <w:rFonts w:cs="Times New Roman" w:ascii="Times New Roman" w:hAnsi="Times New Roman"/>
          <w:b w:val="false"/>
          <w:sz w:val="24"/>
          <w:szCs w:val="24"/>
        </w:rPr>
        <w:t>отдела Администрации или работником МФЦ, ответственным за прием и регистрацию документов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.3 При поступлении заявления и прилагаемых к нему документов посредством личного обращения заявителя (представителя заявителя) муниципальный служащий отдела архитектуры и градостроительства Администрации или работ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1.1.3.1 устанавливает соответствие личности заявителя документу, удостоверяющему личность; 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2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3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4 устанавливает факт наличия всех необходимых для предоставления муниципальной услуги документов, предусмотренных пунктом 2.7.1 настоящего Регламента, из числа указанных в заявлении и приложенных к нему, а также, проверяет заявление и прилагаемые документы на их соответствие требованиям, указанным в пункте 2.7.1 настоящего Регламента, а также требованиям, предусмотренным пунктом 2.7.3 настоящего Регламента, кроме этого, на соответствие изложенных в них сведений документу, удостоверяющему личность заявителя, и иным представленным документам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5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6 муниципальный служащий организационного отдела Администрации осуществляет регистрацию заявления и прилагаемых к нему документов в соответствии с порядком делопроизводства, установленным в организационном отделе Администрации.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3.7 при отсутствии у заявителя, обратившегося лично, заполненного заявления или неправильном его заполнении, муниципальный служащий или работник МФЦ, ответственный за прием документов, консультирует заявителя по вопросам заполнения заявлен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1.4 Максимальный срок выполнения каждого административного действия, входящего в состав указанной административной процедуры, устанавливается в порядке, предусмотренно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1.5 Результатом административной процедуры по приему и регистрации заявления и прилагаемых документов является: 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5.1 в отдел архитектуры и градостроительства Администрации  – передача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5.2 в МФЦ – передача работнику МФЦ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.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1.5.3 при наличии всех документов и сведений, необходимых для предоставления услуги – передача заявления и прилагаемых к нему документов работнику МФЦ, ответственному за организацию направления заявления и прилагаемых к нему документов в организационный отдел Админист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1.6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ботник МФЦ, ответственный за организацию направления заявления и прилагаемых к нему документов в организационный отдел Администрации организует передачу заявления и документов, представленных заявителем, в организацион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дел отдела архитектуры и градостроительства Администрации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в соответствии с соглашением о взаимодействии между Администрацией и уполномоченным МФЦ, заключенным в установленном порядке и порядком делопроизводства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1.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 В случае обращения за услугой через МФЦ регистрация заявления и прилагаемых документов осуществляется в автоматизированной системе МФЦ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 Формирование и направление межведомственных запрос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1 Основанием для начала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ется непредставление заявителем хотя бы одного из документов, указанных в пункте 2.8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2 Формирование и направление межведомственных запросов осуществляют должностные лица, ответственные за выполнение административной процедуры по формированию и направлению межведомственных запросов в Администрацию, участвующую в предоставлении муниципальной услуги, и получение ответов на запросы, являющиеся муниципальными служащим отдела архитектуры и градостроительства Администрации или работниками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3 Если заявителем не представлены документы, предусмотренные пунктом 2.8 настоящего Регламента, муниципальный служащий отдела архитектуры и градостроительства Администрации или работник МФЦ, ответственный за прием и регистрацию документов, в установленном порядке направляет межведомственные запросы в форме электронного документа.</w:t>
      </w:r>
    </w:p>
    <w:p>
      <w:pPr>
        <w:pStyle w:val="Heading4"/>
        <w:keepNext w:val="false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.</w:t>
      </w:r>
    </w:p>
    <w:p>
      <w:pPr>
        <w:pStyle w:val="Heading4"/>
        <w:keepNext w:val="fals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5 Межведомственный запрос в бумажном виде должен содержать следующие сведени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1 наименование органа власти или организации, направляющего межведомственный запрос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2 наименование органа власти или организации, в адрес которых направляется межведомственный запрос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3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4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5 сведения, необходимые для представления документа и (или) информации, установленные настоящим Регламентом предоставления муниципальной услуги, а также сведения, предусмотренные   нормативно – правовыми актами как необходимые для представления таких документов и (или) информ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6 контактную информацию для направления ответа на межведомственный запрос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7 дату направления межведомственного запроса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8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5.9 информацию о факте получения согласия, предусмотренного частью 5 статьи 7 Федерального закона от 27.07.2010 №210 – ФЗ «Об организации предоставления государственных и муниципальных услуг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6 Для предоставления муниципальной услуги муниципальный служащий отдела архитектуры и градостроительства Администрации или работник МФЦ направляет межведомственные запросы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6.1 в Федеральную службу государственной регистрации, кадастра и картограф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6.2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6.3 в территориальное структурное отделение ФНС Росс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7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о – правовыми актами Правительства Российской Федерации и принятыми в соответствии с федеральными законами,     нормативно – правовыми актами субъектов Российской Феде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8 Муниципальный служащий  отдела архитектуры и градостроительства Администрации или работник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9  Максимальный срок выполнения административной процедуры по формированию и направлению межведомственных запросов в органы власти (организации), участвующие в предоставлении муниципальной услуги, и получение ответов на запросы, не может превышать 2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10 Превышение срока исполнения административной процедуры по формированию и направлению межведомственного запроса, и получению ответов на запросы не является основанием для продления общего срока предоставл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11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11.1 передача муниципальному служащему отдела архитектуры и градостроительства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11.2 подготовка проекта решения об отказе в предоставлении и направление его Главе Администр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2.11.3 при наличии всех документов и сведений, необходимых для предоставления муниципальной услуги – переход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2.12 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 Проведение экспертизы заявления и прилагаемых документ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1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2 Экспертиза заявления и прилагаемых документов, представленных заявителем, осуществляется муниципальным служащим отдела архитектуры и градостроительства Администрации или работник МФЦ, ответственным за экспертизу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3 Специалист, ответственный за экспертизу:</w:t>
      </w:r>
    </w:p>
    <w:p>
      <w:pPr>
        <w:pStyle w:val="Heading5"/>
        <w:widowControl w:val="false"/>
        <w:spacing w:before="0" w:after="280"/>
        <w:ind w:firstLine="709"/>
        <w:jc w:val="both"/>
        <w:rPr/>
      </w:pPr>
      <w:r>
        <w:rPr>
          <w:b w:val="false"/>
          <w:sz w:val="24"/>
          <w:szCs w:val="24"/>
        </w:rPr>
        <w:t xml:space="preserve">3.1.1.3.3.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</w:t>
      </w:r>
      <w:r>
        <w:rPr>
          <w:b w:val="false"/>
          <w:color w:val="000000"/>
          <w:sz w:val="24"/>
          <w:szCs w:val="24"/>
        </w:rPr>
        <w:t>Томской</w:t>
      </w:r>
      <w:r>
        <w:rPr>
          <w:b w:val="false"/>
          <w:sz w:val="24"/>
          <w:szCs w:val="24"/>
        </w:rPr>
        <w:t xml:space="preserve"> област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3.3.2 устанавливает наличие или отсутствие оснований для отказа заявителю в предоставлении муниципальной услуги в соответствии с пунктом 2.11.2 настоящего Регламента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3.3.3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3.3.4 направляет муниципальному служащему отдела архитектуры и градостроительства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3.3.5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начальнику отдела архитектуры и градостроительства Администрации.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3.3.6 при установлении оснований для отказа заявителю в присвоении объекту адресации адреса или аннулировании его адреса, предусмотренных пунктом 2.11.2 настоящего Регламента, готовит проект постановления администрации об отказе в присвоении объекту адресации адреса или аннулировании его адреса (далее – проект постановления об отказе), визирует и представляет его вместе с личным делом заявителя начальнику отдела архитектуры и градостроительств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4 Максимальный срок проведения экспертизы заявления и прилагаемых документов осуществляется в течение 2 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5 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унктом 3.1.1.4.2 настоящего Регламента, и их представление начальнику отдела архитектуры и градостроительств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3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унктом 3.1.1.4.2 настоящего Регламента, специалистом, ответственным за экспертизу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 Принятие решения о предоставлении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.1 Основанием для начала административной процедуры принятия решения о предоставлении муниципальной услуги является получение начальником отдела архитектуры и градостроительства Администрации, ответственным за предоставление муниципальной услуги проектов документов, предусмотренных пунктом 3.1.1.4.2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.2 Подготовленный проект постановления или проект постановления об отказе в течение 3 рабочих дней проходит стадию согласовани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4.2.1 с начальником отдела архитектуры и градостроительства Администр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4.2.2 с начальником юридического отдела Админист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4.3 После согласования с вышеуказанными лицами для принятия решения проект постановления или проект постановления об отказе направляется Главе Богашевского сельского поселения, ответственному за принятие решения о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.4 Критерии принятия решени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4.4.1 принадлежность заявителя (представителя заявителя) к числу лиц, указанных в пункте 1.2.2 настоящего Регламента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4.4.2 наличие необходимых документов, указанных в пунктах 2.7, 2.8 настоящего Регламента, содержащих достоверные сведен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4.5 Решение о предоставлении (об отказе в предоставлении) муниципальной услуги принимается главой администрации Богашевского сельского поселения, и утверждается постановлением администрации Богашевского сельского поселения муниципального образования «Богашевское сельское поселение»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.6 Максимальный срок выполнения административной процедуры не может превышать 2 рабочих дне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4.7 Результатом административной процедуры принятия решения о предоставлении муниципальной услуги является постановление администрации Богашевского сельского поселения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4.8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постановл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 Формирование и выдача заявителю результата предоставления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1.5.1 Основанием для начала административной процедуры по выдаче результата предоставления муниципальной услуги заявителю, является наличие утвержденного постановления администрации Богашевского сельского поселения о предоставлении муниципальной услуги заявителю или решение об отказ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.2 Муниципальный служащий отдела архитектуры и градостроительства Администрации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5.2.1 при личном обращении в отдел архитектуры и градостроительства Администр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5.2.2 при личном обращении в МФЦ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5.2.3 посредством почтового отправления на адрес заявителя, указанный в заявлен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5.2.4 через личный кабинет на Едином портал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.3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.4 При наличии указания заявителем на получение результата в МФЦ, отдел архитектуры и градостроительства Администрации направляет результат предоставления муниципальной услуги в МФЦ в срок, установленный в соглашении, заключенным между Администрацией и МФЦ, но не позднее срока указанного в пункте 2.5.1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1.5.5 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2 к настоящему Регламенту)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5.6 Результатом административной процедуры по выдаче результата предоставления муниципальной услуги заявителю, является соответствующий документ, указанный в пункте 3.1.1.4.7 настоящего Регламен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6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муниципальный служащий отдела архитектуры и градостроительства Администрации, предоставляющей услугу,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раздел 2. Административные процедуры (действия) по предоставлению муниципальной услуги в электронной форме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1 Пред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1.1.1 Заявителю обеспечивается возможность получения информации о порядке предоставления муниципальной услуги на стендах, в местах предоставления муниципальных услуг, на официальном сайте Администрации</w:t>
      </w:r>
      <w:r>
        <w:rPr>
          <w:rFonts w:eastAsia="Calibri" w:cs="Times New Roman" w:ascii="Times New Roman" w:hAnsi="Times New Roman"/>
          <w:b w:val="false"/>
          <w:i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, предоставляющей муниципальную услугу, МФЦ, а также копирования формы заявления и иных документов, необходимых для получе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1.2 На Едином портале, официальном сайте Администрации размещается следующая информаци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1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2 круг заявителей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3 срок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4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5 исчерпывающий перечень оснований для приостановления или отказа в предоставлении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6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1.2.7 формы заявлений (уведомлений, сообщений), используемые при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1.3 Информация на Едином портале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3.2.1.1.4 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2 Формирование запроса о предоставлении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2.1 Формирование запроса заявителем осуществляется посредством заполнения электронной формы запроса на Едином портале, официальном сайте без необходимости дополнительной подачи запроса в какой – либо иной форме. На Едином портале, официальном сайте размещаются образцы заполнения электронной формы запроса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2.2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2.3 При формировании запроса заявителю обеспечиваетс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2.3.1 возможность копирования и сохранения запроса и иных документов, указанных в пункте 2.7 настоящего Регламента, необходимых для предоставле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2.3.2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b w:val="false"/>
          <w:iCs/>
          <w:sz w:val="24"/>
          <w:szCs w:val="24"/>
        </w:rPr>
        <w:t>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.2.3.3 возможность печати на бумажном носителе копии электронной формы запроса; 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2.3.4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2.3.5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2.3.6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2.3.7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2.4 Сформированный и подписанный запрос, и иные документы, указанные пункте 2.7 настоящего Регламента, необходимые для предоставления муниципальной услуги, направляются в Администрацию посредством Единого портала, официального сайт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 Прием и регистрация Администрацией, предоставляющей муниципальную услугу, запроса и иных документов, необходимых для предоставления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1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2 Срок регистрации запроса – 1 рабочий день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3.3 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4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еме запроса, указанных в пункте 2.10 настоящего Регламента, а также осуществляются следующие действия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4.1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Heading5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1.3.4.2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, официального сайта заявителю будет представлена информация о ходе выполнения указанного запроса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5 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6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3.7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4 Получение заявителем сведений о ходе выполнения запроса о предоставлении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4.1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Администрацией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4.2 При предоставлении муниципальной услуги в электронной форме заявителю направляетс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4.2.1 уведомление о записи на прием в Администрацию или МФЦ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4.2.2 уведомление о приеме и регистрации запроса и иных документов, необходимых для предоставления муниципальной услуги</w:t>
      </w:r>
      <w:r>
        <w:rPr>
          <w:b w:val="false"/>
          <w:iCs/>
          <w:sz w:val="24"/>
          <w:szCs w:val="24"/>
        </w:rPr>
        <w:t>;</w:t>
      </w:r>
    </w:p>
    <w:p>
      <w:pPr>
        <w:pStyle w:val="Heading5"/>
        <w:widowControl w:val="false"/>
        <w:spacing w:before="0" w:after="280"/>
        <w:ind w:firstLine="709"/>
        <w:jc w:val="both"/>
        <w:rPr/>
      </w:pPr>
      <w:r>
        <w:rPr>
          <w:b w:val="false"/>
          <w:sz w:val="24"/>
          <w:szCs w:val="24"/>
        </w:rPr>
        <w:t>3.2.1.4.2.3 уведомление о начале процедуры предоставления муниципальной услуги</w:t>
      </w:r>
      <w:r>
        <w:rPr>
          <w:b w:val="false"/>
          <w:i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4.2.4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b w:val="false"/>
          <w:iCs/>
          <w:sz w:val="24"/>
          <w:szCs w:val="24"/>
        </w:rPr>
        <w:t>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4.2.5 уведомление о результатах рассмотрения документов, необходимых для предоставления муниципальной услуги</w:t>
      </w:r>
      <w:r>
        <w:rPr>
          <w:b w:val="false"/>
          <w:iCs/>
          <w:sz w:val="24"/>
          <w:szCs w:val="24"/>
        </w:rPr>
        <w:t>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.4.2.6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b w:val="false"/>
          <w:iCs/>
          <w:sz w:val="24"/>
          <w:szCs w:val="24"/>
        </w:rPr>
        <w:t>;</w:t>
      </w:r>
    </w:p>
    <w:p>
      <w:pPr>
        <w:pStyle w:val="Heading5"/>
        <w:widowControl w:val="false"/>
        <w:spacing w:before="0" w:after="280"/>
        <w:ind w:firstLine="709"/>
        <w:jc w:val="both"/>
        <w:rPr/>
      </w:pPr>
      <w:r>
        <w:rPr>
          <w:b w:val="false"/>
          <w:sz w:val="24"/>
          <w:szCs w:val="24"/>
        </w:rPr>
        <w:t>3.2.1.4.2.7 уведомление о мотивированном отказе в предоставлении муниципальной услуги</w:t>
      </w:r>
      <w:r>
        <w:rPr>
          <w:b w:val="false"/>
          <w:iCs/>
          <w:sz w:val="24"/>
          <w:szCs w:val="24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1.5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раздел 3. Административные процедуры (действия) по предоставлению муниципальной услуги выполняемые МФЦ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1 Информирование заявителей о порядке предоставления муниципальной услуги в МФЦ, о ходе выполнения запроса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1.1 Информирование заявителей осуществляется по следующим вопросам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1.1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1.2 источника получения документов, необходимых для оказа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1.3 времени приема и выдачи документов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1.4 сроков оказа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1.5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1.2 Информирование осуществляется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2.1 непосредственно в МФЦ при личном обращении в день обращения заявителя в порядке очеред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2.2 с использованием средств телефонной связ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1.2.3 с использованием официального сайта в сети Интернет http://mfc66.ru/ или электронной поч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 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1 Основанием для начала исполнения муниципальной услуги является личное обращение заявителя (его представителя) с комплектом документов, указанных пункте 2.7 настоящего Регламента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 Специалист МФЦ, осуществляющий прием документов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2.1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2.2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2.3 проверяет соответствие представленных документов установленным требованиям, удостоверяясь, что: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1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2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3 фамилии, имена и отчества физических лиц, адреса их мест жительства написаны полностью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4 в документах нет подчисток, приписок, зачеркнутых слов и иных не оговоренных в них исправлений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5 документы не исполнены карандашом;</w:t>
      </w:r>
    </w:p>
    <w:p>
      <w:pPr>
        <w:pStyle w:val="Heading6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2.3.6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eading5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2.4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2.5 оформляет запрос о предоставлении муниципальной услуги (в необходимом количестве экземпляров) и один экземпляр выдает заявител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2.3 Заявитель, представивший документы для получения муниципальной услуги, в обязательном порядке информируется специалистами МФЦ: 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3.1 о сроке завершения оформления документов и порядке их получения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3.2 о возможности приостановления подготовки и выдачи документов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2.3.3 о возможности отказа в предоставлении муниципальной услуг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2.4 При установлении фактов отсутствия необходимых документов, несоответствия представленных документов требованиям настоящего Регламента, специалист, ответственный за прием документов, уведомляет заявителя под роспись 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 Формирование и направление МФЦ межведомственного запроса в Администрацию, предоставляющую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1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МФЦ документов, указанных пункте 2.8 настоящего Регламента, которые могут быть получены в рамках межведомственного информационного взаимодействи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3.2 Межведомственный запрос о предоставлении документов и информации осуществляется специалистом МФЦ, ответственным за осуществление межведомственного информационного взаимодействия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3.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– СМЭВ)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4 Максимальный срок формирования и направления запроса составляет 1 рабочий день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5 При подготовке межведомственного запроса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6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 с использованием межведомственного информационного взаимодействия, не может превышать 5 рабочих дней со дня поступления межведомственного запроса в Администрацию или организацию, предоставляющую документ и информаци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3.7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Heading3"/>
        <w:keepNext w:val="false"/>
        <w:widowControl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Администрацией, предоставляющей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.1 При выдаче документов специалист МФЦ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4.1.1 устанавливает личность заявителя, наличие соответствующих полномочий на получение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4.1.2 знакомит с перечнем и содержанием выдаваемых документов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4.1.3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.2.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.3 Заявитель вправе отозвать свое заявление в любой момент рассмотрения, согласования или подготовки документа Администрацией, обратившись с соответствующим заявлением в Администрацию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4.4 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Администрацию.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4.5 Если заявитель после архивирования документов обращается за их получением, то на основании личного заявления документы извлекаются из архива и подлежат выдаче заявителю в полном объеме, после чего в программном комплексе проставляется статус пакета документов «Услуга оказана».</w:t>
      </w:r>
    </w:p>
    <w:p>
      <w:pPr>
        <w:pStyle w:val="Heading3"/>
        <w:spacing w:before="0" w:after="60"/>
        <w:ind w:firstLine="6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5 Предоставление государственной услуги в МФЦ посредством комплексного запроса</w:t>
      </w:r>
    </w:p>
    <w:p>
      <w:pPr>
        <w:pStyle w:val="Heading4"/>
        <w:keepNext w:val="false"/>
        <w:spacing w:lineRule="auto" w:line="240" w:before="0" w:after="60"/>
        <w:ind w:firstLine="5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5.1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;</w:t>
      </w:r>
    </w:p>
    <w:p>
      <w:pPr>
        <w:pStyle w:val="Heading4"/>
        <w:keepNext w:val="false"/>
        <w:spacing w:lineRule="auto" w:line="240" w:before="0" w:after="60"/>
        <w:ind w:firstLine="5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5.2 При однократном обращении заявителя в МФЦ с запросом на получение двух и более государственных и (или)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Администрацию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;</w:t>
      </w:r>
    </w:p>
    <w:p>
      <w:pPr>
        <w:pStyle w:val="Heading4"/>
        <w:keepNext w:val="false"/>
        <w:spacing w:lineRule="auto" w:line="240" w:before="0" w:after="60"/>
        <w:ind w:firstLine="55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2.5.3 В случае, если для получения муниципальной услуги  требуются сведения, документы и (или) информация, которые могут быть получены МФЦ только по результатам предоставления иных указанных </w:t>
        <w:br/>
        <w:t xml:space="preserve">в комплексном запросе государственных и (или) муниципальных услуг, направление заявления и документов в Администрацию осуществляется МФЦ не позднее одного рабочего дня, следующего за днем получения МФЦ таких сведений, документов и (или) информации. </w:t>
        <w:br/>
        <w:t xml:space="preserve">В указанном случае в течение предусмотренных законодательством сроков предоставления государственных и (или) муниципальных услуг, указанных </w:t>
        <w:br/>
        <w:t xml:space="preserve">в комплексном запросе, начинается не ранее дня получения заявлений </w:t>
        <w:br/>
        <w:t>и необходимых сведений, документов и (или) информации соответствующим органом, предоставляющим государственную услугу;</w:t>
      </w:r>
    </w:p>
    <w:p>
      <w:pPr>
        <w:pStyle w:val="Heading4"/>
        <w:keepNext w:val="false"/>
        <w:spacing w:lineRule="auto" w:line="240" w:before="0" w:after="60"/>
        <w:ind w:firstLine="5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2.5.4 Результаты предоставления государственных и (или)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4 Формы контроля за исполнением Регламен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 Порядок осуществления текущего контроля за соблюдением                   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 За соблюдением и исполнением специалистами, должностными лицами Администрации, МФЦ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 Текущий контроль осуществляется должностными лицами Администрации, МФЦ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3 Периодичность осуществления текущего контроля устанавливается Главой Администрации, руководителем МФЦ. 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5 При выявлении нарушений положений настояще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6 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, допущенные МФЦ, по согласованию с Министерством труда и социального развит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ласт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7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 Контроль за полнотой и качеством предоставления муниципальной услуги включает в себя: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.1 проведение проверок,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.2</w:t>
        <w:tab/>
        <w:t>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Администрации, ее должностных лиц, МФЦ)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2 Периодичность проведения проверок: по мере поступления жалоб от заявителей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3 Результаты проверок оформляются в виде ак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3 Ответственность должностных лиц Администр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 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, сотрудники МФЦ несут ответственность в соответствии с законодательством Российской Федерации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.1 имущественная (гражданско – правовая) ответственность, в соответствии с «Гражданским кодексом Российской Федерации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.2 административная ответственность, в соответствии с «Кодексом Российской Федерации об административных правонарушениях»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.3 дисциплинарная ответственность, в соответствии с Трудовым кодексом Российской Федераци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.4 уголовная ответственность в соответствии с Уголовным кодексом Российской Федерации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3.1.5 предусматривается дисциплинарная ответственность в соответствии с положениями Федерального закона «О государственной гражданской службе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4.1 Для осуществления контроля за предоставлением муниципальной услуги граждане, их объединения и организации имеют право направлять в Администрацию, МФЦ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, сотрудниками МФЦ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2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4.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, сотрудников МФЦ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 Досудебный (внесудебный) порядок обжалования решений и действий (бездействия) Администрации, предоставляющей муниципальную услугу, его должностных лиц и государственных гражданских служащих, а также решений и действий (бездействия) МФЦ, работников МФЦ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1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 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МФЦ путем подачи жалобы в Администрацию, на имя Главы Администрации, руководителя МФЦ, в том числе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.1 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.1.2 затребованы от заявителя документы, не предусмотренные </w:t>
      </w:r>
      <w:r>
        <w:rPr>
          <w:rFonts w:cs="Times New Roman" w:ascii="Times New Roman" w:hAnsi="Times New Roman"/>
          <w:b w:val="false"/>
          <w:color w:val="000000"/>
          <w:spacing w:val="14"/>
          <w:sz w:val="24"/>
          <w:szCs w:val="24"/>
        </w:rPr>
        <w:t>нормативно – правовыми актами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                          нормативно – правовыми актами Томской области, муниципальными                          нормативно – правовыми актами, регулирующими предоставление муниципальной услуг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.1.3 отказано в приеме документов или в предоставлении муниципальной услуги по основаниям, не предусмотренным               нормативно – правовыми актами Российской Федерации и Томской области, муниципальными нормативно – правовыми актами; 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.4 отказа в предоставлении муниципальной услуги, если основания отказа не предусмотрены нормативно – правовыми актами Российской Федерации, муниципальными нормативно – правовыми актами Томской област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.1.5 затребована от заявителя в ходе предоставления муниципальной услуги плата, не предусмотренная нормативно – правовыми актами Российской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Федерации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ой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области, муниципальными нормативно – правовыми актами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.6 отказа Администрации, должностного лица Администрации,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.2 Жалоба подается в письменной форме на бумажном носителе, в электронной форме в Администрацию, предоставляющую муниципальную услугу, на имя должностного лица Администрации, предоставляющего муниципальную услугу, либо специалиста Администрации, сотрудника МФЦ. 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3 Жалоба может быть направлена по почте, с использованием сети Интернет, интернет – сайта Администрации, Единого портала, а также может быть принята при личном приеме заявителя в Администрации, МФЦ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4 Жалоба должна содержать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4.1 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, решения и действия (бездействие) которых обжалуются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4.2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4.3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4.4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5 В целях обоснования и рассмотрения жалобы заявитель вправе обратиться в Администрацию, МФЦ за получением необходимой информации и документов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6 Заявитель может направить жалобу в досудебном (внесудебном) порядке в Администрацию на имя Главы Администрации, руководителя МФЦ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7 Жалоба, поступившая в Администрацию, в том числе принятая при личном приеме заявителя, переданная через МФЦ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8 По результатам рассмотрения жалобы Администрация, МФЦ принимает одно из следующих решений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8.1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– правовыми актами Российской Федерации, нормативно – правовыми актами Томской области, муниципальными нормативно – правовыми актами, а также в иных формах;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8.2 отказывает в удовлетворении жалобы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9 Не позднее дня, следующего за днем принятия решения, указанного в 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0 Заявитель вправе обжаловать решения и действия (бездействие), принятые в ходе предоставления муниципальной услуги Администрацией, предоставляющей муниципальную услугу, её должностных лиц, а также решения и действия (бездействие) МФЦ, работников МФЦ в досудебном (внесудебном) порядке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11 Досудебное (внесудебное) обжалование заявителем решений и действий (бездействия) МФЦ, работника МФЦ возможно в случае, если на МФЦ возложена функция по предоставлению муниципальной услуги в полном объеме, в порядке, определенном частью 1.3 статьи 16 Федерального закона от 27 июля 2010 года № 210 – 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2 Администрац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1 В случае обжалования решений и действий (бездействия) МФЦ, работника МФЦ, жалоба подается для рассмотрения в МФЦ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2.2 Жалобу на решения и действия (бездействие) МФЦ также возможно подать в Департамент информатизации и связи Том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40" w:before="0" w:after="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</w:t>
      </w:r>
      <w:r>
        <w:rPr>
          <w:rStyle w:val="2"/>
          <w:rFonts w:eastAsia="Calibri" w:cs="Times New Roman" w:ascii="Times New Roman" w:hAnsi="Times New Roman"/>
          <w:b/>
          <w:color w:val="000000"/>
          <w:sz w:val="24"/>
          <w:szCs w:val="24"/>
        </w:rPr>
        <w:t>.3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Style19"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1 Администрация, предоставляющая муниципальную услугу, МФЦ, а также учредитель МФЦ обеспечивают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1.1 информирование заявителей о порядке обжалования решений и действий (бездействия) Администрации, предоставляющей муниципальную услугу, её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1.1.1 на стендах в местах предоставления муниципальных услуг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1.1.2 на официальном сайте Администрации, предоставляющей муниципальную услугу, МФЦ 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1.1.3 на Едином портале в разделе «Дополнительная информация» соответствующей муниципальной услуги;</w:t>
      </w:r>
    </w:p>
    <w:p>
      <w:pPr>
        <w:pStyle w:val="Heading5"/>
        <w:widowControl w:val="false"/>
        <w:spacing w:before="0" w:after="28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3.1.1.4 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й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1.2 Консультирование заявителей о порядке обжалования решений и действий (бездействия) Администрации, предоставляющей муниципальную услугу, его должностных лиц и государственных граждански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Heading4"/>
        <w:keepNext w:val="false"/>
        <w:widowControl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3.1.3 Полная информация о порядке подачи и рассмотрении жалобы на решения и действия (бездействие) Администрации, предоставляющей муниципальную услугу, её должностных лиц и муниципальных служащих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адрес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10"/>
        <w:gridCol w:w="510"/>
        <w:gridCol w:w="1363"/>
        <w:gridCol w:w="353"/>
        <w:gridCol w:w="435"/>
        <w:gridCol w:w="573"/>
        <w:gridCol w:w="1984"/>
      </w:tblGrid>
      <w:tr>
        <w:trPr/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государственн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субъекта Российск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- городов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ргана мес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законом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на присвое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 адресации адресов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_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__, копий ____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оригиналах ____, копиях 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_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0"/>
      <w:bookmarkEnd w:id="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4"/>
        <w:gridCol w:w="3402"/>
        <w:gridCol w:w="1870"/>
        <w:gridCol w:w="1361"/>
        <w:gridCol w:w="1984"/>
      </w:tblGrid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3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67"/>
      <w:bookmarkEnd w:id="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34"/>
        <w:gridCol w:w="1361"/>
        <w:gridCol w:w="543"/>
        <w:gridCol w:w="1441"/>
      </w:tblGrid>
      <w:tr>
        <w:trPr/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BF%D1%80%D0%B8%D1%81%D0%B2%D0%BE%D0%B5%D0%BD%D0%B8%D0%B5%20%D0%B0%D0%B4%D1%80%D0%B5%D1%81%D0%B0/%D0%BF%D1%80%D0%B8%D0%BC%D0%B5%D1%80.rtf" \l "Par4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0"/>
      <w:bookmarkEnd w:id="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51"/>
      <w:bookmarkEnd w:id="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68"/>
        <w:gridCol w:w="1361"/>
        <w:gridCol w:w="1984"/>
      </w:tblGrid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99"/>
        <w:gridCol w:w="548"/>
        <w:gridCol w:w="356"/>
        <w:gridCol w:w="1012"/>
        <w:gridCol w:w="287"/>
        <w:gridCol w:w="541"/>
        <w:gridCol w:w="820"/>
        <w:gridCol w:w="592"/>
        <w:gridCol w:w="1392"/>
      </w:tblGrid>
      <w:tr>
        <w:trPr/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</w:t>
            </w:r>
          </w:p>
          <w:p>
            <w:pPr>
              <w:pStyle w:val="ConsPlusNonformat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99"/>
        <w:gridCol w:w="849"/>
        <w:gridCol w:w="450"/>
        <w:gridCol w:w="571"/>
        <w:gridCol w:w="330"/>
        <w:gridCol w:w="504"/>
        <w:gridCol w:w="857"/>
        <w:gridCol w:w="539"/>
        <w:gridCol w:w="1445"/>
      </w:tblGrid>
      <w:tr>
        <w:trPr/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9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98"/>
        <w:gridCol w:w="1361"/>
        <w:gridCol w:w="1984"/>
      </w:tblGrid>
      <w:tr>
        <w:trPr/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92" w:firstLine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адрес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орма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 об отк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исвоении объекту адресации ад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ли аннулировании его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459"/>
        <w:gridCol w:w="1149"/>
        <w:gridCol w:w="1125"/>
      </w:tblGrid>
      <w:tr>
        <w:trPr>
          <w:trHeight w:val="339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35"/>
        <w:gridCol w:w="6010"/>
        <w:gridCol w:w="1273"/>
        <w:gridCol w:w="72"/>
        <w:gridCol w:w="713"/>
        <w:gridCol w:w="72"/>
      </w:tblGrid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ет, что</w:t>
            </w:r>
          </w:p>
        </w:tc>
        <w:tc>
          <w:tcPr>
            <w:tcW w:w="8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6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почтовый адрес — для юридического лица)</w:t>
            </w:r>
          </w:p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 адресации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54"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ab/>
              <w:t>(нужное подчеркнуть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6"/>
                <w:lang w:eastAsia="en-US"/>
              </w:rPr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</w:t>
            </w:r>
          </w:p>
        </w:tc>
        <w:tc>
          <w:tcPr>
            <w:tcW w:w="84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9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основание отказа)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before="0" w:after="0"/>
        <w:ind w:firstLine="340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Cs/>
                <w:sz w:val="16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4"/>
              </w:rPr>
              <w:t>(подпис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284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49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Для описания </w:t>
      </w:r>
      <w:r>
        <w:rPr>
          <w:rFonts w:cs="Times New Roman" w:ascii="Times New Roman" w:hAnsi="Times New Roman"/>
          <w:iCs/>
          <w:spacing w:val="-20"/>
          <w:sz w:val="20"/>
          <w:szCs w:val="12"/>
        </w:rPr>
        <w:t>последовательности административных процедур (действий) в электронной форме</w:t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рекомендованы к использованию Типовые формулировки для внесения изменений в административные регламенты предоставления государственных услуг, утвержденные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>Данная формулировка используется в том случае, если процедура (действие) при предоставлении муниципальной услуги в электронной форме на Едином портале пока не реализована.</w:t>
      </w:r>
    </w:p>
  </w:footnote>
  <w:footnote w:id="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0"/>
          <w:sz w:val="20"/>
          <w:szCs w:val="12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12"/>
        </w:rPr>
        <w:t>Данная формулировка используется в том случае, если процедура (действие) при предоставлении муниципальной услуги в электронной форме на Едином портале не планируется к ре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ind w:left="1296" w:hanging="1296"/>
      <w:outlineLvl w:val="6"/>
    </w:pPr>
    <w:rPr>
      <w:rFonts w:ascii="Calibri Light;Arial" w:hAnsi="Calibri Light;Arial" w:cs="Calibri Light;Arial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ind w:left="1440" w:hanging="1440"/>
      <w:outlineLvl w:val="7"/>
    </w:pPr>
    <w:rPr>
      <w:rFonts w:ascii="Calibri Light;Arial" w:hAnsi="Calibri Light;Arial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ind w:left="1584" w:hanging="1584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eastAsia="Calibri"/>
      <w:sz w:val="20"/>
      <w:szCs w:val="20"/>
    </w:rPr>
  </w:style>
  <w:style w:type="character" w:styleId="Style7">
    <w:name w:val="Текст примечания Знак"/>
    <w:qFormat/>
    <w:rPr>
      <w:rFonts w:eastAsia="Calibri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 Light;Arial" w:hAnsi="Calibri Light;Arial" w:cs="Calibri Light;Arial"/>
      <w:i/>
      <w:iCs/>
      <w:color w:val="1F4D78"/>
      <w:lang w:val="en-US"/>
    </w:rPr>
  </w:style>
  <w:style w:type="character" w:styleId="8">
    <w:name w:val="Заголовок 8 Знак"/>
    <w:qFormat/>
    <w:rPr>
      <w:rFonts w:ascii="Calibri Light;Arial" w:hAnsi="Calibri Light;Arial" w:cs="Calibri Light;Arial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МУ Обычный стиль"/>
    <w:basedOn w:val="Normal"/>
    <w:qFormat/>
    <w:pPr>
      <w:autoSpaceDE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ой заголовок 1"/>
    <w:basedOn w:val="Heading1"/>
    <w:qFormat/>
    <w:pPr>
      <w:widowControl w:val="false"/>
      <w:numPr>
        <w:ilvl w:val="0"/>
        <w:numId w:val="0"/>
      </w:numPr>
      <w:spacing w:lineRule="auto" w:line="240"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Standard"/>
    <w:qFormat/>
    <w:pPr>
      <w:widowControl/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18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AC159CD97CA73404AB11309162D34B3150BEB8EC77D55DDE36B514882660EA27E24C3788991C99zDiCJ" TargetMode="External"/><Relationship Id="rId5" Type="http://schemas.openxmlformats.org/officeDocument/2006/relationships/hyperlink" Target="consultantplus://offline/ref=36A7AAB0E9276AF093CED13CB83CD75DFBF1A5BE7548412B48EA66239E91C867CA9711963442AF6F4820F6CD26428010D0BC5F1430ABB9F2b2aEF" TargetMode="External"/><Relationship Id="rId6" Type="http://schemas.openxmlformats.org/officeDocument/2006/relationships/hyperlink" Target="consultantplus://offline/ref=36A7AAB0E9276AF093CED13CB83CD75DF9FDA5B4744E412B48EA66239E91C867CA9711943C44A43B1E6FF791631F9310D9BC5C152CbAa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4:00Z</dcterms:created>
  <dc:creator>FisenkoGS</dc:creator>
  <dc:description/>
  <dc:language>en-US</dc:language>
  <cp:lastModifiedBy>User</cp:lastModifiedBy>
  <cp:lastPrinted>2022-03-03T08:40:00Z</cp:lastPrinted>
  <dcterms:modified xsi:type="dcterms:W3CDTF">2022-03-03T01:45:00Z</dcterms:modified>
  <cp:revision>3</cp:revision>
  <dc:subject/>
  <dc:title/>
</cp:coreProperties>
</file>