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7694809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04.07.2022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ов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39 </w:t>
      </w:r>
      <w:r>
        <w:rPr>
          <w:color w:val="000000"/>
          <w:sz w:val="24"/>
          <w:szCs w:val="24"/>
          <w:shd w:fill="FFFFFF" w:val="clear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статей 16, 51 Правил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№ 65 от 26.12.2013, решения Совета Богашевского сельского поселения №18 от 29.11.2012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 утверждении Положения о порядке организации и проведения публичных слушаний в муниципальном образовании «Богашевское сельское поселение»</w:t>
        </w:r>
      </w:hyperlink>
      <w:r>
        <w:rPr>
          <w:sz w:val="24"/>
          <w:szCs w:val="24"/>
        </w:rPr>
        <w:t xml:space="preserve">, руководствуясь Уставом Богаш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. Назначить публичные слушания по изменению вида разрешенного использования земельного участка:</w:t>
      </w:r>
    </w:p>
    <w:p>
      <w:pPr>
        <w:pStyle w:val="P6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менение вида разрешенного использования земельного участка с «для     садоводства» на «магазины» с кадастровым номером 70:14:0349010:43, местоположение: Томская обл., р-н Томский, окр. бнп Ст. Лоскутово, с.т. «Ландыш», уч. № 22 по заявлению Миллер Ирины Брониславовны.</w:t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>
          <w:sz w:val="24"/>
          <w:szCs w:val="24"/>
        </w:rPr>
        <w:t>Провести публичные слушания 18 июля 2022 года в 15.00 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ведущего специалиста по землеустройству и муниципальному имуществу М.А. Зуеву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ем публичных слушаний и счетчиком для подсчета голосов Управляющего делами М.В.Черткову.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кладчиком по обсуждению изменения видов разрешенного использования земельных участков ведущего специалиста по землеустройству и муниципальному имуществу М.А. Зуе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тановить, что замечания и предложения по обозначенным вопросам, вынесенным на слушания, принимаются Администрацией Богашевского сельского поселения до 17 июля 2022 года по телефону: 931-05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Богашевского сельского поселения, ответственная – Управляющий делами М.В.Чертк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   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2/resh/resh_18_29111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ТАТЬЯНА</dc:creator>
  <dc:description/>
  <dc:language>en-US</dc:language>
  <cp:lastModifiedBy>User</cp:lastModifiedBy>
  <cp:lastPrinted>2022-07-06T15:02:00Z</cp:lastPrinted>
  <dcterms:modified xsi:type="dcterms:W3CDTF">2022-07-06T08:04:00Z</dcterms:modified>
  <cp:revision>3</cp:revision>
  <dc:subject/>
  <dc:title/>
</cp:coreProperties>
</file>