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000631173" r:id="rId2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22 г.</w:t>
        <w:tab/>
        <w:tab/>
        <w:tab/>
        <w:tab/>
        <w:tab/>
        <w:tab/>
        <w:tab/>
        <w:tab/>
        <w:tab/>
        <w:t xml:space="preserve">                       № 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1" w:hanging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 отбору управляюще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управления многоквартирн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м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 со статьей 161 Жилищного Кодекса Российской Федерации, постановлением Правительства Российской Федерации от 06.02.2006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ить открытый конкурс по отбору управляющей организации для управления многоквартирными домами по адресам: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омская область, Томский район, с. Богашево, ул. Мира, д.65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 , Томский район, с. Богашево, мкр. Энергетиков, д.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, Томский район, с. Богашво, мкр. Энергетиков, д.2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, Томский район, с. Богашево, мкр, Энергетиков, д.3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 , Томский район, с. Богашево, мкр. Энергетиков, д.28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, Томский район, с. Лучаново, ул. Заводская, д.5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, Томский район, с. Лучаново, ул. Новая, д.10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, Томский район, с. Лучаново, ул. Новая, д.12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, Томский район, с. Лучаново, ул. Новая, д.14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мская область, Томский район, с. Лучаново, ул. Новая, д.16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Конкурсную документацию открытого конкурса в 2022 году по отбору управляющей организации для управления вышеперечисленными многоквартирными дом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Богашевского сельского поселения        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                       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</w:rPr>
        <w:t xml:space="preserve">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3:00Z</dcterms:created>
  <dc:creator>Захарова Оксана</dc:creator>
  <dc:description/>
  <dc:language>en-US</dc:language>
  <cp:lastModifiedBy>User</cp:lastModifiedBy>
  <cp:lastPrinted>2018-01-12T11:14:00Z</cp:lastPrinted>
  <dcterms:modified xsi:type="dcterms:W3CDTF">2022-10-14T07:23:00Z</dcterms:modified>
  <cp:revision>3</cp:revision>
  <dc:subject/>
  <dc:title/>
</cp:coreProperties>
</file>